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onkursu „ Czy jest nudno czy wesoło to rodzina jest wokoło”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. Organizator konkursu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Organizatorem konkursu jest Wójt Gminy Braniewo Jakub Bornus pod Patronatem Radio ESKA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 Temat i cel konkur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Zadaniem uczestników konkursu jest samodzielne ułożenie wiersza, rymowanki czy fraszki, która w treści będzie zawierała opis swojej rodziny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 Celem konkursu jest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rezentacja i  popularyzacja kreatywnej zabawy słowem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doskonalenie umiejętności językowych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zachęcenie do podejmowania prób własnej działalności pisarskiej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rozbudzenie i rozwijanie tematyki więzi rodzinnej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romocja mieszkańców i Gminy Braniewo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. Warunki uczestnictwa w konkursie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Do udziału zapraszamy wszystkie rodziny zamieszkujące Gminę Braniewo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4"/>
          <w:szCs w:val="24"/>
        </w:rPr>
        <w:t>Każdy uczestnik może zgłosić tylko jeden wiersz, rymowankę lub fraszkę. Prace pro</w:t>
      </w:r>
      <w:r>
        <w:rPr>
          <w:rFonts w:cs="Georgia" w:ascii="Georgia" w:hAnsi="Georgia"/>
          <w:color w:val="000000"/>
          <w:sz w:val="24"/>
          <w:szCs w:val="24"/>
          <w:u w:val="none"/>
        </w:rPr>
        <w:t xml:space="preserve">szę przesłać na adres </w:t>
      </w: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</w:rPr>
        <w:t>m.promocja@gminabraniewo.pl</w:t>
      </w:r>
      <w:r>
        <w:rPr>
          <w:rFonts w:cs="Georgia" w:ascii="Georgia" w:hAnsi="Georgia"/>
          <w:color w:val="000000"/>
          <w:sz w:val="24"/>
          <w:szCs w:val="24"/>
          <w:u w:val="none"/>
        </w:rPr>
        <w:t xml:space="preserve"> lub </w:t>
      </w: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</w:rPr>
        <w:t>oswiata@gminabraniewo.pl</w:t>
      </w:r>
      <w:r>
        <w:rPr>
          <w:rFonts w:cs="Georgia" w:ascii="Georgia" w:hAnsi="Georgia"/>
          <w:color w:val="000000"/>
          <w:sz w:val="24"/>
          <w:szCs w:val="24"/>
          <w:u w:val="none"/>
        </w:rPr>
        <w:t xml:space="preserve"> lub wydrukowane na adres: Urząd Gminy Braniewo, ul. Moniuszki 5, 14-500 Braniewo lub Sklep S</w:t>
      </w:r>
      <w:r>
        <w:rPr>
          <w:rFonts w:cs="Georgia" w:ascii="Georgia" w:hAnsi="Georgia"/>
          <w:sz w:val="24"/>
          <w:szCs w:val="24"/>
        </w:rPr>
        <w:t>pożywczy Małgorzata Rojek, Żelazna Góra, 14-500 Braniewo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kern w:val="2"/>
          <w:sz w:val="24"/>
          <w:szCs w:val="24"/>
          <w:lang w:eastAsia="zh-CN"/>
        </w:rPr>
      </w:pPr>
      <w:r>
        <w:rPr>
          <w:rFonts w:cs="Georgia" w:ascii="Georgia" w:hAnsi="Georgia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color w:val="000000"/>
          <w:kern w:val="2"/>
          <w:sz w:val="24"/>
          <w:szCs w:val="24"/>
          <w:lang w:eastAsia="zh-CN"/>
        </w:rPr>
        <w:t>Do pracy należy dołączyć wypełnioną czytelnie drukowanymi literami kartę zgłoszenia i podpisaną przez  jednego z przedstawiciela rodziny (Załącznik nr 1)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color w:val="000000"/>
          <w:kern w:val="2"/>
          <w:sz w:val="24"/>
          <w:szCs w:val="24"/>
          <w:lang w:eastAsia="zh-CN"/>
        </w:rPr>
        <w:t xml:space="preserve">Zgłoszenie do konkursu jest równoznaczne z akceptacją regulaminu. </w:t>
      </w:r>
      <w:r>
        <w:rPr>
          <w:rFonts w:cs="Georgia" w:ascii="Georgia" w:hAnsi="Georgia"/>
          <w:color w:val="000000"/>
          <w:sz w:val="24"/>
          <w:szCs w:val="24"/>
        </w:rPr>
        <w:t xml:space="preserve">Wymagane materiały należy przesłać drogą elektroniczną lub pocztą do dnia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11 maja 2021r. </w:t>
      </w:r>
      <w:r>
        <w:rPr>
          <w:rFonts w:cs="Georgia" w:ascii="Georgia" w:hAnsi="Georgia"/>
          <w:bCs/>
          <w:color w:val="000000"/>
          <w:sz w:val="24"/>
          <w:szCs w:val="24"/>
        </w:rPr>
        <w:t>Liczy się data wpływu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Georgia" w:ascii="Georgia" w:hAnsi="Georgia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. Ocena prac konkursowych i rozstrzygnięcie konkursu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wycięskie prace zostaną wybrane przez Komisję Konkursową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misja konkursowa wybierze 3 najlepsze prac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misja może przyznać także wyróżnienia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 xml:space="preserve">Wyniki Konkursu zostaną zamieszczone na stronie internetowej Gminy Braniewo, www.gminabraniewo.pl oraz na portalu społecznościowym www.facebook.com/urzadgminybraniewo w dniu 15.05 2021r.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. Postanowienia ogólne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Wysłanie zgłoszenia jest jednoznaczne z zapoznanym się z regulaminem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dział w konkursie jest równoznaczny z wyrażeniem zgody na przetwarzanie danych osobowych uczestników do celów związanych z organizacją konkursu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none"/>
        </w:rPr>
      </w:pPr>
      <w:r>
        <w:rPr>
          <w:rFonts w:cs="Georgia" w:ascii="Georgia" w:hAnsi="Georgia"/>
          <w:sz w:val="24"/>
          <w:szCs w:val="24"/>
          <w:u w:val="none"/>
        </w:rPr>
        <w:t>W razie pytań prosimy o kontakt telefoniczny: 883 752 392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Cs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Cs/>
          <w:i/>
          <w:color w:val="000000"/>
          <w:sz w:val="24"/>
          <w:szCs w:val="24"/>
        </w:rPr>
        <w:t xml:space="preserve">Załącznik 1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KARTA ZGŁOSZENIA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1. Imię i nazwisko przedstawiciela rodziny ……………………………………………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Telefon kontaktowy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Miejsce zamieszkania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Data, miejscowość </w:t>
        <w:tab/>
        <w:tab/>
        <w:tab/>
        <w:tab/>
        <w:tab/>
        <w:tab/>
        <w:t>Podpis przedstawiciela rodziny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........................................................... </w:t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9:00Z</dcterms:created>
  <dc:creator>Wsparcie techniczne</dc:creator>
  <dc:description/>
  <dc:language>en-US</dc:language>
  <cp:lastModifiedBy/>
  <dcterms:modified xsi:type="dcterms:W3CDTF">2021-04-07T12:09:03Z</dcterms:modified>
  <cp:revision>5</cp:revision>
  <dc:subject/>
  <dc:title/>
</cp:coreProperties>
</file>