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05280" cy="116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440180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ek ,, TURNIEJU OLDBOYS BRANIEWO 35 PLUS” z okazji Święta Niepodległości o Puchar Wójta Gminy Branie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ozgrywek: </w:t>
      </w:r>
      <w:r>
        <w:rPr>
          <w:rFonts w:cs="Arial" w:ascii="Arial" w:hAnsi="Arial"/>
          <w:b/>
        </w:rPr>
        <w:t>07.11.2015r. w godz. 10.00 – 15.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ami turnieju s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Eugeniusz BRONISZEWSKI  </w:t>
        <w:tab/>
        <w:t>- ,,</w:t>
      </w:r>
      <w:r>
        <w:rPr>
          <w:rFonts w:cs="Arial" w:ascii="Arial" w:hAnsi="Arial"/>
          <w:b/>
          <w:i/>
        </w:rPr>
        <w:t>OLDBOYS BRANIEWO</w:t>
      </w:r>
      <w:r>
        <w:rPr>
          <w:rFonts w:cs="Arial" w:ascii="Arial" w:hAnsi="Arial"/>
          <w:b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Stanisław SEKUŁA </w:t>
        <w:tab/>
        <w:tab/>
        <w:t xml:space="preserve">- prezes </w:t>
      </w:r>
      <w:r>
        <w:rPr>
          <w:rFonts w:cs="Arial" w:ascii="Arial" w:hAnsi="Arial"/>
          <w:b/>
          <w:i/>
        </w:rPr>
        <w:t>BKS ZATOKA BRANIEW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SIELICKI</w:t>
        <w:tab/>
        <w:tab/>
        <w:tab/>
        <w:t>- wójt Gminy Branie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turnieju: ,,</w:t>
      </w:r>
      <w:r>
        <w:rPr>
          <w:rFonts w:cs="Arial" w:ascii="Arial" w:hAnsi="Arial"/>
          <w:b/>
        </w:rPr>
        <w:t xml:space="preserve">ORLIK 2012” przy Zespole Szkół Budowlanych w Braniew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zas gry </w:t>
      </w:r>
      <w:r>
        <w:rPr>
          <w:rFonts w:cs="Arial" w:ascii="Arial" w:hAnsi="Arial"/>
          <w:b/>
        </w:rPr>
        <w:t>2 x 15 min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uczestniczą zaproszone zespoły z Braniewa i województwa warmińsko-mazurskiego i pomorskiego.( 4 zespoł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spół grający składa się z: </w:t>
      </w:r>
      <w:r>
        <w:rPr>
          <w:rFonts w:cs="Arial" w:ascii="Arial" w:hAnsi="Arial"/>
          <w:b/>
        </w:rPr>
        <w:t>1 bramkarz + 6 zawodników pol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dokonywane systemem hokejowym, możliwe są zmiany powrotne. Aby wszedł kolejny zawodnik musi najpierw opuścić pole gry zawodnik schodzący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yzje sędziów są ostateczne i nie podlegają weryfik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 zasady gry w piłkę nożną za wyjątkie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gramy na spal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wykonywania tzw. „wślizgów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 wykonywany nogą (piłka nie może być wybijana z pola gry lecz z lini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bramka strzelona bezpośrednio z autu nie zostaje uznana</w:t>
      </w:r>
      <w:r>
        <w:rPr>
          <w:rFonts w:cs="Arial" w:ascii="Arial" w:hAnsi="Arial"/>
        </w:rPr>
        <w:t xml:space="preserve"> chyba że dotknie ją któryś z zawod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bramkarz może rozpocząć grę bez konieczności wybijania tzw. ,,piątki”, </w:t>
      </w:r>
      <w:r>
        <w:rPr>
          <w:rFonts w:cs="Arial" w:ascii="Arial" w:hAnsi="Arial"/>
          <w:b/>
        </w:rPr>
        <w:t>tylko w 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bijania ( wprowadzania do gr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łki nogą przez bramkarza a ona wpadnie do bramki przeciwnika bramka jest uznawa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wodnik, który rozegrał jeden mecz w jednej drużynie nie może występować w innej. Przy nieprzestrzeganiu tej zasady przyznawany jest walkower na korzyść drużyny przeciw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lasyfikacja końcowa w przypadku gry </w:t>
      </w:r>
      <w:r>
        <w:rPr>
          <w:rFonts w:cs="Arial" w:ascii="Arial" w:hAnsi="Arial"/>
          <w:b/>
        </w:rPr>
        <w:t>,,każdy z każdym”</w:t>
      </w:r>
      <w:r>
        <w:rPr>
          <w:rFonts w:cs="Arial" w:ascii="Arial" w:hAnsi="Arial"/>
        </w:rPr>
        <w:t xml:space="preserve"> oparta jest na zasadzie przyznawania punktów tj.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ycięstwo </w:t>
        <w:tab/>
        <w:t>- 3 pk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s </w:t>
        <w:tab/>
        <w:t>- 1 pk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żka </w:t>
        <w:tab/>
        <w:t>- 0 pk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grywa zespół, który w klasyfikacji końcowej uzyska najwięcej punktów a gdy dwa zespoły uzyskają równą liczbę punktów liczy się mecz bezpośredni a gdy był remis stosunek bramek strzelonych do straconych a gdy i to będzie jednakowe większa liczba strzelonych bramek. Przy trzech zespołach o jednakowym bilansie punktowym liczy się różnica bramek a następnie większa liczba strzelonych bram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i wyróżnieni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erwsze trzy zespoły otrzymują pamiątkowe pucha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Król strzelców</w:t>
      </w:r>
      <w:r>
        <w:rPr>
          <w:rFonts w:cs="Arial" w:ascii="Arial" w:hAnsi="Arial"/>
        </w:rPr>
        <w:t xml:space="preserve"> (zawodnik, który strzelił największą liczbę bramek a przy jednakowej liczbie bramek dwóch lub więcej zawodników zawodnik, którego drużyna jest wyżej w klasyfikacji końcowej) </w:t>
      </w:r>
      <w:r>
        <w:rPr>
          <w:rFonts w:cs="Arial" w:ascii="Arial" w:hAnsi="Arial"/>
          <w:b/>
        </w:rPr>
        <w:t>otrzymuje pamiątkową statuetkę (puchar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lepszy bramkarz</w:t>
      </w:r>
      <w:r>
        <w:rPr>
          <w:rFonts w:cs="Arial" w:ascii="Arial" w:hAnsi="Arial"/>
        </w:rPr>
        <w:t xml:space="preserve"> (ten który wpuścił najmniej bramek, (przy jednakowej liczbie obowiązuje zasada jak wyżej) </w:t>
      </w:r>
      <w:r>
        <w:rPr>
          <w:rFonts w:cs="Arial" w:ascii="Arial" w:hAnsi="Arial"/>
          <w:b/>
        </w:rPr>
        <w:t>otrzymuje nagrodę rzeczow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óżniony zostaje również najstarszy wiekiem biorący udział zawodnik  turnieju  tzw. </w:t>
      </w:r>
      <w:r>
        <w:rPr>
          <w:rFonts w:cs="Arial" w:ascii="Arial" w:hAnsi="Arial"/>
          <w:b/>
        </w:rPr>
        <w:t xml:space="preserve">,, </w:t>
      </w:r>
      <w:r>
        <w:rPr>
          <w:rFonts w:cs="Arial" w:ascii="Arial" w:hAnsi="Arial"/>
          <w:b/>
          <w:i/>
        </w:rPr>
        <w:t>ZŁOTY OLDBO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 otrzymuje </w:t>
      </w:r>
      <w:r>
        <w:rPr>
          <w:rFonts w:cs="Arial" w:ascii="Arial" w:hAnsi="Arial"/>
          <w:b/>
        </w:rPr>
        <w:t>nagrodę rzecz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iejasności, wątpliwości wyjaśniane będą na bieżąco przez organizatorów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pewnia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oje: woda mineralna, kawa, herb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ęstun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ne sprawy dotyczące turnieju wyjaśnia organizator turnieju pod tel. nr. </w:t>
      </w:r>
      <w:r>
        <w:rPr>
          <w:rFonts w:cs="Arial" w:ascii="Arial" w:hAnsi="Arial"/>
          <w:b/>
        </w:rPr>
        <w:t>795 790 761. (</w:t>
      </w:r>
      <w:r>
        <w:rPr>
          <w:rFonts w:cs="Arial" w:ascii="Arial" w:hAnsi="Arial"/>
        </w:rPr>
        <w:t>mail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broni.eug@wp.pl</w:t>
        </w:r>
      </w:hyperlink>
      <w:r>
        <w:rPr>
          <w:rFonts w:cs="Arial" w:ascii="Arial" w:hAnsi="Arial"/>
          <w:b/>
        </w:rPr>
        <w:t xml:space="preserve">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roni.eug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5:00Z</dcterms:created>
  <dc:creator>bronek</dc:creator>
  <dc:description/>
  <cp:keywords/>
  <dc:language>en-US</dc:language>
  <cp:lastModifiedBy>bronek</cp:lastModifiedBy>
  <cp:lastPrinted>2015-10-22T16:39:00Z</cp:lastPrinted>
  <dcterms:modified xsi:type="dcterms:W3CDTF">2015-10-30T10:32:00Z</dcterms:modified>
  <cp:revision>3</cp:revision>
  <dc:subject/>
  <dc:title>  </dc:title>
</cp:coreProperties>
</file>