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RZĄDZENIE Nr  39/VII/2015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ÓJTA GMINY BRANIEW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a 03 lipca 2015r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 ogłoszenia wykazu nieruchomości przeznaczonych do sprzedaży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TextBody"/>
        <w:rPr/>
      </w:pPr>
      <w:r>
        <w:rPr/>
        <w:tab/>
        <w:t xml:space="preserve">                  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0 ust. 2 pkt 3 ustawy z dnia 8 marca 1990 roku o samorządzie gminnym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(jed. tekst Dz. U. z 2013 roku poz. 594) oraz art. 35 ust. 1 i 2 ustawy z dnia 21 sierpnia 1997 roku o gospodarce nieruchomościami (jed. tekst Dz. U. z 2014.  poz. 518 z późn. zmianami) zarządzam, co następuj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§ 1. Podaję do publicznej wiadomości wykaz nieruchomości przeznaczonych do sprzedaży wymienionych w załączniku 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>2. Wykaz o którym mowa w § 1 wywiesza się w Urzędzie Gminy Braniewo na okres 21 dni od dnia 10.07.2015r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3. Informację o wywieszeniu wykazu podaje się do publicznej wiadomości w lokalnej prasie, przez wywieszenie na tablicach ogłoszeń oraz w Biuletynie Informacji Publicznej.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§ 2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Tomasz Sie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08:00Z</dcterms:created>
  <dc:creator>Gmina</dc:creator>
  <dc:description/>
  <dc:language>en-US</dc:language>
  <cp:lastModifiedBy/>
  <cp:lastPrinted>2015-03-24T09:31:00Z</cp:lastPrinted>
  <dcterms:modified xsi:type="dcterms:W3CDTF">2010-09-13T08:23:47Z</dcterms:modified>
  <cp:revision>1</cp:revision>
  <dc:subject/>
  <dc:title>ZARZĄDZENIE</dc:title>
</cp:coreProperties>
</file>