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31/VII/2015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2 maja  2015r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35 ust. 1 i 2 ustawy z dnia 21 sierpnia 1997 roku o gospodarce nieruchomościami (jed. tekst Dz. U. z 2014.  poz. 518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§ 1. Podaję do publicznej wiadomości wykaz nieruchomości przeznaczonych do sprzedaży wymienionych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>2. Wykaz o którym mowa w § 1 wywiesza się w Urzędzie Gminy Braniewo na okres 21 dn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3. Informację o wywieszeniu wykazu podaje się do publicznej wiadomości w lokalnej prasie, przez wywieszenie na tablicach ogłoszeń oraz w Biuletynie Informacji Publicznej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5-03-24T09:31:00Z</cp:lastPrinted>
  <dcterms:modified xsi:type="dcterms:W3CDTF">2010-09-13T08:23:47Z</dcterms:modified>
  <cp:revision>1</cp:revision>
  <dc:subject/>
  <dc:title>ZARZĄDZENIE</dc:title>
</cp:coreProperties>
</file>