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RZĄDZENIE Nr 36/2015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ÓJTA GMINY BRANIEWO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 dnia 23czerwca 2015r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 ogłoszenia II rokowań na  sprzedaż nieruchomości stanowiących własność Gminy Braniew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/>
        <w:tab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0 ust. 2 pkt 3 ustawy z dnia 8 marca 1990 roku o samorządzie gminnym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  <w:t xml:space="preserve">(jed. tekst Dz. U. z 2013 roku poz. 594) oraz art. 28, 37 ust.1,art. 38, art. 39 i art. 67 ust.2 pkt 4 ustawy z dnia 21 sierpnia 1997 roku o gospodarce nieruchomościami (jed. tekst Dz. U. z 2014.  poz. 518 z późn. zmianami) zarządzam, co następuj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§ 1. Ogłaszam II rokowania na sprzedaż n/w nieruchomości 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1) Nieruchomość gruntowa, położona w obrębie Jarocin,  oznaczona jako działka o numerze ewidencyjnym 34, o powierzchni 1,5257ha, </w:t>
      </w:r>
      <w:r>
        <w:rPr>
          <w:rStyle w:val="Cmbsy10xx1091"/>
          <w:b w:val="false"/>
          <w:sz w:val="24"/>
          <w:szCs w:val="24"/>
        </w:rPr>
        <w:t xml:space="preserve">dla której prowadzona jest księga wieczysta nr  KW EL1B/00033763/6 w Sądzie Rejonowym w Braniewie, stanowiącej </w:t>
      </w:r>
      <w:r>
        <w:rPr>
          <w:bCs/>
          <w:sz w:val="24"/>
          <w:szCs w:val="24"/>
        </w:rPr>
        <w:t>własność Gminy Braniewo.</w:t>
        <w:tab/>
      </w:r>
    </w:p>
    <w:p>
      <w:pPr>
        <w:pStyle w:val="Normal"/>
        <w:spacing w:lineRule="auto" w:line="360"/>
        <w:ind w:left="-708" w:right="0" w:hanging="0"/>
        <w:jc w:val="left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2) Nieruchomość zabudowana położona w obrębie Wola Lipowska, oznaczona jako  działka  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  <w:szCs w:val="24"/>
        </w:rPr>
        <w:t>nr 2/130 o powierzchni 0,0565 ha,</w:t>
      </w:r>
      <w:r>
        <w:rPr>
          <w:rStyle w:val="Cmbsy10xx1091"/>
          <w:b w:val="false"/>
          <w:sz w:val="24"/>
          <w:szCs w:val="24"/>
        </w:rPr>
        <w:t xml:space="preserve">dla której prowadzona jest księga  wieczysta nr   KW    EL1B/00018679/9 w Sądzie Rejonowym w Braniewie, stanowiącej </w:t>
      </w:r>
      <w:r>
        <w:rPr>
          <w:bCs/>
          <w:sz w:val="24"/>
          <w:szCs w:val="24"/>
        </w:rPr>
        <w:t xml:space="preserve">własność Gminy Braniewo, </w:t>
      </w:r>
      <w:r>
        <w:rPr/>
        <w:t xml:space="preserve">zgodnie z załącznikiem nr 1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. Zatwierdzam Regulamin dotyczący sprzedaży w/w nieruchomości w drodze rokowań – zgodnie z załącznikiem nr 2</w:t>
      </w:r>
    </w:p>
    <w:p>
      <w:pPr>
        <w:pStyle w:val="Normal"/>
        <w:ind w:left="0" w:right="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  <w:tab/>
        <w:t>§ 3. Załącznik, o którym mowa w § 1 podaje się do publicznej wiadomości na tablicy Urzędu Gminy na okres 30 dni od daty podpisania, a informację o wywieszeniu podaje się  do publicznej wiadomości poprzez ogłoszenie w prasie  lokalnej prasie, przez wywieszenie na tablicach ogłoszeń  we wszystkich miejscowościach na stronie internetowej Urzędu Gminy oraz w Biuletynie Informacji Publicznej bip.warmia.mazury .pl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</w:r>
    </w:p>
    <w:p>
      <w:pPr>
        <w:pStyle w:val="Normal"/>
        <w:rPr/>
      </w:pPr>
      <w:r>
        <w:rPr/>
        <w:tab/>
        <w:t xml:space="preserve">§ 4. 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Tomasz Sie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 nr 1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rządzenia nr 36/VII/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ójta Gminy Braniew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dnia 23 czerwi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Wójt Gminy Braniewo, działając w oparciu o przepis art. 39 ustawy z dnia 21 sierpnia 1997r o gospodarce nieruchomościami (j.t. Dz.U z 2014 poz.518 ze zm. ) po dwóch negatywnych wynikach przetargów przeprowadzonych w dniach :</w:t>
      </w:r>
    </w:p>
    <w:p>
      <w:pPr>
        <w:pStyle w:val="Normal"/>
        <w:rPr/>
      </w:pPr>
      <w:r>
        <w:rPr/>
        <w:t xml:space="preserve">pierwszy przetarg 25.04.2014r. </w:t>
      </w:r>
    </w:p>
    <w:p>
      <w:pPr>
        <w:pStyle w:val="Normal"/>
        <w:rPr/>
      </w:pPr>
      <w:r>
        <w:rPr/>
        <w:t>drugi przetarg 19.09.2014r.</w:t>
      </w:r>
    </w:p>
    <w:p>
      <w:pPr>
        <w:pStyle w:val="Normal"/>
        <w:rPr/>
      </w:pPr>
      <w:r>
        <w:rPr/>
        <w:t>I rokowania 28.04.2015r</w:t>
      </w:r>
    </w:p>
    <w:p>
      <w:pPr>
        <w:pStyle w:val="Normal"/>
        <w:rPr/>
      </w:pPr>
      <w:r>
        <w:rPr/>
        <w:t>Powyższe postępowania zakończyły się wynikiem negatywnym.</w:t>
      </w:r>
    </w:p>
    <w:p>
      <w:pPr>
        <w:pStyle w:val="Normal"/>
        <w:jc w:val="left"/>
        <w:rPr/>
      </w:pPr>
      <w:r>
        <w:rPr/>
        <w:t xml:space="preserve">II rokowania zostaną przeprowadzone w dniu 27.07.2015r o godz. 10 w sali konferencyjnej Urzędu Gminy w Braniewie przy ul. Moniuszki 5 pokój nr 12 II piętr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głasza </w:t>
      </w:r>
    </w:p>
    <w:p>
      <w:pPr>
        <w:pStyle w:val="Normal"/>
        <w:jc w:val="center"/>
        <w:rPr/>
      </w:pPr>
      <w:r>
        <w:rPr/>
        <w:t xml:space="preserve">II Rokowania na sprzedaż n/w nieruchom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DMIOT SPRZEDAŻY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Cs/>
          <w:sz w:val="24"/>
          <w:szCs w:val="24"/>
        </w:rPr>
        <w:t xml:space="preserve">1) Nieruchomości  gruntowa, położonej w obrębie Jarocin,  oznaczona jako działka o numerze ewidencyjnym 34 o powierzchni 1,5257ha, </w:t>
      </w:r>
      <w:r>
        <w:rPr>
          <w:rStyle w:val="Cmbsy10xx1091"/>
          <w:b w:val="false"/>
          <w:sz w:val="24"/>
          <w:szCs w:val="24"/>
        </w:rPr>
        <w:t xml:space="preserve">dla której prowadzona jest księga wieczysta nr  EL1B/00033763/6 w Sądzie Rejonowym w Braniewie, stanowiąca </w:t>
      </w:r>
      <w:r>
        <w:rPr>
          <w:bCs/>
          <w:sz w:val="24"/>
          <w:szCs w:val="24"/>
        </w:rPr>
        <w:t>własność Gminy Braniewo.</w:t>
        <w:tab/>
      </w:r>
    </w:p>
    <w:p>
      <w:pPr>
        <w:pStyle w:val="Normal"/>
        <w:ind w:left="-708" w:right="0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) Nieruchomość zabudowana położona w obrębie Wola Lipowska, oznaczona jako   działka</w:t>
      </w:r>
    </w:p>
    <w:p>
      <w:pPr>
        <w:pStyle w:val="Normal"/>
        <w:ind w:left="-708" w:right="0" w:hanging="0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nr 2/130 o powierzchni 0,0565 ha,</w:t>
      </w:r>
      <w:r>
        <w:rPr>
          <w:rStyle w:val="Cmbsy10xx1091"/>
          <w:b w:val="false"/>
          <w:sz w:val="24"/>
          <w:szCs w:val="24"/>
        </w:rPr>
        <w:t>dla której prowadzona jest księga  wieczysta nr  kW</w:t>
      </w:r>
    </w:p>
    <w:p>
      <w:pPr>
        <w:pStyle w:val="Normal"/>
        <w:ind w:left="-708" w:right="0" w:hanging="0"/>
        <w:jc w:val="both"/>
        <w:rPr/>
      </w:pPr>
      <w:r>
        <w:rPr>
          <w:rStyle w:val="Cmbsy10xx1091"/>
          <w:b w:val="false"/>
          <w:sz w:val="24"/>
          <w:szCs w:val="24"/>
        </w:rPr>
        <w:t xml:space="preserve">              </w:t>
      </w:r>
      <w:r>
        <w:rPr>
          <w:rStyle w:val="Cmbsy10xx1091"/>
          <w:b w:val="false"/>
          <w:sz w:val="24"/>
          <w:szCs w:val="24"/>
        </w:rPr>
        <w:t xml:space="preserve">EL1B/00018679 w Sądzie Rejonowym w Braniewie, stanowiąca  </w:t>
      </w:r>
      <w:r>
        <w:rPr>
          <w:rStyle w:val="Cmbsy10xx1091"/>
          <w:b w:val="false"/>
          <w:bCs/>
          <w:sz w:val="24"/>
          <w:szCs w:val="24"/>
        </w:rPr>
        <w:t>własność Gmin Braniewo,</w:t>
      </w:r>
    </w:p>
    <w:p>
      <w:pPr>
        <w:pStyle w:val="Normal"/>
        <w:ind w:left="-708" w:right="0" w:hanging="0"/>
        <w:jc w:val="both"/>
        <w:rPr/>
      </w:pPr>
      <w:r>
        <w:rPr>
          <w:rStyle w:val="Cmbsy10xx1091"/>
          <w:b w:val="false"/>
          <w:bCs/>
          <w:sz w:val="24"/>
          <w:szCs w:val="24"/>
        </w:rPr>
        <w:t xml:space="preserve">            </w:t>
      </w:r>
      <w:r>
        <w:rPr/>
        <w:t>dla których brak jest obowiązującego planu zagospodarowania przestrzennego.</w:t>
      </w:r>
    </w:p>
    <w:p>
      <w:pPr>
        <w:pStyle w:val="Normal"/>
        <w:jc w:val="both"/>
        <w:rPr/>
      </w:pPr>
      <w:r>
        <w:rPr/>
        <w:t>2 . Nieruchomości są wolne od obciążeń i nie są przedmiotem zobowiązań.</w:t>
      </w:r>
    </w:p>
    <w:p>
      <w:pPr>
        <w:pStyle w:val="Normal"/>
        <w:rPr/>
      </w:pPr>
      <w:r>
        <w:rPr/>
        <w:t xml:space="preserve">3. Cena </w:t>
      </w:r>
      <w:r>
        <w:rPr>
          <w:sz w:val="24"/>
          <w:szCs w:val="24"/>
        </w:rPr>
        <w:t xml:space="preserve"> wywoławcza nieruchomości:</w:t>
      </w:r>
    </w:p>
    <w:p>
      <w:pPr>
        <w:pStyle w:val="Normal"/>
        <w:ind w:left="-708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nr 1   wynosi:  24 000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r 2   wynosi:  55 000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 Zaliczka wyno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a 1 nieruchomość  2400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a 2 nieruchomość  5500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/>
        <w:t xml:space="preserve">Cena nabycia nieruchomości  nr 1  może zostać rozłożona na raty na czas nie dłuższy niż 3 lata, przy czym pierwsza rata nie może być niższa niż 50% ceny nieruchomości ustalonej w drodze rokowań i podlega zapłacie nie później niż do dnia zawarcia umowy przenoszącej własność nieruchomości, a następne raty wraz z oprocentowaniem podlegają zapłacie w terminach ustalonych przez strony w rokowaniach. Rozłożona na raty niespłacona część ceny podlega oprocentowaniu przy zastosowaniu stopy procentowej równej stopie redyskonta weksli stosowany przez Narodowy Bank Polski. W przypadku rozłożenia ceny nabycia nieruchomości na raty zastosowanie mają przepisy ustawy z dnia 30 kwietnia 2004 r. o postępowaniu w sprawach dotyczących pomocy publicznej (Dz. U. z 2007 r. Nr 59 poz. 404 z późn. zm). </w:t>
      </w:r>
    </w:p>
    <w:p>
      <w:pPr>
        <w:pStyle w:val="Normal"/>
        <w:rPr/>
      </w:pPr>
      <w:r>
        <w:rPr/>
        <w:t>2. WARUNKI PRZYSTĄPIENIA DO ROKOWAŃ</w:t>
      </w:r>
    </w:p>
    <w:p>
      <w:pPr>
        <w:pStyle w:val="Normal"/>
        <w:jc w:val="both"/>
        <w:rPr/>
      </w:pPr>
      <w:r>
        <w:rPr/>
        <w:t>1.</w:t>
      </w:r>
      <w:r>
        <w:rPr>
          <w:sz w:val="24"/>
          <w:szCs w:val="24"/>
        </w:rPr>
        <w:t>Warunkiem przystąpienia do rokowań jest wpłacenie zalicz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bieranej tytułem zabezpieczenia kosztów w przypadku uchylenia się zwycięz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owań od zawarc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liczkę należy wpłacać na konto Urzędu Gminy Braniewo nr rachunku BGŻ S.A. 45 2030 0045 1110 0000 0089 9940  najpóźniej  do dnia  24.07.2015 r. a dowód wpłaty  dołączyć do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Zaliczka wpłacona przez uczestnika rokowań, który został ustalony nabywcą nieruchomości zostaje zaliczona na poczet ceny sprzedaży.</w:t>
      </w:r>
    </w:p>
    <w:p>
      <w:pPr>
        <w:pStyle w:val="Normal"/>
        <w:ind w:left="0" w:right="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Pozostały uczestnikom rokowań zaliczka zostaje zwrócona nie później niż przed upływem 3 dni od dnia zamknięcia rokowań na wskazany rachunek bankowy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2.Pisemne złożenie oferty do dnia  24.07.2015.</w:t>
      </w:r>
      <w:r>
        <w:rPr>
          <w:b/>
          <w:color w:val="333333"/>
          <w:sz w:val="24"/>
          <w:szCs w:val="24"/>
        </w:rPr>
        <w:t>r. do godz. 15:00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na adres: Urząd Gminy Braniewo ul. Moniuszki 5 14-500 Braniewo (Sekretariat ) w zabezpieczonej kopercie z dopiskiem " oferta – sprzedaż nieruchomości  nr ….. „ .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3.Oferta winna zawierać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mię i nazwisko, adres lub nazwę oraz siedzibę, jeżeli zgłaszającym jest osoba prawna lub inny podmiot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ata sporządzenia ofert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enie, że zgłaszający zapoznał się z regulaminem, rokowań i przyjął go bez zastrzeżeń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oponowana cena i sposób jej zapłat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pia dowodu wpłaty zaliczki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enie, że zgłaszający zapoznała się ze stanem faktycznym i prawnym nieruchomości.</w:t>
      </w:r>
    </w:p>
    <w:p>
      <w:pPr>
        <w:pStyle w:val="Normal"/>
        <w:jc w:val="both"/>
        <w:rPr/>
      </w:pPr>
      <w:r>
        <w:rPr/>
        <w:t>4.Uczestnik rokowań ustalony jako nabywca nieruchomości zostanie powiadomiony  o miejscu i terminie zawarcia umowy sprzedaży najpóźniej w terminie 21 dni od dnia zamknięcia rokowań.</w:t>
      </w:r>
    </w:p>
    <w:p>
      <w:pPr>
        <w:pStyle w:val="Normal"/>
        <w:jc w:val="both"/>
        <w:rPr/>
      </w:pPr>
      <w:r>
        <w:rPr/>
        <w:t>5.Jeżeli osoba ustalona jako nabywca w drodze rokowań odstąpi bez usprawiedliwienia od zawarcia umowy to  zaliczka nie podlega zwrotowi.</w:t>
      </w:r>
    </w:p>
    <w:p>
      <w:pPr>
        <w:pStyle w:val="Normal"/>
        <w:jc w:val="both"/>
        <w:rPr/>
      </w:pPr>
      <w:r>
        <w:rPr/>
        <w:t>6. Wszelkie koszty związane ze sprzedaż( m.in. dokumentacja, notarialne, opłat sądowe) ponosi nabyw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rzega się prawo zamknięcia rokowań bez wybrania naby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zczegółowe informacje można  uzyskać pod nr tel.55-644-03-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Zarządzenia Nr 36/VII/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ójta Gminy Branie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dnia 23 czerwca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ULAMIN ROKOW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ZĘŚĆ OPIS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Cs/>
          <w:sz w:val="24"/>
          <w:szCs w:val="24"/>
        </w:rPr>
        <w:t xml:space="preserve">1) Nieruchomości  gruntowa, położonej w obrębie Jarocin,  oznaczona jako działka o numerze ewidencyjnym 34, o powierzchni 1,5257ha, </w:t>
      </w:r>
      <w:r>
        <w:rPr>
          <w:rStyle w:val="Cmbsy10xx1091"/>
          <w:b w:val="false"/>
          <w:sz w:val="24"/>
          <w:szCs w:val="24"/>
        </w:rPr>
        <w:t xml:space="preserve">dla której prowadzona jest księga wieczysta nr  EL1B/00033763/6 w Sądzie Rejonowym w Braniewie, stanowiącej </w:t>
      </w:r>
      <w:r>
        <w:rPr>
          <w:bCs/>
          <w:sz w:val="24"/>
          <w:szCs w:val="24"/>
        </w:rPr>
        <w:t>własność Gminy Braniewo.</w:t>
        <w:tab/>
      </w:r>
    </w:p>
    <w:p>
      <w:pPr>
        <w:pStyle w:val="Normal"/>
        <w:ind w:left="-708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</w:p>
    <w:p>
      <w:pPr>
        <w:pStyle w:val="Normal"/>
        <w:ind w:left="-708" w:right="0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2)Nieruchomość zabudowana położona w obrębie Wola Lipowska, oznaczona jako  </w:t>
      </w:r>
    </w:p>
    <w:p>
      <w:pPr>
        <w:pStyle w:val="Normal"/>
        <w:ind w:left="-708" w:right="0" w:hanging="0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działka  nr 2/130 o powierzchni 0,0565 ha,</w:t>
      </w:r>
      <w:r>
        <w:rPr>
          <w:rStyle w:val="Cmbsy10xx1091"/>
          <w:b w:val="false"/>
          <w:sz w:val="24"/>
          <w:szCs w:val="24"/>
        </w:rPr>
        <w:t xml:space="preserve">dla której prowadzona jest księga  </w:t>
      </w:r>
    </w:p>
    <w:p>
      <w:pPr>
        <w:pStyle w:val="Normal"/>
        <w:ind w:left="-708" w:right="0" w:hanging="0"/>
        <w:rPr/>
      </w:pPr>
      <w:r>
        <w:rPr>
          <w:rStyle w:val="Cmbsy10xx1091"/>
          <w:b w:val="false"/>
          <w:sz w:val="24"/>
          <w:szCs w:val="24"/>
        </w:rPr>
        <w:t xml:space="preserve">             </w:t>
      </w:r>
      <w:r>
        <w:rPr>
          <w:rStyle w:val="Cmbsy10xx1091"/>
          <w:b w:val="false"/>
          <w:sz w:val="24"/>
          <w:szCs w:val="24"/>
        </w:rPr>
        <w:t xml:space="preserve">wieczysta nr    EL1B/00018679 w Sądzie Rejonowym w Braniewie, stanowiącej </w:t>
      </w:r>
    </w:p>
    <w:p>
      <w:pPr>
        <w:pStyle w:val="Normal"/>
        <w:ind w:left="-708" w:right="0" w:hanging="0"/>
        <w:rPr/>
      </w:pPr>
      <w:r>
        <w:rPr>
          <w:rStyle w:val="Cmbsy10xx1091"/>
          <w:b w:val="false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własność Gmin Braniewo,</w:t>
        <w:tab/>
        <w:t xml:space="preserve"> 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zeznaczenie w miejscowym planie zagospodarowania przestrzennego; brak planu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ktualny sposób użytkowania i zagospodarowania: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ieruchomość nr 1 – odłogowana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eruchomość nr 2 – nieużytkowana 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I ZASADY OBOWIĄZUJĄCE PODCZAS ROKOWAŃ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okowania przeprowadza komisja przetargowa powołana Zarządzeniem Wójta Gminy Braniewo Nr 18/VII/2015r  z dnia 24 marca 2015r.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 Komisji przekazuje uczestnikom informuje zawarte w ogłoszeniu o rokowaniach oraz regulaminie rokowań. Rokowania odbywają się w kolejności podanej w  ogłoszeniu. Następnie komisja w obecności uczestników: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daje liczbę otrzymanych zgłoszeń oraz sprawdza kwoty wpłaconych zaliczek,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twiera koperty zawierające zgłoszenia, sprawdza dane w nich zawarte, nie ujawniających treści uczestnikom oraz sprawdza tożsamość uczestników rokowań,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zyjmuje wyjaśnienia lub oświadczenia zgłoszone przez uczestników rokowań.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omisja przeprowadzająca rokowania odmawia udziału w ustnej części rokowań osobom, których zgłoszenia ;nie odpowiadają warunkom rokowań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zostały złożone po wyznaczonym terminie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są niekompletne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są nieczytelne lub budzą wątpliwość co do ich treści.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omisja przeprowadza ustną część rokowań w zakresie wszystkich warunków koniecznych do zawarcia umowy oraz dodatkowych propozycji uczestników rokowań, osobno z każdą z osób zakwalifikowanych do udziału w tej części.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odatkowe propozycje uczestników rokowań złożone w trakcie ustnej części rokowań nie mogą być mniej korzystne od zawartych w pisemnym zgłoszeniu.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 przeprowadzeniu ustnej części rokowań komisja ustala nabywcę lub stwierdza, że nie wybiera nabywcy.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złożenia przez uczestników rokowań równorzędnych propozycji komisja może zorganizować dodatkowe ustne rokowania z tymi osobami.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 przeprowadzonych rokowań przewodniczący sporządza protokół.</w:t>
      </w:r>
    </w:p>
    <w:p>
      <w:pPr>
        <w:pStyle w:val="Normal"/>
        <w:ind w:left="-23" w:right="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okowania uważa się za zamknięte z chwilą podpisania protokołu.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 komisji zawiadamia ustnie uczestników rokowań o wyniku rokowań bezpośrednio po ich zamknięciu.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abycie nieruchomości przez cudzoziemca ( w rozumieniu ustawy z dnia 24 marca 1920r o nabywaniu nieruchomości przez cudzoziemców – t.j. Dz.U z 2014 poz. 1380) wymaga zezwolenia wydanego przez ministra właściwego do spraw wewnętrznych.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W sprawach nieuregulowanych w niniejszym regulaminie stosuje się przepisy Rozporządzenia rady Ministrów z dnia 14  września 2004r – w sprawie sposobu i trybu przeprowadzania przetargów i rokowań na zbycie nieruchomości ( t.j. Dz. U z 2014.poz.1490 z późn. zm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Cmbsy10xx1091">
    <w:name w:val="cmbsy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7:08:00Z</dcterms:created>
  <dc:creator>Gmina</dc:creator>
  <dc:description/>
  <dc:language>en-US</dc:language>
  <cp:lastModifiedBy/>
  <cp:lastPrinted>2015-06-26T09:02:00Z</cp:lastPrinted>
  <dcterms:modified xsi:type="dcterms:W3CDTF">2010-09-13T08:23:47Z</dcterms:modified>
  <cp:revision>1</cp:revision>
  <dc:subject/>
  <dc:title>ZARZĄDZENIE</dc:title>
</cp:coreProperties>
</file>