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2"/>
        <w:gridCol w:w="1246"/>
        <w:gridCol w:w="3703"/>
      </w:tblGrid>
      <w:tr>
        <w:trPr>
          <w:trHeight w:val="1795" w:hRule="atLeast"/>
        </w:trPr>
        <w:tc>
          <w:tcPr>
            <w:tcW w:w="4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Wg rozdzielnika </w:t>
            </w:r>
          </w:p>
          <w:p>
            <w:pPr>
              <w:pStyle w:val="Normal"/>
              <w:spacing w:lineRule="auto" w:line="288" w:before="0" w:after="0"/>
              <w:ind w:left="289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sz znak: </w:t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IW-b. ż. 500/zoonozy/2 /2132 /2015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. sprawy nr:</w:t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ie dotyczy 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smo z dnia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928" w:leader="none"/>
        </w:tabs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raniewo , dnia 08.12.2015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4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Braniewo , dnia 08.12.2015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</w:t>
      </w:r>
      <w:r>
        <w:rPr>
          <w:rFonts w:cs="Arial" w:ascii="Bookman Old Style" w:hAnsi="Bookman Old Style"/>
          <w:sz w:val="18"/>
          <w:szCs w:val="18"/>
        </w:rPr>
        <w:t xml:space="preserve">Powiatowy Lekarz Weterynarii w Braniewie pragnie poinformować wszystkie zainteresowane strony o drugim przypadku stwierdzenia larw włośni w mięsie dzików  na terenie powiatu braniewskiego                 w 201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</w:t>
      </w:r>
      <w:r>
        <w:rPr>
          <w:rFonts w:cs="Arial" w:ascii="Bookman Old Style" w:hAnsi="Bookman Old Style"/>
          <w:bCs/>
          <w:sz w:val="18"/>
          <w:szCs w:val="18"/>
        </w:rPr>
        <w:t xml:space="preserve">Larwy włośni stwierdzono w mięsie dzika upolowanego w okolicy miejscowości Glinka  , gmina Braniewo  ,  w obwodzie  łowieckim nr 55, należącym do  Wojskowego Koła Łowieckiego Nr 336 „Dzik”.  Tusza dzika , w której stwierdzono larwy włośni , została zbadana metodą wytrawiania na terenie województwa wielkopolskiego, w  powiecie Rawicz , w Zakładzie Przetwórczym Polskiego Koncernu Mięsnego Dziczyzna Sp. z o.o. , Oddział Karolinki, 63-910 Miejska Górka , ul. Rolnicza 2  . 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</w:t>
      </w:r>
      <w:r>
        <w:rPr>
          <w:rFonts w:cs="Arial" w:ascii="Bookman Old Style" w:hAnsi="Bookman Old Style"/>
          <w:sz w:val="18"/>
          <w:szCs w:val="18"/>
        </w:rPr>
        <w:t>Pragnę ponownie przy tej okazji  przypomnieć o obowiązku przestrzegania przez posiadaczy zwierząt gospodarskich i myśliwych przepisów rozporządzenia Ministra Rolnictwa i Rozwoju Wsi z dnia 21 października 2010 r. w sprawie wymagań weterynaryjnych przy produkcji mięsa przeznaczonego na użytek własny ( Dz. U. z 2015, poz. 392, t.j.  z późniejszymi zmianami ). Dotyczy to obowiązku badania każdego pozyskanego na użytek własny mięsa trzody chlewnej i odstrzelonego na użytek myśliwego mięsa dzików na obecność włośni oraz prawidłowego zagospodarowania materiału szczególnego ryzyka powstającego przy pozyskiwaniu  na użytek własny mięsa cieląt do 6 m-ca życia , owiec i kóz w każdym wieku. Nieprzestrzeganie rozporządzenia Ministra Rolnictwa i Rozwoju Wsi z dnia 21 października 2010 r.                    w sprawie wymagań weterynaryjnych przy produkcji mięsa przeznaczonego na użytek własny ( Dz. U. z 2015, poz. 392, t.j. z późniejszymi zmianami ) skutkuje wystawieniem decyzji o wymierzeniu kary pieniężnej za niespełnienie wymagań weterynaryjnych przy produkcji mięsa na użytek własny w wysokości od 100 zł do 2000 zł zgodnie z  rozporządzeniem Ministra Rolnictwa i Rozwoju Wsi z dnia 26 maja  2010 r. w sprawie wysokości kar pieniężnych za naruszenia przepisów o produktach pochodzenia zwierzęcego ( Dz. U.  z 2010 r., Nr 93, poz. 600).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</w:t>
      </w:r>
      <w:r>
        <w:rPr>
          <w:rFonts w:cs="Arial" w:ascii="Bookman Old Style" w:hAnsi="Bookman Old Style"/>
          <w:sz w:val="18"/>
          <w:szCs w:val="18"/>
        </w:rPr>
        <w:t>Zwracam się również z prośbą o skuteczne przekazanie tej informacji wszystkim myśliwym                 i rolnikom w celu  potraktowania tego przypadku  jako  realnego zagrożenia wystąpienia  włośnicy u ludzi  w przypadku spożywania  niebadanego ,  a zarażonego larwami włośni, mięsa trzody chlewnej, dzików i nutrii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Arial" w:ascii="Bookman Old Style" w:hAnsi="Bookman Old Style"/>
          <w:sz w:val="18"/>
          <w:szCs w:val="18"/>
        </w:rPr>
        <w:t xml:space="preserve">Z poważaniem </w:t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LW w Braniewie Tadeusz Zakrzewski                                           </w:t>
      </w:r>
      <w:r>
        <w:rPr>
          <w:rFonts w:cs="Arial" w:ascii="Bookman Old Style" w:hAnsi="Bookman Old Style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1. Koła  Łowieckie – wszystki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2. Urząd Miasta Braniew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3. Urząd Miasta i Gminy – wszystkie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4. Urząd Gminy – wszystkie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5. Ośrodek Doradztwa Rolniczego w Braniewie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6. Lecznice dla zwierząt – wszystkie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7  PSSE w Braniewie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8. Rada Powiatowa Izby Rolniczej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9. Starostwo Powiatowe w Braniewie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 xml:space="preserve">10. BP ARiMR w Braniewie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14"/>
          <w:szCs w:val="14"/>
        </w:rPr>
      </w:pPr>
      <w:r>
        <w:rPr>
          <w:rFonts w:cs="Arial" w:ascii="Bookman Old Style" w:hAnsi="Bookman Old Style"/>
          <w:sz w:val="14"/>
          <w:szCs w:val="14"/>
        </w:rPr>
        <w:t>10.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8"/>
        <w:szCs w:val="18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ica numer, kod pocztowy Miasto</w:t>
    </w:r>
  </w:p>
  <w:p>
    <w:pPr>
      <w:pStyle w:val="Normal"/>
      <w:spacing w:lineRule="auto" w:line="240" w:before="120" w:after="0"/>
      <w:ind w:left="708" w:firstLine="708"/>
      <w:rPr>
        <w:rFonts w:cs="Times New Roman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xx) xxx-xx-xx,  fax: (xx) xxx-xx-xx,  e-mail:  adres@domena.pl,  www.dome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2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ID="logo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/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 w:val="20"/>
        <w:szCs w:val="20"/>
      </w:rPr>
      <w:t>Powiatowy Inspektorat Weterynarii w Braniewi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20"/>
        <w:szCs w:val="20"/>
      </w:rPr>
    </w:pPr>
    <w:r>
      <w:rPr>
        <w:rFonts w:eastAsia="Bookman Old Style" w:cs="Bookman Old Style" w:ascii="Bookman Old Style" w:hAnsi="Bookman Old Style"/>
        <w:spacing w:val="20"/>
        <w:sz w:val="20"/>
        <w:szCs w:val="20"/>
      </w:rPr>
      <w:t xml:space="preserve">        </w:t>
    </w:r>
    <w:r>
      <w:rPr>
        <w:rFonts w:cs="Bookman Old Style" w:ascii="Bookman Old Style" w:hAnsi="Bookman Old Style"/>
        <w:spacing w:val="20"/>
        <w:sz w:val="20"/>
        <w:szCs w:val="20"/>
      </w:rPr>
      <w:t>ul. Żeromskiego 22 , 14-500 Braniewo</w:t>
    </w:r>
  </w:p>
  <w:p>
    <w:pPr>
      <w:pStyle w:val="Normal"/>
      <w:spacing w:lineRule="auto" w:line="240" w:before="120" w:after="0"/>
      <w:ind w:left="708" w:firstLine="708"/>
      <w:rPr/>
    </w:pPr>
    <w:r>
      <w:rPr>
        <w:rFonts w:cs="Bookman Old Style" w:ascii="Bookman Old Style" w:hAnsi="Bookman Old Style"/>
        <w:sz w:val="14"/>
        <w:szCs w:val="14"/>
        <w:lang w:val="fr-FR"/>
      </w:rPr>
      <w:t xml:space="preserve">tel.: (55) 2432065, fax: (55) 2432065, e-mail:  </w:t>
    </w:r>
    <w:hyperlink r:id="rId3">
      <w:r>
        <w:rPr>
          <w:rStyle w:val="InternetLink"/>
          <w:rFonts w:cs="Bookman Old Style" w:ascii="Bookman Old Style" w:hAnsi="Bookman Old Style"/>
          <w:sz w:val="14"/>
          <w:szCs w:val="14"/>
          <w:lang w:val="fr-FR"/>
        </w:rPr>
        <w:t>braniewo.piw@wetgiw.gov.pl</w:t>
      </w:r>
    </w:hyperlink>
    <w:r>
      <w:rPr>
        <w:rFonts w:cs="Bookman Old Style" w:ascii="Bookman Old Style" w:hAnsi="Bookman Old Style"/>
        <w:sz w:val="14"/>
        <w:szCs w:val="14"/>
        <w:lang w:val="fr-FR"/>
      </w:rPr>
      <w:t>,  www.bip.braniewo.pi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</w:rPr>
    </w:pPr>
    <w:r>
      <w:rPr>
        <w:rFonts w:cs="Bookman Old Style" w:ascii="Bookman Old Style" w:hAnsi="Bookman Old Style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2" name="orzel-cle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zel-cle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OWIATOWY LEKARZ WETERYNARII                             W BRANIEWIE 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  <w:t xml:space="preserve">Tadeusz Zakrzewski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braniewo.piw@wetgi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0:00Z</dcterms:created>
  <dc:creator>Marchewa</dc:creator>
  <dc:description/>
  <cp:keywords/>
  <dc:language>en-US</dc:language>
  <cp:lastModifiedBy>Barbara</cp:lastModifiedBy>
  <cp:lastPrinted>2015-07-29T14:36:00Z</cp:lastPrinted>
  <dcterms:modified xsi:type="dcterms:W3CDTF">2015-12-09T07:29:00Z</dcterms:modified>
  <cp:revision>26</cp:revision>
  <dc:subject/>
  <dc:title>Szablon PIW</dc:title>
</cp:coreProperties>
</file>