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ZENIE Nr  19/VII/2015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A GMINY BRANIEW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26 marca 2015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 ogłoszenia  rokowań na  sprzedaż nieruchomości stanowiących własność Gminy Braniew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/>
        <w:tab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. 2 pkt 3 ustawy z dnia 8 marca 1990 roku o samorządzie gminnym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(jed. tekst Dz. U. z 2013 roku poz. 594) oraz art. 28,37 ust.1,art. 38, art. 39 i art. 67 ust.2 pkt 4 ustawy z dnia 21 sierpnia 1997 roku o gospodarce nieruchomościami (jed. tekst Dz. U. z 2014.  poz. 518 z późn. zmianami) zarządzam, co następ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§ 1. Ogłaszam rokowania na sprzedaż n/w nieruchomości 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1) Nieruchomość gruntowa, położona w obrębie Jarocin,  oznaczona jako działka o numerze ewidencyjnym 34, o powierzchni 1,5257ha, </w:t>
      </w:r>
      <w:r>
        <w:rPr>
          <w:rStyle w:val="Cmbsy10xx1091"/>
          <w:b w:val="false"/>
          <w:sz w:val="24"/>
          <w:szCs w:val="24"/>
        </w:rPr>
        <w:t xml:space="preserve">dla której prowadzona jest księga wieczysta nr  KW EL1B/00033763/6 w Sądzie Rejonowym w Braniewie, stanowiącej </w:t>
      </w:r>
      <w:r>
        <w:rPr>
          <w:bCs/>
          <w:sz w:val="24"/>
          <w:szCs w:val="24"/>
        </w:rPr>
        <w:t>własność Gminy Braniewo.</w:t>
        <w:tab/>
      </w:r>
    </w:p>
    <w:p>
      <w:pPr>
        <w:pStyle w:val="Normal"/>
        <w:ind w:left="-708" w:righ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) Nieruchomość zabudowana położona w obrębie Krzewno, oznaczona jako działka   r 10/3 </w:t>
      </w:r>
    </w:p>
    <w:p>
      <w:pPr>
        <w:pStyle w:val="Normal"/>
        <w:ind w:left="-708" w:righ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o powierzchni 0,28ha, </w:t>
      </w:r>
      <w:r>
        <w:rPr>
          <w:rStyle w:val="Cmbsy10xx1091"/>
          <w:b w:val="false"/>
          <w:sz w:val="24"/>
          <w:szCs w:val="24"/>
        </w:rPr>
        <w:t>dla której prowadzona jest księga wieczysta nr KW  EL1B/00014798/1</w:t>
      </w:r>
    </w:p>
    <w:p>
      <w:pPr>
        <w:pStyle w:val="Normal"/>
        <w:ind w:left="-708" w:right="0" w:hanging="0"/>
        <w:jc w:val="both"/>
        <w:rPr/>
      </w:pPr>
      <w:r>
        <w:rPr>
          <w:rStyle w:val="Cmbsy10xx1091"/>
          <w:b w:val="false"/>
          <w:sz w:val="24"/>
          <w:szCs w:val="24"/>
        </w:rPr>
        <w:t xml:space="preserve">            </w:t>
      </w:r>
      <w:r>
        <w:rPr>
          <w:rStyle w:val="Cmbsy10xx1091"/>
          <w:b w:val="false"/>
          <w:sz w:val="24"/>
          <w:szCs w:val="24"/>
        </w:rPr>
        <w:t xml:space="preserve">w Sądzie Rejonowym w Braniewie, stanowiącej </w:t>
      </w:r>
      <w:r>
        <w:rPr>
          <w:bCs/>
          <w:sz w:val="24"/>
          <w:szCs w:val="24"/>
        </w:rPr>
        <w:t xml:space="preserve">własność  Gminy Braniewo,    </w:t>
      </w:r>
    </w:p>
    <w:p>
      <w:pPr>
        <w:pStyle w:val="Normal"/>
        <w:ind w:left="-708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ind w:left="-708" w:right="0" w:hanging="0"/>
        <w:jc w:val="left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3) Nieruchomość zabudowana położona w obrębie Wola Lipowska, oznaczona jako  działka  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nr 2/130 o powierzchni 0,0565 ha,</w:t>
      </w:r>
      <w:r>
        <w:rPr>
          <w:rStyle w:val="Cmbsy10xx1091"/>
          <w:b w:val="false"/>
          <w:sz w:val="24"/>
          <w:szCs w:val="24"/>
        </w:rPr>
        <w:t xml:space="preserve">dla której prowadzona jest księga  wieczysta nr   KW    EL1B/00018679/9 w Sądzie Rejonowym w Braniewie, stanowiącej </w:t>
      </w:r>
      <w:r>
        <w:rPr>
          <w:bCs/>
          <w:sz w:val="24"/>
          <w:szCs w:val="24"/>
        </w:rPr>
        <w:t xml:space="preserve">własność Gminy Braniewo, </w:t>
      </w:r>
      <w:r>
        <w:rPr/>
        <w:t xml:space="preserve">zgodnie z załącznikiem nr 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Zatwierdzam Regulamin dotyczący sprzedaży w/w nieruchomości w drodze rokowań – zgodnie z załącznikiem nr 2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ab/>
        <w:t>§ 3. Załącznik, o którym mowa w § 1 podaje się do publicznej wiadomości na tablicy Urzędu Gminy na okres 30 dni od daty podpisania, a informację o wywieszeniu podaje się  do publicznej wiadomości poprzez ogłoszenie w prasie  lokalnej prasie, przez wywieszenie na tablicach ogłoszeń  we wszystkich miejscowościach na stronie internetowej Urzędu Gminy oraz w Biuletynie Informacji Publicznej bip.warmia.mazury .pl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rPr/>
      </w:pPr>
      <w:r>
        <w:rPr/>
        <w:tab/>
        <w:t xml:space="preserve">§ 4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omasz Sielick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zenia nr 19/VII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ójta Gminy Branie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26 marca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Gminy Braniewo, działając w oparciu o przepis art. 39 ustawy z dnia 21 sierpnia 1997r o gospodarce nieruchomościami (j.t. Dz.U z 2014 poz.518 ze zm. ) po dwóch negatywnych wynikach przetargów przeprowadzonych w dniach 25.04.2014r. i 19.09.2014r.ogłasza Rokowania na sprzedaż n/w nieruchomości </w:t>
      </w:r>
    </w:p>
    <w:p>
      <w:pPr>
        <w:pStyle w:val="Normal"/>
        <w:rPr/>
      </w:pPr>
      <w:r>
        <w:rPr/>
        <w:t>1. PRZEDMIOT SPRZEDAŻY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 xml:space="preserve">1) Nieruchomości  gruntowa, położonej w obrębie Jarocin,  oznaczona jako działka o numerze ewidencyjnym 34, o powierzchni 1,5257ha, </w:t>
      </w:r>
      <w:r>
        <w:rPr>
          <w:rStyle w:val="Cmbsy10xx1091"/>
          <w:b w:val="false"/>
          <w:sz w:val="24"/>
          <w:szCs w:val="24"/>
        </w:rPr>
        <w:t xml:space="preserve">dla której prowadzona jest księga wieczysta nr  EL1B/00033763/6 w Sądzie Rejonowym w Braniewie, stanowiącej </w:t>
      </w:r>
      <w:r>
        <w:rPr>
          <w:bCs/>
          <w:sz w:val="24"/>
          <w:szCs w:val="24"/>
        </w:rPr>
        <w:t>własność Gminy Braniewo.</w:t>
        <w:tab/>
      </w:r>
    </w:p>
    <w:p>
      <w:pPr>
        <w:pStyle w:val="Normal"/>
        <w:ind w:left="-708" w:righ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) Nieruchomość zabudowana położona w obrębie Krzewno, oznaczona jako działka   r 10/3 </w:t>
      </w:r>
    </w:p>
    <w:p>
      <w:pPr>
        <w:pStyle w:val="Normal"/>
        <w:ind w:left="-708" w:righ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o powierzchni 0,28ha, </w:t>
      </w:r>
      <w:r>
        <w:rPr>
          <w:rStyle w:val="Cmbsy10xx1091"/>
          <w:b w:val="false"/>
          <w:sz w:val="24"/>
          <w:szCs w:val="24"/>
        </w:rPr>
        <w:t>dla której prowadzona jest księga wieczysta nr   EL1B/00014798/1</w:t>
      </w:r>
    </w:p>
    <w:p>
      <w:pPr>
        <w:pStyle w:val="Normal"/>
        <w:ind w:left="-708" w:right="0" w:hanging="0"/>
        <w:jc w:val="both"/>
        <w:rPr/>
      </w:pPr>
      <w:r>
        <w:rPr>
          <w:rStyle w:val="Cmbsy10xx1091"/>
          <w:b w:val="false"/>
          <w:sz w:val="24"/>
          <w:szCs w:val="24"/>
        </w:rPr>
        <w:t xml:space="preserve">            </w:t>
      </w:r>
      <w:r>
        <w:rPr>
          <w:rStyle w:val="Cmbsy10xx1091"/>
          <w:b w:val="false"/>
          <w:sz w:val="24"/>
          <w:szCs w:val="24"/>
        </w:rPr>
        <w:t xml:space="preserve">w Sądzie Rejonowym w Braniewie, stanowiącej </w:t>
      </w:r>
      <w:r>
        <w:rPr>
          <w:bCs/>
          <w:sz w:val="24"/>
          <w:szCs w:val="24"/>
        </w:rPr>
        <w:t xml:space="preserve">własność  Gmin Braniewo,    </w:t>
      </w:r>
    </w:p>
    <w:p>
      <w:pPr>
        <w:pStyle w:val="Normal"/>
        <w:ind w:left="-708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ind w:left="-708" w:righ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3)Nieruchomość zabudowana położona w obrębie Wola Lipowska, oznaczona jako  </w:t>
      </w:r>
    </w:p>
    <w:p>
      <w:pPr>
        <w:pStyle w:val="Normal"/>
        <w:ind w:left="-708" w:right="0" w:hanging="0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działka  nr 2/130 o powierzchni 0,0565 ha,</w:t>
      </w:r>
      <w:r>
        <w:rPr>
          <w:rStyle w:val="Cmbsy10xx1091"/>
          <w:b w:val="false"/>
          <w:sz w:val="24"/>
          <w:szCs w:val="24"/>
        </w:rPr>
        <w:t xml:space="preserve">dla której prowadzona jest księga  </w:t>
      </w:r>
    </w:p>
    <w:p>
      <w:pPr>
        <w:pStyle w:val="Normal"/>
        <w:ind w:left="-708" w:right="0" w:hanging="0"/>
        <w:rPr/>
      </w:pPr>
      <w:r>
        <w:rPr>
          <w:rStyle w:val="Cmbsy10xx1091"/>
          <w:b w:val="false"/>
          <w:sz w:val="24"/>
          <w:szCs w:val="24"/>
        </w:rPr>
        <w:t xml:space="preserve">             </w:t>
      </w:r>
      <w:r>
        <w:rPr>
          <w:rStyle w:val="Cmbsy10xx1091"/>
          <w:b w:val="false"/>
          <w:sz w:val="24"/>
          <w:szCs w:val="24"/>
        </w:rPr>
        <w:t xml:space="preserve">wieczysta nr    EL1B/00018679 w Sądzie Rejonowym w Braniewie, stanowiącej </w:t>
      </w:r>
    </w:p>
    <w:p>
      <w:pPr>
        <w:pStyle w:val="Normal"/>
        <w:ind w:left="-708" w:right="0" w:hanging="0"/>
        <w:rPr/>
      </w:pPr>
      <w:r>
        <w:rPr>
          <w:rStyle w:val="Cmbsy10xx1091"/>
          <w:b w:val="false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własność Gmin Braniewo,</w:t>
        <w:tab/>
        <w:t xml:space="preserve"> </w:t>
      </w:r>
    </w:p>
    <w:p>
      <w:pPr>
        <w:pStyle w:val="Normal"/>
        <w:rPr/>
      </w:pPr>
      <w:r>
        <w:rPr/>
        <w:t>dla których brak jest obowiązującego planu zagospodarowania przestrzennego.</w:t>
      </w:r>
    </w:p>
    <w:p>
      <w:pPr>
        <w:pStyle w:val="Normal"/>
        <w:rPr/>
      </w:pPr>
      <w:r>
        <w:rPr/>
        <w:t>2 . Nieruchomości są wolne od obciążeń i nie są przedmiotem zobowiązań.</w:t>
      </w:r>
    </w:p>
    <w:p>
      <w:pPr>
        <w:pStyle w:val="Normal"/>
        <w:rPr/>
      </w:pPr>
      <w:r>
        <w:rPr/>
        <w:t xml:space="preserve">3. Cena </w:t>
      </w:r>
      <w:r>
        <w:rPr>
          <w:sz w:val="24"/>
          <w:szCs w:val="24"/>
        </w:rPr>
        <w:t xml:space="preserve"> wywoławcza nieruchomości:</w:t>
      </w:r>
    </w:p>
    <w:p>
      <w:pPr>
        <w:pStyle w:val="Normal"/>
        <w:ind w:left="-708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nr 1   wynosi:  24 0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r 2   wynosi:  35 0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r 3  wynosi:  65000 zł</w:t>
      </w:r>
    </w:p>
    <w:p>
      <w:pPr>
        <w:pStyle w:val="Normal"/>
        <w:rPr/>
      </w:pPr>
      <w:r>
        <w:rPr/>
        <w:t>4. Zaliczka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 1 nieruchomość  24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 2 nieruchomość 35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 3 nieruchomość 6500zł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/>
        <w:t xml:space="preserve">Cena nabycia nieruchomości  nr 1 i nr 2 może zostać rozłożona na raty na czas nie dłuższy niż 5 lat, przy czym pierwsza rata nie może być niższa niż 50% ceny nieruchomości ustalonej w drodze rokowań i podlega zapłacie nie później niż do dnia zawarcia umowy przenoszącej własność nieruchomości, a następne raty wraz z oprocentowaniem podlegają zapłacie w terminach ustalonych przez strony w rokowaniach. Rozłożona na raty niespłacona część ceny podlega oprocentowaniu przy zastosowaniu stopy procentowej równej stopie redyskonta weksli stosowany przez Narodowy Bank Polski. W przypadku rozłożenia ceny nabycia nieruchomości na raty zastosowanie mają przepisy ustawy z dnia 30 kwietnia 2004 r. o postępowaniu w sprawach dotyczących pomocy publicznej (Dz. U. z 2007 r. Nr 59 poz. 404 z późn. zm). </w:t>
      </w:r>
    </w:p>
    <w:p>
      <w:pPr>
        <w:pStyle w:val="Normal"/>
        <w:rPr/>
      </w:pPr>
      <w:r>
        <w:rPr/>
        <w:t>2. WARUNKI PRZYSTĄPIENIA DO ROKOWAŃ</w:t>
      </w:r>
    </w:p>
    <w:p>
      <w:pPr>
        <w:pStyle w:val="Normal"/>
        <w:rPr/>
      </w:pPr>
      <w:r>
        <w:rPr/>
        <w:t>1.</w:t>
      </w:r>
      <w:r>
        <w:rPr>
          <w:sz w:val="24"/>
          <w:szCs w:val="24"/>
        </w:rPr>
        <w:t>Warunkiem przystąpienia do rokowań jest wpłacenie zalic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bieranej tytułem zabezpieczenia kosztów w przypadku uchylenia się zwycięz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owań od zawarc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iczkę należy wpłacać na konto Urzędu Gminy Braniewo nr rachunku BGŻ S.A. 45 2030 0045 1110 0000 0089 9940  najpóźniej  do dnia  24.04.2015 r. a dowód wpłaty  dołączyć do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Zaliczka wpłacona przez uczestnika rokowań, który został ustalony nabywcą nieruchomości zostaje zaliczona na poczet ceny sprzedaży.</w:t>
      </w:r>
    </w:p>
    <w:p>
      <w:pPr>
        <w:pStyle w:val="Normal"/>
        <w:ind w:left="0" w:right="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Pozostały uczestnikom rokowań zaliczka zostaje zwrócona nie później niż przed upływem 3 dni od dnia zamknięcia rokowań na wskazany rachunek bankowy.</w:t>
      </w:r>
    </w:p>
    <w:p>
      <w:pPr>
        <w:pStyle w:val="Normal"/>
        <w:rPr/>
      </w:pPr>
      <w:r>
        <w:rPr>
          <w:color w:val="333333"/>
          <w:sz w:val="24"/>
          <w:szCs w:val="24"/>
        </w:rPr>
        <w:t>2.Pisemne złożenie oferty do dnia  28.04.2015.</w:t>
      </w:r>
      <w:r>
        <w:rPr>
          <w:b/>
          <w:color w:val="333333"/>
          <w:sz w:val="24"/>
          <w:szCs w:val="24"/>
        </w:rPr>
        <w:t>r. do godz. 10:00</w:t>
      </w:r>
    </w:p>
    <w:p>
      <w:pPr>
        <w:pStyle w:val="Normal"/>
        <w:rPr/>
      </w:pPr>
      <w:r>
        <w:rPr>
          <w:color w:val="333333"/>
          <w:sz w:val="24"/>
          <w:szCs w:val="24"/>
        </w:rPr>
        <w:t>na adres: Urząd Gminy Braniewo ul. Moniuszki 5 14-500 Braniewo (Sekretariat ) w zabezpieczonej kopercie z dopiskiem " oferta – sprzedaż nieruchomości  nr ….. „ .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left"/>
        <w:rPr/>
      </w:pPr>
      <w:r>
        <w:rPr/>
        <w:t>3.Oferta winna zawierać: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imię i nazwisko, adres lub nazwę oraz siedzibę, jeżeli zgłaszającym jest osoba prawna lub inny podmiot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data sporządzenia oferty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oświadczenie, że zgłaszający zapoznał się z regulaminem, rokowań i przyjął go bez zastrzeżeń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proponowana cena i sposób jej zapłaty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kopia dowodu wpłaty zaliczki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oświadczenie, że zgłaszający zapoznała się ze stanem faktycznym i prawnym nieruchomości.</w:t>
      </w:r>
    </w:p>
    <w:p>
      <w:pPr>
        <w:pStyle w:val="Normal"/>
        <w:rPr/>
      </w:pPr>
      <w:r>
        <w:rPr/>
        <w:t>4.Uczestnik rokowań ustalony jako nabywca nieruchomości zostanie powiadomiony  o miejscu i terminie zawarcia umowy sprzedaży najpóźniej w terminie 21 dni od dnia zamknięcia rokowań.</w:t>
      </w:r>
    </w:p>
    <w:p>
      <w:pPr>
        <w:pStyle w:val="Normal"/>
        <w:rPr/>
      </w:pPr>
      <w:r>
        <w:rPr/>
        <w:t>5.Jeżeli osoba ustalona jako nabywca w drodze rokowań odstąpi bez usprawiedliwienia od zawarcia umowy to  zaliczka nie podlega zwrotowi.</w:t>
      </w:r>
    </w:p>
    <w:p>
      <w:pPr>
        <w:pStyle w:val="Normal"/>
        <w:rPr/>
      </w:pPr>
      <w:r>
        <w:rPr/>
        <w:t>6. Wszelkie koszty związane ze sprzedaż( m.in. dokumentacja, notarialne, opłat sądowe) ponosi naby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rzega się prawo zamknięcia rokowań bez wybrania naby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informacje można  uzyskać pod nr tel.55-644-03-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rządzenia Nr 19/VII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ójta Gminy Branie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26 marca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MIN ROKOW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ZĘŚĆ OPI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 xml:space="preserve">1) Nieruchomości  gruntowa, położonej w obrębie Jarocin,  oznaczona jako działka o numerze ewidencyjnym 34, o powierzchni 1,5257ha, </w:t>
      </w:r>
      <w:r>
        <w:rPr>
          <w:rStyle w:val="Cmbsy10xx1091"/>
          <w:b w:val="false"/>
          <w:sz w:val="24"/>
          <w:szCs w:val="24"/>
        </w:rPr>
        <w:t xml:space="preserve">dla której prowadzona jest księga wieczysta nr  EL1B/00033763/6 w Sądzie Rejonowym w Braniewie, stanowiącej </w:t>
      </w:r>
      <w:r>
        <w:rPr>
          <w:bCs/>
          <w:sz w:val="24"/>
          <w:szCs w:val="24"/>
        </w:rPr>
        <w:t>własność Gminy Braniewo.</w:t>
        <w:tab/>
      </w:r>
    </w:p>
    <w:p>
      <w:pPr>
        <w:pStyle w:val="Normal"/>
        <w:ind w:left="-708" w:righ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) Nieruchomość zabudowana położona w obrębie Krzewno, oznaczona jako działka   r 10/3 </w:t>
      </w:r>
    </w:p>
    <w:p>
      <w:pPr>
        <w:pStyle w:val="Normal"/>
        <w:ind w:left="-708" w:righ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o powierzchni 0,28ha, </w:t>
      </w:r>
      <w:r>
        <w:rPr>
          <w:rStyle w:val="Cmbsy10xx1091"/>
          <w:b w:val="false"/>
          <w:sz w:val="24"/>
          <w:szCs w:val="24"/>
        </w:rPr>
        <w:t>dla której prowadzona jest księga wieczysta nr   EL1B/00014798/1</w:t>
      </w:r>
    </w:p>
    <w:p>
      <w:pPr>
        <w:pStyle w:val="Normal"/>
        <w:ind w:left="-708" w:right="0" w:hanging="0"/>
        <w:jc w:val="both"/>
        <w:rPr/>
      </w:pPr>
      <w:r>
        <w:rPr>
          <w:rStyle w:val="Cmbsy10xx1091"/>
          <w:b w:val="false"/>
          <w:sz w:val="24"/>
          <w:szCs w:val="24"/>
        </w:rPr>
        <w:t xml:space="preserve">            </w:t>
      </w:r>
      <w:r>
        <w:rPr>
          <w:rStyle w:val="Cmbsy10xx1091"/>
          <w:b w:val="false"/>
          <w:sz w:val="24"/>
          <w:szCs w:val="24"/>
        </w:rPr>
        <w:t xml:space="preserve">w Sądzie Rejonowym w Braniewie, stanowiącej </w:t>
      </w:r>
      <w:r>
        <w:rPr>
          <w:bCs/>
          <w:sz w:val="24"/>
          <w:szCs w:val="24"/>
        </w:rPr>
        <w:t xml:space="preserve">własność  Gmin Braniewo,    </w:t>
      </w:r>
    </w:p>
    <w:p>
      <w:pPr>
        <w:pStyle w:val="Normal"/>
        <w:ind w:left="-708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ind w:left="-708" w:righ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3)Nieruchomość zabudowana położona w obrębie Wola Lipowska, oznaczona jako  </w:t>
      </w:r>
    </w:p>
    <w:p>
      <w:pPr>
        <w:pStyle w:val="Normal"/>
        <w:ind w:left="-708" w:right="0" w:hanging="0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działka  nr 2/130 o powierzchni 0,0565 ha,</w:t>
      </w:r>
      <w:r>
        <w:rPr>
          <w:rStyle w:val="Cmbsy10xx1091"/>
          <w:b w:val="false"/>
          <w:sz w:val="24"/>
          <w:szCs w:val="24"/>
        </w:rPr>
        <w:t xml:space="preserve">dla której prowadzona jest księga  </w:t>
      </w:r>
    </w:p>
    <w:p>
      <w:pPr>
        <w:pStyle w:val="Normal"/>
        <w:ind w:left="-708" w:right="0" w:hanging="0"/>
        <w:rPr/>
      </w:pPr>
      <w:r>
        <w:rPr>
          <w:rStyle w:val="Cmbsy10xx1091"/>
          <w:b w:val="false"/>
          <w:sz w:val="24"/>
          <w:szCs w:val="24"/>
        </w:rPr>
        <w:t xml:space="preserve">             </w:t>
      </w:r>
      <w:r>
        <w:rPr>
          <w:rStyle w:val="Cmbsy10xx1091"/>
          <w:b w:val="false"/>
          <w:sz w:val="24"/>
          <w:szCs w:val="24"/>
        </w:rPr>
        <w:t xml:space="preserve">wieczysta nr    EL1B/00018679 w Sądzie Rejonowym w Braniewie, stanowiącej </w:t>
      </w:r>
    </w:p>
    <w:p>
      <w:pPr>
        <w:pStyle w:val="Normal"/>
        <w:ind w:left="-708" w:right="0" w:hanging="0"/>
        <w:rPr/>
      </w:pPr>
      <w:r>
        <w:rPr>
          <w:rStyle w:val="Cmbsy10xx1091"/>
          <w:b w:val="false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własność Gmin Braniewo,</w:t>
        <w:tab/>
        <w:t xml:space="preserve"> 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znaczenie w miejscowym planie zagospodarowania przestrzennego; brak planu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ktualny sposób użytkowania i zagospodarowania: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ieruchomość nr 1 – odłogowana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ruchomość nr 2 – nieużytkowana 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ieruchomość nr 3 - nieużytkowana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 ZASADY OBOWIĄZUJĄCE PODCZAS ROKOWAŃ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okowania przeprowadza komisja przetargowa powołana Zarządzeniem Wójta Gminy Braniewo Nr 18/VII/2015r  z dnia 24 marca 2015r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Komisji przekazuje uczestnikom informuje zawarte w ogłoszeniu o rokowaniach oraz regulaminie rokowań. Rokowania odbywają się w kolejności podanej w  ogłoszeniu. Następnie komisja w obecności uczestników: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daje liczbę otrzymanych zgłoszeń oraz sprawdza kwoty wpłaconych zaliczek,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twiera koperty zawierające zgłoszenia, sprawdza dane w nich zawarte, nie ujawniających treści uczestnikom oraz sprawdza tożsamość uczestników rokowań,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yjmuje wyjaśnienia lub oświadczenia zgłoszone przez uczestników rokowań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misja przeprowadzająca rokowania odmawia udziału w ustnej części rokowań osobom, których zgłoszenia ;nie odpowiadają warunkom rokowań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zostały złożone po wyznaczonym terminie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są niekompletne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są nieczytelne lub budzą wątpliwość co do ich treści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misja przeprowadza ustną część rokowań w zakresie wszystkich warunków koniecznych do zawarcia umowy oraz dodatkowych propozycji uczestników rokowań, osobno z każdą z osób zakwalifikowanych do udziału w tej części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datkowe propozycje uczestników rokowań złożone w trakcie ustnej części rokowań nie mogą być mniej korzystne od zawartych w pisemnym zgłoszeniu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 przeprowadzeniu ustnej części rokowań komisja ustala nabywcę lub stwierdza, że nie wybiera nabywcy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łożenia przez uczestników rokowań równorzędnych propozycji komisja może zorganizować dodatkowe ustne rokowania z tymi osobami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 przeprowadzonych rokowań przewodniczący sporządza protokół.</w:t>
      </w:r>
    </w:p>
    <w:p>
      <w:pPr>
        <w:pStyle w:val="Normal"/>
        <w:ind w:left="-23" w:right="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kowania uważa się za zamknięte z chwilą podpisania protokołu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komisji zawiadamia ustnie uczestników rokowań o wyniku rokowań bezpośrednio po ich zamknięciu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bycie nieruchomości przez cudzoziemca ( w rozumieniu ustawy z dnia 24 marca 1920r o nabywaniu nieruchomości przez cudzoziemców – t.j. Dz.U z 2014 poz. 1380) wymaga zezwolenia wydanego przez ministra właściwego do spraw wewnętrznych.</w:t>
      </w:r>
    </w:p>
    <w:p>
      <w:pPr>
        <w:pStyle w:val="Normal"/>
        <w:ind w:left="-2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uregulowanych w niniejszym regulaminie stosuje się przepisy Rozporządzenia rady Ministrów z dnia 14  września 2004r – w sprawie sposobu i trybu przeprowadzania przetargów i rokowań na zbycie nieruchomości ( t.j. Dz. U z 2014.poz.149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mina</dc:creator>
  <dc:description/>
  <dc:language>en-US</dc:language>
  <cp:lastModifiedBy/>
  <cp:lastPrinted>2015-03-26T11:54:00Z</cp:lastPrinted>
  <dcterms:modified xsi:type="dcterms:W3CDTF">2010-09-13T08:23:47Z</dcterms:modified>
  <cp:revision>1</cp:revision>
  <dc:subject/>
  <dc:title>ZARZĄDZENIE</dc:title>
</cp:coreProperties>
</file>