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do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a Nr 20/VII/2015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a Gminy Braniew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ia 26 marca 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ójt Gminy Braniewo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odstawie art. 35  ustawy z dnia 21 sierpnia 1997r  o gospodarce nieruchomościami ( Dz.U. Nr 2010r. Nr 102 poz.65 z późn.zm.) podaje do publicznej wiadomości wykaz gruntów stanowiących własność Gminy Braniewo , przeznaczonych do dzierż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1. ZAKRES OGŁOSZONEGO WYKAZU :Dzierżawa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" w:leader="none"/>
              </w:tabs>
              <w:ind w:left="-2" w:right="0" w:hanging="283"/>
              <w:rPr/>
            </w:pPr>
            <w:r>
              <w:rPr/>
              <w:t>Nieruchomość gruntowa o powierzchni 0, 30ha, oznaczoną w operacie ewidencji gruntów, w jednostce ewidencyjnej Braniewo , obrębie Bobrowiec jako działka nr 46/3, dla których Sąd Rejonowy w Braniewie  prowadzi księgę wieczystą KW EL1B/00016307/7,</w:t>
            </w:r>
          </w:p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  <w:t>okres dzierżawy – 3 l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" w:leader="none"/>
              </w:tabs>
              <w:ind w:left="-2" w:right="0" w:hanging="283"/>
              <w:rPr/>
            </w:pPr>
            <w:r>
              <w:rPr/>
              <w:t>cel dzierżawy- rolny  bez prawa do zabud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" w:leader="none"/>
              </w:tabs>
              <w:ind w:left="-2" w:right="0" w:hanging="283"/>
              <w:rPr/>
            </w:pPr>
            <w:r>
              <w:rPr/>
              <w:t>wysokość czynszu  56,46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" w:leader="none"/>
              </w:tabs>
              <w:ind w:left="-2" w:right="0" w:hanging="283"/>
              <w:rPr/>
            </w:pPr>
            <w:r>
              <w:rPr/>
              <w:t>Aktualizacja opłat : Podwyższenie czynszu możliwe nie częściej niż raz w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ci stanowią własność Gminy Braniewo i nie  są  przedmiotem zobowiąz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2.PRZEZNACZENIE W PLANIE ZAGOSPODAROWANIA PRZESTRZENNEGO </w:t>
            </w:r>
          </w:p>
          <w:p>
            <w:pPr>
              <w:pStyle w:val="Normal"/>
              <w:rPr/>
            </w:pPr>
            <w:r>
              <w:rPr/>
              <w:t xml:space="preserve">Gmina Braniewo nie posiada aktualnego planu zagospodarowania przestrzenne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3.POSTANOWIENIA I INFORMACJE OGÓLNE. </w:t>
            </w:r>
          </w:p>
          <w:p>
            <w:pPr>
              <w:pStyle w:val="Normal"/>
              <w:rPr/>
            </w:pPr>
            <w:r>
              <w:rPr/>
              <w:t xml:space="preserve">Dodatkowe informacje można uzyskać w Wydziale Gospodarki Komunalnej, Urzędu  Gminy  Braniewo ul. Moniuszki 5 – pok. nr 11 ( tel. 55-644-03-21 )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ykaz wywiesza się na okres 21 dni od dnia 26.03.2015r. do dnia 12.04.2015r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0:03Z</dcterms:created>
  <dc:creator/>
  <dc:description/>
  <dc:language>en-US</dc:language>
  <cp:lastModifiedBy/>
  <cp:lastPrinted>2015-03-30T07:34:00Z</cp:lastPrinted>
  <dcterms:modified xsi:type="dcterms:W3CDTF">2014-04-09T11:15:17Z</dcterms:modified>
  <cp:revision>4</cp:revision>
  <dc:subject/>
  <dc:title/>
</cp:coreProperties>
</file>