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ALIZA STANU GOSPODARKI ODPADAMI KOMUNALNYMI </w:t>
      </w:r>
    </w:p>
    <w:p>
      <w:pPr>
        <w:pStyle w:val="Normal"/>
        <w:jc w:val="center"/>
        <w:rPr/>
      </w:pPr>
      <w:r>
        <w:rPr/>
        <w:t>W GMINIE BRANIEWO W 201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3 ust. 2 pkt. 10 ustawy z dnia 13 września 1996r. o utrzymaniu czystości i porządku w gminach (Dz. U. 2013 poz. 1399 z późn. zm.) jednym z zadań Gminy jest dokonanie corocznej analizy stanu gospodarki odpadami komunalnymi w celu weryfikacji możliwości technicznych i organizacyjnych Gminy w zakresie gospodarki odpadami komunalnym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I. Zagadn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esie od 1.01.2014r. do 31.12.2014 odpady komunalne z terenu Gminy Braniewo odbierała, transportowała oraz wyposażyła w pojemniki do gromadzenia odpadów firma wyłoniona w drodze przetargu nieograniczonego „CLEANER” Zakład Sprzątania S.J. Grzegorz Misiewicz, Maciej Bukowski ul. Mazurska 10, 82-300 Elblą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obowiązującym regulaminem utrzymania czystości i porządku w Gminie Braniewo mieszkańcy którzy zadeklarowali segregację odpadów otrzymali pojemniki, worki do segregacji podstawowych frakcji odpadów tj. tworzywa sztuczne, szkło, papier i tektura. Dodatkowo w ciągu roku zostały zorganizowane zbiórki mobilne odpadów komunalnych problemowych, podczas których mieszkańcy mogli przekazać odpady takie jak: meble i inne wielko gabaryty, zużyte baterie i akumulatory, przeterminowana leki, zużyte opony. Poza zbiórką mobilna mieszkańcy Gminy mogli przekazywać odpady problemowe do Stacji Przeładunkowej w Braniewie wchodzącej w skład Zakładu Utylizacji Odpadów Sp. z o.o. w Elblągu będącego Regionalną Instalacją Przetwarzania Odpadów Komunalnych w rejonie północ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cena możliwości technicznych i organizacyjnych Gminy w zakresie gospodarowania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ci przetwarzania zmieszanych odpadów komunalnych, odpadów zielonych oraz pozostałości z sortowania odpadów komunalnych przeznaczonych do składowania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Na terenie Gminy Braniewo nie ma możliwości przetwarzania odpadów komunalnych. Wszystkie odpady niesegregowane zbierane, zostały przekazane do Zakładu Utylizacji odpadów sp. z o.o. w Elblągu będącego Regionalną Instalacją Przetwarzania Odpadów Komunalnych w rejonie północnym wskazanym jako podstawową w Planie Gospodarki Odpadami komunalnymi dla województwa Warmińsko – Mazurskiego. </w:t>
      </w:r>
    </w:p>
    <w:p>
      <w:pPr>
        <w:pStyle w:val="Normal"/>
        <w:ind w:left="780" w:hanging="0"/>
        <w:jc w:val="both"/>
        <w:rPr/>
      </w:pPr>
      <w:r>
        <w:rPr/>
        <w:t>Odpady selektywnie zbierane tj.: szkło, tworzywa sztuczne, papier czy opakowania wielomateriałowe poprzez Zakład Utylizacji odpadów sp. z o.o. w Elblągu poddano odzyskowi lub recyklingow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stanowiące tworzywa sztuczne w ilości 42, 355 Mg zostały przekazane do recyklera: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ANA PET Sp. z o.o. Toruń: 11,659 Mg (PET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F Radomsko Sp. z o.o.: 2,515 Mg (PET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TI Poland Sp. z o.o. Gniewkowo: 1,606 Mg (PP+PE),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Balios UG (haftungsbeschrankt) Oberhausen: 1,495 Mg (PP+P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PH “BOMAX” K. Kraska Sochaczew: 2,323 Mg (PP+PE)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ład usługowo-Handlowy „LOBO” Grzegorz Paszkiewicz Zwoleń: 3,127 Mg (folia, PP+PE, PET, tworzywa tward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MAGPOL Radosław Gadomski Mława: 2,530 Mg (fol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łady Wytwórcze CHEKO Sp. z o.o. Włocławek: 0,511 Mg (nakrętki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ielony punkt Anna Krzywdzińska, Kwidzyń, CONKRET: 0,776 Mg (folia, PP+P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eo Sp. z o.o. spółka komandytowa, Gdynia, FAST-FOL: 1,894 (fol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nda Jakub warszawa: 4,498 Mg (fol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elkopolskie Centrum Recyklingu Katarzyna Traczyk: 5,172 Mg (folia),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UAB MALDIS Modestas Vaitiekuns Traku: 1,421 Mg (fol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AB EKONOMAS A.V.G Graiciuno Lithuania: 0,731 ( fol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weł Talarek FHU Młyniec Lubicz Górny: 0,70 (nakrętki, PP+PE, PET),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Krzysztof Górka GREEN Broker: 0,362 Mg (fol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RMAX Magdalena Kozik Dąbrowa Górnicza: 0,637 (PET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KOMASK Karol Orłowski: 0,398 (folia)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stanowiące szkło w ilości 66,634 Mg zostały przekazane do recykle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ynicki Recykling S.A. Jarosław: 59,517 Mg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herus Recykling Polska Sp. z o.o. Warszawa: 7,116 Mg.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stanowiące papier i tekturę w ilości 28,599 Mg przekazan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elony Punkt Anna Krzywdzińska Kwidzyń, MONDI Świecie: 26,674 M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O-NORD Elbląg, MONDI Świecie:1,403 M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, Zbigniew Markowski, Kraków: 0,522 Mg.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stanowiące złom w ilości 9,796 Mg przekazan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MA M. Sienkiewicz Elbląg – ALU METAL POLAND Nowa Sól: 7,923 Mg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RMES RECYKLING Sp. z o. o. PAPC: 0,689 M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REMI S.C. J. Gadowski, R. Gadomski Mława: 1,182 M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MET Waldemar Iwicki, Bukowiec: 0,001 M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kowania wielomateriałowe (kartoniki) w ilości 3,632 Mg przekazano Krajowej Izbie Gospodarczej Przemysłu Spożywczego i Opakowań w Warszawie – MONDI Świecie. </w:t>
      </w:r>
    </w:p>
    <w:p>
      <w:pPr>
        <w:pStyle w:val="Normal"/>
        <w:ind w:left="709" w:hanging="0"/>
        <w:jc w:val="both"/>
        <w:rPr/>
      </w:pPr>
      <w:r>
        <w:rPr/>
        <w:t>Dodatkowo z przekazanych odpadów komunalnych zebranych z terenu Gminy Braniewo wyprodukowano 6,801 Mg RDF (paliwa alternatywnego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Potrzeby inwestycyjne związane z gospodarką odpadami komunalnym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 2014r. nie zrealizowano żadnych inwestycji związanych z gospodarowaniem odpadami komunalnym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 Liczba mieszkańc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mieszkańców zameldowanych na dzień 31.12,2014r.: 638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mieszkańców zamieszkałych na terenie Gminy Braniewo zgodnie ze złożonymi deklaracjami: 468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20 właścicieli nieruchomości zamieszkałych została naliczona opłata w drodze decyzji.</w:t>
      </w:r>
    </w:p>
    <w:p>
      <w:pPr>
        <w:pStyle w:val="Normal"/>
        <w:ind w:left="709" w:hanging="0"/>
        <w:jc w:val="both"/>
        <w:rPr/>
      </w:pPr>
      <w:r>
        <w:rPr/>
        <w:t>4. W ramach mobilnej zbiórki zorganizowanej na terenie Gminy Braniewo dwa razy w roku odebrano następujące frakcje odpadów komunal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żyte urządzenia elektryczne i elektroniczne: 5,88 M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 gabaryty: 14,76 M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żyte opony: 36,52 M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Łączna masa odebranych odpadów problemowych podczas mobilnej zbiórki wyniosła 57,16 Mg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 Poziom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iom ograniczenia masy odpadów komunalnych ulegających biodegradacji nie został osiągnięty wynosi 0%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iom recyklingu i przygotowania do ponownego użycia następujących frakcji odpadów komunalnych: papieru, szkła, metali, tworzyw sztucznych wyniósł 19,77% , poziom został osiągnięty.</w:t>
      </w:r>
    </w:p>
    <w:p>
      <w:pPr>
        <w:pStyle w:val="Normal"/>
        <w:jc w:val="both"/>
        <w:rPr/>
      </w:pPr>
      <w:r>
        <w:rPr/>
        <w:t>IV. Opłaty z tytułu gospodarki odpadami komunalnymi w okresie od 01.01.2014r. do 31.12.2014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gospodarki odpadami: 476.362,95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ległości na 31.12.2014r.: 82.526,85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płaty na dzień 31.12.2014r.; 1.213,3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leżności z tytułu opłaty za gospodarowanie odpadami: 102.480,6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Koszty obsługi systemu w zakresie odbioru i zagospodarowania odpadów komunalnych w okresie od 01.01.2014r. do 31.12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, transport, wyposażenie w pojemniki: 280.678,92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ylizacja i zagospodarowanie: 215.529,0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Wyposażenie mieszkańców w pojemnik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 ramach systemu wyposażono mieszkańców Gminy Braniewo w pojemniki do gromadzenia odpadów zmieszanych oraz w worki do gromadzenia odpadów segregowanych. Worki odpowiednio w kolorze: żółtym przeznaczone do gromadzenia tworzyw sztucznych; złomu, opakowań wielo materiałowych; niebieskie do gromadzenia papieru i tektury, zielonym do gromadzenia szkła zostały dostarczone przez przedsiębiorcę i podlegają wymianie w momencie odbioru odpadów.  Dodatkowo na terenie Gminy Braniewo zostały rozstawione zestawy do segregacji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Agnieszka Tiszuk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940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6:00Z</dcterms:created>
  <dc:creator>UG </dc:creator>
  <dc:description/>
  <cp:keywords/>
  <dc:language>en-US</dc:language>
  <cp:lastModifiedBy>pc</cp:lastModifiedBy>
  <cp:lastPrinted>2015-04-10T14:51:00Z</cp:lastPrinted>
  <dcterms:modified xsi:type="dcterms:W3CDTF">2015-04-21T06:39:00Z</dcterms:modified>
  <cp:revision>22</cp:revision>
  <dc:subject/>
  <dc:title/>
</cp:coreProperties>
</file>