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br/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br/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PRZYKŁADOWA Lista jednostek nieodpłatnego poradnictwa, którą zgodnie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z art. 8a ust. 1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sporządza i aktualizuje starosta. Listę udostępnia się wykonawcom do wykorzystania przy realizacji postanowień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art. 5 ust. 4 ustawy oraz art. 11 ust. 10 (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>przekierowanie klienta do darmowego poradnictwa specjalistycznego, gdy jego problem ma charakter złożony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).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Ponadto Listę udostępnia się w punktach na tablicy ogłoszeń w poczekalni, publikuje się w BIP, na stronach internetowych urzędu starostwa i urzędów gmin oraz w inny zwyczajowo przyjęty sposób, a także przynajmniej raz do roku Listę udostępnia się w lokalnych środkach masowego przekazu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Lista zawiera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dane jednostek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nieodpłatnego poradnictwa uporządkowane według tematyki poradnictwa, w tym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ublicznych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niepublicznych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oraz jednostek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 xml:space="preserve"> prowadzących działalność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ożytku publicznego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>, którym powierzono zadania z zakresu poradnictwa specjalistycznego na podstawie odrębnych przepisów. Dane obejmują informacje o nazwie jednostek, zakresie poradnictwa, adresach i danych kontaktowych, w tym o stronach internetowych i numerach telefonicznych, dniach i godzinach działalności oraz kryteriach dostępu do usługi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Na poniższym wykazie ujęto także 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krajowe infolinie tematyczne i inne formy porad świadczone za pośrednictwem komunikacji elektronicznej </w:t>
      </w:r>
      <w:r>
        <w:rPr>
          <w:rFonts w:eastAsia="Times New Roman" w:cs="Calibri"/>
          <w:b/>
          <w:sz w:val="24"/>
          <w:szCs w:val="24"/>
          <w:lang w:eastAsia="pl-PL"/>
        </w:rPr>
        <w:t>(patrz § 5 ust. 4 pkt 2 rozporządzenia)</w:t>
      </w:r>
      <w:r>
        <w:rPr>
          <w:rFonts w:eastAsia="Times New Roman" w:cs="Calibri"/>
          <w:sz w:val="24"/>
          <w:szCs w:val="24"/>
          <w:lang w:eastAsia="pl-PL"/>
        </w:rPr>
        <w:t>,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jako formy poradnictwa również łatwo dostępnego dla mieszkańców powiatu. Aktualne i rzeczywiste dane o centralnych podmiotach poradniczych zostały podane jako ostatnie w danej kategorii tematycznej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br/>
        <w:br/>
        <w:br/>
        <w:br/>
        <w:br/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br/>
        <w:br/>
        <w:br/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: lista wg art. 8a ust 1 pkt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268"/>
        <w:gridCol w:w="184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o-Gminny Ośrodek Pomocy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inne, opiekuńcze, wychow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łynarska 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530 Fromb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43 75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dni roboc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gops.frombork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i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iście, telefoniczni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Gminy w Płosk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rodzinne dla osób poszkodowanych przestępstwem z zakresu praw konsumentów, praw dziecka, „ubezpieczeń społecznych oraz prawa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Gminy Płoskinia, 14-526 Płosk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620 8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 Gminy w Lel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praw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 Gminy w Lelkowie 14-521 Lelk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44 81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raz w miesią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/>
                  <w:bCs/>
                  <w:sz w:val="18"/>
                  <w:szCs w:val="18"/>
                  <w:lang w:eastAsia="pl-PL"/>
                </w:rPr>
                <w:t>z zakresu wspierania rodziny i systemu pieczy zastępczej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bCs/>
                  <w:sz w:val="18"/>
                  <w:szCs w:val="18"/>
                  <w:lang w:eastAsia="pl-PL"/>
                </w:rPr>
                <w:t>zadania w zakresie wspierania osób niepełnosprawny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/>
                  <w:bCs/>
                  <w:sz w:val="18"/>
                  <w:szCs w:val="18"/>
                  <w:lang w:eastAsia="pl-PL"/>
                </w:rPr>
                <w:t>Zadania wynikające z ustawy o przeciwdziałaniu przemocy w rodzinie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Powiatowe Centrum Pomocy Rodzinie w Braniewie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lac Piłsudskiego 2, 14-500 Braniewo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tel/fax. 55 644-2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od poniedziałku do piątku od godziny 7:00 do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e-mail: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cpr@pcprbraniewo.pl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dres strony internetowej: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http://pcprbraniew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Braniewski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o-Gminny Ośrodek Pomocy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ychol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łynarska 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530 Fromb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43 75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raz w miesią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gops.frombork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i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 wcześniejszym umówieniu wizyty u pracownika socjaln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a Psychologiczno- Pedagogiczna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y pedagogiczne </w:t>
              <w:br/>
              <w:t>i psychologiczne dla rodziców oraz warsztaty umiejętności wychowaw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105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500 Brani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terapii/PoradniaZdrowia Psych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……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</w:t>
            </w:r>
            <w:r>
              <w:rPr>
                <w:rFonts w:cs="Calibri"/>
                <w:sz w:val="18"/>
                <w:szCs w:val="18"/>
              </w:rPr>
              <w:t>..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</w:t>
            </w:r>
            <w:r>
              <w:rPr>
                <w:rFonts w:cs="Calibri"/>
                <w:sz w:val="18"/>
                <w:szCs w:val="18"/>
              </w:rPr>
              <w:t>..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</w:t>
            </w:r>
            <w:r>
              <w:rPr>
                <w:rFonts w:cs="Calibri"/>
                <w:sz w:val="18"/>
                <w:szCs w:val="18"/>
              </w:rPr>
              <w:t>..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kr. pocztowa 127</w:t>
              <w:br/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@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spół Sz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ultacje pedag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atedraln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530 Fromb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43 73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dni nauki szkol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sfrombork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p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iście, telefoniczni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dagog szkolny Olga Karolcz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sultacje pedagogi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lczęt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405 Wilczę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49 06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g stawki operat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miarę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 wcześniejszym umówieniu wizyty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radnia Psychologiczno- Pedagogiczna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y pedagogiczne </w:t>
              <w:br/>
              <w:t>i psychologiczne dla rodziców oraz warsztaty umiejętności wychowaw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105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500 Brani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szkańcy powiatu 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o-Gminny Ośrodek Pomocy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godnie z ustawą o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nkiewicz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520 Pienięż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43 63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dni roboc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gops.pieniezno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i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o-Gminny Ośrodek Pomocy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godnie z ustawą o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łynarska 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530 Fromb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43 75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dni roboc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gops.frombork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i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iście/telefonicznie</w:t>
            </w:r>
          </w:p>
        </w:tc>
      </w:tr>
      <w:tr>
        <w:trPr>
          <w:trHeight w:val="1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godnie z ustawą o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Powiatowe Centrum Pomocy Rodzinie w Braniew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lac Piłsudskiego 2, 14-500 Brani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tel/fax. 55 644-2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od poniedziałku do piątku od godziny 7:00 do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e-mail: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cpr@pcprbraniewo.p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dres strony internetowej: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http://pcprbranie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Braniewskiego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 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lczęt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z zakresu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lczęta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405 Wilcz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55 249 65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g stawki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Od poniedziałku do piątku w god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wilczęta@g.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ogranicz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.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w Pieniężn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zależn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520 Pienięż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47 46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, środa, czwartek,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0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gops.pieniezno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i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Urząd Miasta Branie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psychologiczne Porady terapeu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Ul. Kościuszki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55 644 44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Środy – godz. 15.00 –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Wtorki – godz. 14.0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w Wilczęt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ależnienie od alkoholu, narkom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Wilczęta 8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4-405 Wilczęta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l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……</w:t>
            </w:r>
            <w:r>
              <w:rPr>
                <w:rFonts w:cs="Calibri"/>
                <w:sz w:val="18"/>
                <w:szCs w:val="18"/>
              </w:rPr>
              <w:t>..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el.55 249 65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…</w:t>
            </w:r>
            <w:r>
              <w:rPr>
                <w:rFonts w:cs="Calibri"/>
                <w:sz w:val="18"/>
                <w:szCs w:val="18"/>
              </w:rPr>
              <w:t>.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W miarę potrz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sekretariat@wilczeta.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wnio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.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3" w:name="_Hlk533071709"/>
            <w:bookmarkEnd w:id="3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520 Pienięż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47 63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gops.pieniezno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i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ciwdziałanie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łynarska 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530 Fromb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43 75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dni roboc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gops.frombork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i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iście/telefonicznie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Urząd Miasta Branie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y psychologiczne Porady terapeu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 xml:space="preserve">Ul. Kościuszki 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4-500 Brani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55 644 44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 xml:space="preserve">Środy – godz. 15.00 – 18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Wtorki – godz. 14.0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 Wilczęt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 xml:space="preserve">przemoc w rodzin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lczęt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405 Wilczę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g stawki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miarę potrz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Ogólnopolskie Pogotowie dla Ofiar Przemocy w Rodzinie „ Niebieska lin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espół interdyscyplinar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W Wilczęt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tuacje kryzy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lczęta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405 Wilczętq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g stawki operatora 55 249 65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miarę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ra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wniosek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5" w:tgtFrame="_blank">
              <w:r>
                <w:rPr>
                  <w:rStyle w:val="InternetLink"/>
                  <w:rFonts w:cs="Calibri"/>
                  <w:color w:val="C00000"/>
                  <w:sz w:val="18"/>
                  <w:szCs w:val="18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color w:val="666666"/>
                <w:sz w:val="18"/>
                <w:szCs w:val="18"/>
              </w:rPr>
              <w:t>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yzurny@rcb.gov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4" w:name="_Hlk533071973"/>
            <w:bookmarkEnd w:id="4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wiatowy Urząd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</w:t>
            </w:r>
            <w:r>
              <w:rPr>
                <w:rFonts w:cs="Calibri"/>
                <w:sz w:val="18"/>
                <w:szCs w:val="18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</w:t>
            </w:r>
            <w:r>
              <w:rPr>
                <w:rFonts w:cs="Calibri"/>
                <w:sz w:val="18"/>
                <w:szCs w:val="18"/>
              </w:rPr>
              <w:t>.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</w:t>
            </w:r>
            <w:r>
              <w:rPr>
                <w:rFonts w:cs="Calibri"/>
                <w:sz w:val="18"/>
                <w:szCs w:val="18"/>
              </w:rPr>
              <w:t>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z w:val="18"/>
                <w:szCs w:val="18"/>
              </w:rPr>
              <w:t>..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ewódzki Urząd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</w:t>
            </w:r>
            <w:r>
              <w:rPr>
                <w:rFonts w:cs="Calibri"/>
                <w:sz w:val="18"/>
                <w:szCs w:val="18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</w:t>
            </w:r>
            <w:r>
              <w:rPr>
                <w:rFonts w:cs="Calibri"/>
                <w:sz w:val="18"/>
                <w:szCs w:val="18"/>
              </w:rPr>
              <w:t>.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</w:t>
            </w:r>
            <w:r>
              <w:rPr>
                <w:rFonts w:cs="Calibri"/>
                <w:sz w:val="18"/>
                <w:szCs w:val="18"/>
              </w:rPr>
              <w:t>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z w:val="18"/>
                <w:szCs w:val="18"/>
              </w:rPr>
              <w:t>..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P. Klub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t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zielonalinia.gov</w:t>
            </w:r>
            <w:r>
              <w:rPr>
                <w:rFonts w:cs="Calibri"/>
                <w:color w:val="0070C0"/>
                <w:sz w:val="18"/>
                <w:szCs w:val="18"/>
              </w:rPr>
              <w:t>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50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Ośrodek Pomocy Pokrzywdzonym Przestępstwem Stowarzyszenia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NAJBLIŻSZEGO OŚRODKA WYŁONIONEGO NA LATA 2019 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imy sprawdzić na witrynie internetowej lub w Departamencie Funduszu Sprawiedliwości Ministerstwo Sprawiedliw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08.1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unduszsprawiedliwosci@ms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4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l-PL"/>
              </w:rPr>
              <w:t xml:space="preserve">Prawo Konsumen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Starostwo Powiatowe w Braniewi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Plac Józefa Piłsudskiego 2</w:t>
              <w:br/>
              <w:t>14-500 Bra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tel. 55 644 02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faks: 55 644 02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w piątki,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w godzinach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 od 09.30 do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zecznik.konsumentow@powiat-braniew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iści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ca Prawny Renata Kob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ultacje 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lczęta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g stawki operatora 55 249 65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 uprzednim umówieniu wizy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48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ca Prawny Renata Kob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ultacje 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lczęta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g stawki operatora 55 249 65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 uprzednim umówieniu wizy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rodowy Fundusz Zdrowia - Oddział 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</w:t>
            </w:r>
            <w:r>
              <w:rPr>
                <w:rFonts w:cs="Calibri"/>
                <w:sz w:val="18"/>
                <w:szCs w:val="18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</w:t>
            </w:r>
            <w:r>
              <w:rPr>
                <w:rFonts w:cs="Calibri"/>
                <w:sz w:val="18"/>
                <w:szCs w:val="18"/>
              </w:rPr>
              <w:t>.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</w:t>
            </w:r>
            <w:r>
              <w:rPr>
                <w:rFonts w:cs="Calibri"/>
                <w:sz w:val="18"/>
                <w:szCs w:val="18"/>
              </w:rPr>
              <w:t>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z w:val="18"/>
                <w:szCs w:val="18"/>
              </w:rPr>
              <w:t>..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zerwacja@rpp. gov.pl 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(22) 532 82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godz. 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>800 392 976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 xml:space="preserve">22 572 60 42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akże każdy oddział NFZ posiada własną infolin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sz w:val="20"/>
                <w:szCs w:val="20"/>
              </w:rPr>
              <w:t>ekretariat.bon@mrpips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2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Rzecznik Praw Dziecka – dziecięcy telefon zaufania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pd@brpd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6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ca Prawny Renata Kob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ultacje 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lczęta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g stawki operatora 55 249 65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 uprzednim umówieniu wizy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Informacyjny Zakładu Ubezpieczeń Społecznych (oddział, biuro terenowe, inspektor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……</w:t>
            </w:r>
            <w:r>
              <w:rPr>
                <w:rFonts w:cs="Calibri"/>
                <w:sz w:val="18"/>
                <w:szCs w:val="18"/>
              </w:rPr>
              <w:t>..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…</w:t>
            </w:r>
            <w:r>
              <w:rPr>
                <w:rFonts w:cs="Calibri"/>
                <w:sz w:val="18"/>
                <w:szCs w:val="18"/>
              </w:rPr>
              <w:t>.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</w:t>
            </w:r>
            <w:r>
              <w:rPr>
                <w:rFonts w:cs="Calibri"/>
                <w:sz w:val="18"/>
                <w:szCs w:val="18"/>
              </w:rPr>
              <w:t>..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.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z w:val="18"/>
                <w:szCs w:val="18"/>
              </w:rPr>
              <w:t>..……………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1"/>
                <w:szCs w:val="11"/>
                <w:shd w:fill="FFFFFF" w:val="clear"/>
              </w:rPr>
            </w:pPr>
            <w:r>
              <w:rPr>
                <w:rFonts w:cs="Calibri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ca Prawny Renata Kob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ultacje 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lczęta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g stawki operatora 55 249 65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 uprzednim umówieniu wizy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ęgowa Inspekcj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</w:t>
            </w:r>
            <w:r>
              <w:rPr>
                <w:rFonts w:cs="Calibri"/>
                <w:sz w:val="18"/>
                <w:szCs w:val="18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</w:t>
            </w:r>
            <w:r>
              <w:rPr>
                <w:rFonts w:cs="Calibri"/>
                <w:sz w:val="18"/>
                <w:szCs w:val="18"/>
              </w:rPr>
              <w:t>.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</w:t>
            </w:r>
            <w:r>
              <w:rPr>
                <w:rFonts w:cs="Calibri"/>
                <w:sz w:val="18"/>
                <w:szCs w:val="18"/>
              </w:rPr>
              <w:t>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z w:val="18"/>
                <w:szCs w:val="18"/>
              </w:rPr>
              <w:t>..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8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EEEEEE" w:val="clear"/>
              </w:rPr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8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ca Prawny Renata Kob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ultacje 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lczęta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g stawki operatora 55 249 65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 uprzednim umówieniu wizy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Branie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prawy załatwiane są zgodnie z obowiązującymi przepisami prawa przy poszanowaniu zasad wynikających z Kodeksu postępowania administracyjnego i Ordynacji podatk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Urząd Skarbowy w Braniew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ul. Jana Matejki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14-500 Bra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tel.: (55) 243 95 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fax: (55) 243 95 30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Obsługa podatników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niedziałek od 12:00 do 18: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Środa od 9:00 do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iątek od 9:00 do 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e-mail: us.braniewo@mf.gov.p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tnicy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entra obsługi interesan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w województwie warmińsko-mazurski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y Urzędzie Skarbowym w Elblągu, ul. Adama Mickiewicza 43, 82-300 Elblą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y Urzędzie Skarbowym w Iławie, ul. Wojska Polskiego 26, 14-200 Iława, 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tnicy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9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9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9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ięcej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iuro@rf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bywatel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że jego prawa są narusz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)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80808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808080"/>
          <w:sz w:val="28"/>
          <w:szCs w:val="28"/>
          <w:lang w:eastAsia="pl-PL"/>
        </w:rPr>
        <w:t xml:space="preserve"> [opcjonalnie: e-mailem: …, przy pomocy formularza internetowego: ... ew. w inne formy]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>, której nie stać na odpłatną pomoc prawną i która złoży stosowne oświadczenie.</w:t>
        <w:b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843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ul. Królewiecka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14- 500 Brani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poniedziałku do piątku w godzinach 8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odpłatna Pomoc Prawna oraz medi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 64402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 644 02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ttp://powiat-braniewo.pl/</w:t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>Fundacja „Inicjatywa Kobiet Aktywnych” 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ul. Królewiecka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14- 500 Brani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poniedziałku do piątku w godzinach 12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odpłatna Pomoc Prawna oraz medi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 64402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 644 02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ttps://www.fika.org.pl/kontakt/</w:t>
            </w:r>
          </w:p>
        </w:tc>
      </w:tr>
      <w:tr>
        <w:trPr>
          <w:trHeight w:val="55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NIEODPŁATNE PORADNICTWO OBYWATELSKIE</w:t>
            </w:r>
          </w:p>
        </w:tc>
      </w:tr>
      <w:tr>
        <w:trPr>
          <w:trHeight w:val="1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 w:ascii="Arial" w:hAnsi="Arial"/>
                <w:shd w:fill="FFFFFF" w:val="clear"/>
              </w:rPr>
              <w:t>Fundacja „Inicjatywa Kobiet Aktywnych”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ul. Królewiecka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14- 500 Brani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poniedziałku do piątku w godzinach 14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odpłatna Pomoc Prawna i obywatelska oraz medi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 64402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 644 02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ttps://www.fika.org.pl/kontakt/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eastAsia="pl-PL"/>
        </w:rPr>
      </w:r>
    </w:p>
    <w:sectPr>
      <w:headerReference w:type="default" r:id="rId8"/>
      <w:type w:val="nextPage"/>
      <w:pgSz w:orient="landscape" w:w="16838" w:h="11906"/>
      <w:pgMar w:left="1276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prbraniewo.pl/?p=1902" TargetMode="External"/><Relationship Id="rId3" Type="http://schemas.openxmlformats.org/officeDocument/2006/relationships/hyperlink" Target="http://pcprbraniewo.pl/?p=1907" TargetMode="External"/><Relationship Id="rId4" Type="http://schemas.openxmlformats.org/officeDocument/2006/relationships/hyperlink" Target="http://pcprbraniewo.pl/?p=1905" TargetMode="External"/><Relationship Id="rId5" Type="http://schemas.openxmlformats.org/officeDocument/2006/relationships/hyperlink" Target="tel:222365900" TargetMode="External"/><Relationship Id="rId6" Type="http://schemas.openxmlformats.org/officeDocument/2006/relationships/hyperlink" Target="http://www.zus.pl/o-zus/kontakt/centrum-obslugi-telefonicznej-cot-" TargetMode="External"/><Relationship Id="rId7" Type="http://schemas.openxmlformats.org/officeDocument/2006/relationships/hyperlink" Target="https://obywatel.gov.p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7:00Z</dcterms:created>
  <dc:creator>Asia Figura</dc:creator>
  <dc:description/>
  <dc:language>en-US</dc:language>
  <cp:lastModifiedBy>akielek</cp:lastModifiedBy>
  <cp:lastPrinted>2020-07-31T07:44:00Z</cp:lastPrinted>
  <dcterms:modified xsi:type="dcterms:W3CDTF">2021-03-03T12:47:00Z</dcterms:modified>
  <cp:revision>3</cp:revision>
  <dc:subject/>
  <dc:title/>
</cp:coreProperties>
</file>