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0" w:firstLine="6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niewo, dnia 19.06.2013r.</w:t>
      </w:r>
    </w:p>
    <w:p>
      <w:pPr>
        <w:pStyle w:val="Normal"/>
        <w:ind w:left="1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mina Braniewo</w:t>
      </w:r>
    </w:p>
    <w:p>
      <w:pPr>
        <w:pStyle w:val="Normal"/>
        <w:ind w:left="1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Moniuszki 5</w:t>
      </w:r>
    </w:p>
    <w:p>
      <w:pPr>
        <w:pStyle w:val="Normal"/>
        <w:ind w:left="1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-500 Braniewo</w:t>
      </w:r>
    </w:p>
    <w:p>
      <w:pPr>
        <w:pStyle w:val="Normal"/>
        <w:ind w:left="1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Dotyczy: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h-CN"/>
        </w:rPr>
        <w:t xml:space="preserve">ZAPYTANIE OFERTOWE </w:t>
      </w: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PO IG 2013 - </w:t>
      </w:r>
      <w:r>
        <w:rPr>
          <w:rStyle w:val="StrongEmphasis"/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rzeprowadzenie szkolenia </w:t>
        <w:br/>
        <w:t>z podstawowej obsługi komputera i Internetu w ramach projektu pn ”Gmina Braniewo w Internecie – surfuje po całym świecie”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 xml:space="preserve">W związku z pytaniami dotyczącymi szegółowego opisu zamówienia, działając </w:t>
        <w:br/>
        <w:t>w imieniu Zamawiającego, wyjaśniam co następuje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PYTANIE 1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/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Ile czasu ma trwać szkolenie dla jednej grupy ?</w:t>
      </w: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ODPOWIEDŹ 1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 xml:space="preserve">Zamawiający wymaga, aby szkolenie dla jednej grupy trwało minimum 20 godzin </w:t>
        <w:tab/>
        <w:t>zegarowych.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PYTANIE 2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Czy transport uczestników ze szkolenia do miejsca zamieszkania musi zostać </w:t>
        <w:tab/>
        <w:tab/>
        <w:t>skalkulowany w cenie?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222222"/>
          <w:spacing w:val="-1"/>
          <w:sz w:val="24"/>
          <w:szCs w:val="24"/>
          <w:shd w:fill="FFFFFF" w:val="clear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222222"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ODPOWIEDŹ 2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222222"/>
          <w:spacing w:val="-1"/>
          <w:sz w:val="24"/>
          <w:szCs w:val="24"/>
          <w:shd w:fill="FFFFFF" w:val="clear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222222"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/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Zamawiający wymaga od Wykonawcy zapewnienia transportu uczestników </w:t>
        <w:tab/>
        <w:tab/>
        <w:t xml:space="preserve">szkolenia każdorazowo na szkolenie oraz powrót ze szkolenia do miejsca </w:t>
        <w:tab/>
        <w:tab/>
        <w:t>zamieszkania. Transport uczestników musi być skalkulowany w cenie usługi.</w:t>
      </w: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PYTANIE 3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Czy uczestnikom szkolenia będzie przysługiwał zwrot za przejazd środkami komunikacji publicznej?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ODPOWIEDŹ 3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 xml:space="preserve">Tak, Wykonawca będzie musiał zwrócić uczetnikowi opłatę za przejazd środkami </w:t>
        <w:tab/>
        <w:t xml:space="preserve">komunikacji publicznej. Jednocześnie nie zwalnia to Wykonawcy z obowiązku </w:t>
        <w:tab/>
        <w:tab/>
        <w:t>zapewnienia możliwości dojazdu i powrotu uczestnikom szkolenia.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PYTANIE 4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Z jakich miejscowości pochodzą uczestnicy szkolenia?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ODPOWIEDŹ 4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 xml:space="preserve">Szczegółowa lista uczestników szkolenia zostanie podana Wykonawcy na 5 dni </w:t>
        <w:tab/>
        <w:tab/>
        <w:t xml:space="preserve">przed planowanym terminem jego rozpoczęcia. Uczestnicy szkolenia pochodzą </w:t>
        <w:br/>
        <w:tab/>
        <w:t>z następujących sołectw na terenie gminy Braniewo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 xml:space="preserve">Bobrowiec, Garbina, Gronowo, Grzechotki, Jarocin, Klejnowo, Krasnolipie, </w:t>
        <w:tab/>
        <w:tab/>
        <w:t xml:space="preserve">Krzewno, Lipowina, Mikołajewo, Nowa Pasłęka, Pęciszewo, Podgórze, Rodowo, </w:t>
        <w:tab/>
        <w:t xml:space="preserve">Rogity, Rusy, Stępowień, Szyleny, Świętochowo, Wola Lipowska, Zakrzewiec, </w:t>
        <w:tab/>
        <w:tab/>
        <w:t>Zawierz, Żelazna Góra.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PYTANIE 5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Czy Zamiający przewidział przerwy kawowe w trakcie trwania szkolenia?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ODPOWIEDŹ 5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 xml:space="preserve">Tak, Zamawiający przewidział 2 przerwy kawowe w trakcie 5 godzin zegarowych </w:t>
        <w:tab/>
        <w:t>szkolenia.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color w:val="800000"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color w:val="800000"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color w:val="800000"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color w:val="800000"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>Tomasz Sielicki</w:t>
      </w:r>
    </w:p>
    <w:p>
      <w:pPr>
        <w:pStyle w:val="Normal"/>
        <w:shd w:fill="FFFFFF" w:val="clear"/>
        <w:spacing w:lineRule="auto" w:line="360"/>
        <w:ind w:left="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Wójt Gminy Braniewo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6055</wp:posOffset>
          </wp:positionH>
          <wp:positionV relativeFrom="paragraph">
            <wp:posOffset>635</wp:posOffset>
          </wp:positionV>
          <wp:extent cx="5756275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WWZnak">
    <w:name w:val="WW- Znak"/>
    <w:qFormat/>
    <w:rPr>
      <w:sz w:val="24"/>
      <w:szCs w:val="24"/>
      <w:lang w:val="pl-PL" w:bidi="ar-SA"/>
    </w:rPr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ytu">
    <w:name w:val="Tytuł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rodtytul">
    <w:name w:val="srodtytul"/>
    <w:basedOn w:val="Normal"/>
    <w:qFormat/>
    <w:pPr>
      <w:spacing w:before="280" w:after="28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9:00Z</dcterms:created>
  <dc:creator>GUS</dc:creator>
  <dc:description/>
  <dc:language>en-US</dc:language>
  <cp:lastModifiedBy/>
  <dcterms:modified xsi:type="dcterms:W3CDTF">2013-06-19T11:21:47Z</dcterms:modified>
  <cp:revision>3</cp:revision>
  <dc:subject/>
  <dc:title>Zapytanie ofertowe nr PO IG 2012/1</dc:title>
</cp:coreProperties>
</file>