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right="0" w:firstLine="6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iewo, dnia 28.06.2013r.</w:t>
      </w:r>
    </w:p>
    <w:p>
      <w:pPr>
        <w:pStyle w:val="Normal"/>
        <w:ind w:left="1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Braniewo</w:t>
      </w:r>
    </w:p>
    <w:p>
      <w:pPr>
        <w:pStyle w:val="Normal"/>
        <w:ind w:left="1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Moniuszki 5</w:t>
      </w:r>
    </w:p>
    <w:p>
      <w:pPr>
        <w:pStyle w:val="Normal"/>
        <w:ind w:left="1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500 Braniewo</w:t>
      </w:r>
    </w:p>
    <w:p>
      <w:pPr>
        <w:pStyle w:val="Normal"/>
        <w:ind w:left="1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566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eastAsia="zh-CN"/>
        </w:rPr>
        <w:t xml:space="preserve">ZAPYTANIE OFERTOWE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PO IG 2013 -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Ubezpieczenie sprzętu komputerowego zakupionego w ramach projektu pn. ”Gmina Braniewo w Internecie – surfuje po całym świecie”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0"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  <w:shd w:fill="FFFFFF" w:val="clear"/>
        </w:rPr>
        <w:t xml:space="preserve">W związku z pytaniami dotyczącymi szegółowego opisu zamówienia, działając </w:t>
        <w:br/>
        <w:t>w imieniu Zamawiającego, wyjaśniam co następuje:</w:t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  <w:shd w:fill="FFFFFF" w:val="clear"/>
        </w:rPr>
        <w:t>PYTANIE 1:</w:t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Proszę o informacje na temat szkodowości za okres ostatnich 3 lat – Proszę </w:t>
        <w:br/>
        <w:t>o informację na temat szkodowości w sprzęcie udostępnianym w ramach podobnych projektów (jeżeli Gmina realizowała wcześniej podobne projekty) oraz w sprzęcie elektronicznym ubezpieczanym przez Gminę i jednostki podległe.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  <w:shd w:fill="FFFFFF" w:val="clear"/>
        </w:rPr>
        <w:t>ODPOWIEDŹ 1:</w:t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  <w:shd w:fill="FFFFFF" w:val="clear"/>
        </w:rPr>
        <w:t>Gmina Braniewo nie miała i nie ma obecnej zawartej umowy na ubezpieczenie sprzętu elektronicznego, stąd też brak jest informacji na temat szkodowości.</w:t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  <w:shd w:fill="FFFFFF" w:val="clear"/>
        </w:rPr>
        <w:t>PYTANIE 2:</w:t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Czy po zawarciu ubezpieczenia Gmina przekaże towarzystwu ubezpieczeniowemu wzór umowy oraz listę użytkowników sprzętu wraz </w:t>
        <w:br/>
        <w:t xml:space="preserve">z lokalizacjami, których znajdować się będzie sprzęt komputerowy? </w:t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ODPOWIEDŹ 2:</w:t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Tak, po zawarciu umowy ubezpieczenia Gmina przekaże informacje na temat lokalizacji ubezpieczonego sprzętu. Wzór umowy użyczenia sprzętu Gmina udostępniła na stronie </w:t>
      </w:r>
      <w:hyperlink r:id="rId2">
        <w:r>
          <w:rPr>
            <w:rStyle w:val="InternetLink"/>
            <w:rFonts w:cs="Times New Roman"/>
            <w:b w:val="false"/>
            <w:bCs/>
            <w:i w:val="false"/>
            <w:iCs/>
            <w:caps w:val="false"/>
            <w:smallCaps w:val="false"/>
            <w:spacing w:val="0"/>
            <w:shd w:fill="FFFFFF" w:val="clear"/>
          </w:rPr>
          <w:t>http://gminabraniewo.pl/cms/index.php/zapytaniaofertowe</w:t>
        </w:r>
      </w:hyperlink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  <w:shd w:fill="FFFFFF" w:val="clear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  <w:shd w:fill="FFFFFF" w:val="clear"/>
        </w:rPr>
        <w:t>PYTANIE 3:</w:t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Jakiego sprzętu dotyczyć ma Klauzula elektronicznego sprzętu przenośnego poza miejscem ubezpieczenia? Przedmiotem ubezpieczenia jest bowiem sprzęt stacjonarny. Proszę o przesłanie treści klauzuli.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ODPOWIEDŹ 3:</w:t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  <w:shd w:fill="FFFFFF" w:val="clear"/>
        </w:rPr>
        <w:t>Ubezpieczenie dotyczy sprzętu stacjonarnego, zawarcie w szczegółowym opisie zamówienia wymagania odnośnie Klauzuli elektronicznego sprzętu przenośnego jest wynikiem błędu. Klauzula ta nie jest wymagana.</w:t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/>
          <w:bCs/>
          <w:iCs/>
          <w:spacing w:val="-1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cs="Times New Roman"/>
          <w:bCs/>
          <w:iCs/>
          <w:color w:val="800000"/>
          <w:spacing w:val="-1"/>
          <w:sz w:val="24"/>
          <w:szCs w:val="24"/>
          <w:shd w:fill="FFFFFF" w:val="clear"/>
        </w:rPr>
      </w:pPr>
      <w:r>
        <w:rPr>
          <w:rFonts w:cs="Times New Roman"/>
          <w:bCs/>
          <w:iCs/>
          <w:color w:val="800000"/>
          <w:spacing w:val="-1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left="0" w:right="54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>Tomasz Sielicki</w:t>
      </w:r>
    </w:p>
    <w:p>
      <w:pPr>
        <w:pStyle w:val="Normal"/>
        <w:shd w:fill="FFFFFF" w:val="clear"/>
        <w:spacing w:lineRule="auto" w:line="360"/>
        <w:ind w:left="0" w:right="540" w:hanging="0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 xml:space="preserve">Wójt Gminy Braniewo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„</w:t>
    </w:r>
    <w:r>
      <w:rPr>
        <w:rFonts w:cs="Verdana" w:ascii="Verdana" w:hAnsi="Verdana"/>
        <w:sz w:val="16"/>
        <w:szCs w:val="16"/>
      </w:rPr>
      <w:t>Dotacje na innowacje” „Inwestujemy w Waszą przyszłość” Projekt współfinansowany ze środków Europejskiego Funduszu Rozwoju Regionalnego w ramach Programu Operacyjnego Innowacyjna Gospodark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86055</wp:posOffset>
          </wp:positionH>
          <wp:positionV relativeFrom="paragraph">
            <wp:posOffset>635</wp:posOffset>
          </wp:positionV>
          <wp:extent cx="5754370" cy="535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right" w:pos="9072" w:leader="none"/>
      </w:tabs>
      <w:jc w:val="right"/>
      <w:rPr/>
    </w:pPr>
    <w:r>
      <w:rPr/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WWZnak">
    <w:name w:val="WW- Znak"/>
    <w:qFormat/>
    <w:rPr>
      <w:sz w:val="24"/>
      <w:szCs w:val="24"/>
      <w:lang w:val="pl-PL" w:bidi="ar-SA"/>
    </w:rPr>
  </w:style>
  <w:style w:type="character" w:styleId="Contacttelephone">
    <w:name w:val="contact-telephone"/>
    <w:basedOn w:val="Domylnaczcionkaakapitu"/>
    <w:qFormat/>
    <w:rPr/>
  </w:style>
  <w:style w:type="character" w:styleId="Contactfax">
    <w:name w:val="contact-fax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rodtytul">
    <w:name w:val="srodtytul"/>
    <w:basedOn w:val="Normal"/>
    <w:qFormat/>
    <w:pPr>
      <w:spacing w:before="280" w:after="28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inabraniewo.pl/cms/index.php/zapytaniaofertow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09:00Z</dcterms:created>
  <dc:creator>GUS</dc:creator>
  <dc:description/>
  <dc:language>en-US</dc:language>
  <cp:lastModifiedBy/>
  <dcterms:modified xsi:type="dcterms:W3CDTF">2013-06-19T11:21:47Z</dcterms:modified>
  <cp:revision>3</cp:revision>
  <dc:subject/>
  <dc:title>Zapytanie ofertowe nr PO IG 2012/1</dc:title>
</cp:coreProperties>
</file>