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INFORMACYJNA INNEGO OBIEKTU, W KTÓRYM ŚWIADCZONE SĄ USŁUGI HOTELARSKIE</w:t>
      </w:r>
    </w:p>
    <w:p>
      <w:pPr>
        <w:pStyle w:val="Akapitzlist"/>
        <w:spacing w:lineRule="auto" w:line="240"/>
        <w:ind w:left="50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obiektu*:  </w:t>
      </w:r>
    </w:p>
    <w:p>
      <w:pPr>
        <w:pStyle w:val="Akapitzlist"/>
        <w:spacing w:lineRule="auto" w:line="36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a nazwa obiektu*: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biektu: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52"/>
        <w:gridCol w:w="5396"/>
      </w:tblGrid>
      <w:tr>
        <w:trPr>
          <w:trHeight w:val="10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o agroturystycz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az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gościn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do wynajęc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(imię i nazwisko):…………………………………………………………………………..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Numer telefonu : ………………………………………………………………………………………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    </w:t>
      </w:r>
      <w:r>
        <w:rPr/>
        <w:t>Adres  elektroniczny  (internetowy)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69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ww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lektron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okalizacja w pobliżu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17"/>
        <w:gridCol w:w="732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ów wodnych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pielisk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(jakie?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/>
      </w:pPr>
      <w:r>
        <w:rPr/>
        <w:t>Oferowane języki obce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70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Francusk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Rosyjsk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zesk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Zakwaterowanie*</w:t>
      </w:r>
      <w:r>
        <w:rPr/>
        <w:t>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52"/>
        <w:gridCol w:w="6879"/>
      </w:tblGrid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(łącznie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osobow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osobow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sobow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osobow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noclegowe łączni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3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bijania namio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stawienia przyczep kamping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/>
      </w:pPr>
      <w:r>
        <w:rPr/>
        <w:t>Wyżywienie (baza gastronomiczna)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8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wyżywienia na miejsc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obiektów kuchennych na terenie obiektów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do najbliższej restauracji i dodatkowe informacje dotyczące wyżywienia: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6035</wp:posOffset>
                </wp:positionV>
                <wp:extent cx="6617335" cy="1143000"/>
                <wp:effectExtent l="2540" t="1905" r="1270" b="1905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.15pt;margin-top:2.05pt;width:521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sportowo-rekreacyjne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1"/>
        <w:gridCol w:w="4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a do gry w piłkę: nożną, siatkową, koszykową, ręczn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y tenisow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 dla dziec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y rowerow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(jakie?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78765</wp:posOffset>
                </wp:positionV>
                <wp:extent cx="6684010" cy="1149350"/>
                <wp:effectExtent l="1905" t="1905" r="1905" b="190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1.1pt;margin-top:21.95pt;width:526.25pt;height:9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arunki do uprawiania sportów wodnych (opis):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636385" cy="1118870"/>
                <wp:effectExtent l="2540" t="1905" r="1270" b="1905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1.1pt;margin-top:15.65pt;width:522.5pt;height:88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stęp do Internetu (opis):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kcje agroturystyczne</w:t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23215</wp:posOffset>
                </wp:positionV>
                <wp:extent cx="6636385" cy="1520825"/>
                <wp:effectExtent l="2540" t="2540" r="1270" b="1270"/>
                <wp:wrapNone/>
                <wp:docPr id="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1.1pt;margin-top:25.45pt;width:522.5pt;height:11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atunki zwierząt w inwentarzu gospodarstwa domowego: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atrakcje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35"/>
        <w:gridCol w:w="4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jazdy konnej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łowu ry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 owocow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57175</wp:posOffset>
                </wp:positionV>
                <wp:extent cx="6588760" cy="1552575"/>
                <wp:effectExtent l="1905" t="2540" r="1905" b="1270"/>
                <wp:wrapNone/>
                <wp:docPr id="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1.1pt;margin-top:20.25pt;width:518.75pt;height:12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dukty ekologiczne (opis):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Charakter świadczonych usług* (zaznaczyć znakiem x)</w:t>
      </w:r>
      <w:r>
        <w:rPr/>
        <w:t>:</w:t>
      </w:r>
    </w:p>
    <w:tbl>
      <w:tblPr>
        <w:tblW w:w="105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78"/>
      </w:tblGrid>
      <w:tr>
        <w:trPr/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ł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onow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sezonu: 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</w:t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96215</wp:posOffset>
                </wp:positionV>
                <wp:extent cx="180975" cy="171450"/>
                <wp:effectExtent l="2540" t="1905" r="1270" b="190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.4pt;margin-top:15.45pt;width:14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y</w:t>
        <w:br/>
      </w:r>
    </w:p>
    <w:p>
      <w:pPr>
        <w:pStyle w:val="Akapitzlist"/>
        <w:numPr>
          <w:ilvl w:val="0"/>
          <w:numId w:val="3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10795</wp:posOffset>
                </wp:positionV>
                <wp:extent cx="180975" cy="17145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85pt;width:14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ldery</w:t>
        <w:br/>
      </w:r>
    </w:p>
    <w:p>
      <w:pPr>
        <w:pStyle w:val="Akapitzlist"/>
        <w:numPr>
          <w:ilvl w:val="0"/>
          <w:numId w:val="3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7620</wp:posOffset>
                </wp:positionV>
                <wp:extent cx="180975" cy="17145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6pt;width:14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396240</wp:posOffset>
                </wp:positionV>
                <wp:extent cx="180975" cy="1714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1.2pt;width:14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izytówki</w:t>
        <w:br/>
      </w:r>
    </w:p>
    <w:p>
      <w:pPr>
        <w:pStyle w:val="Akapitzlist"/>
        <w:numPr>
          <w:ilvl w:val="0"/>
          <w:numId w:val="3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394970</wp:posOffset>
                </wp:positionV>
                <wp:extent cx="180975" cy="1714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1.1pt;width:14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formacje dodatkowe</w:t>
        <w:br/>
      </w:r>
    </w:p>
    <w:p>
      <w:pPr>
        <w:pStyle w:val="Akapitzlist"/>
        <w:numPr>
          <w:ilvl w:val="0"/>
          <w:numId w:val="3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  <w:bookmarkStart w:id="0" w:name="_GoBack"/>
      <w:bookmarkEnd w:id="0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la obowiązkowe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</w:rPr>
      <w:t xml:space="preserve">Urząd Gminy </w:t>
    </w:r>
    <w:r>
      <w:rPr>
        <w:rFonts w:eastAsia="Calibri" w:cs="Times New Roman"/>
        <w:color w:val="7F7F7F"/>
        <w:sz w:val="22"/>
        <w:szCs w:val="22"/>
        <w:lang w:val="pl-PL" w:bidi="ar-SA"/>
      </w:rPr>
      <w:t>Braniewo, ul. Moniuszki 5, 14-500 Braniewo, 55 64403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9:00Z</dcterms:created>
  <dc:creator>Ja</dc:creator>
  <dc:description/>
  <dc:language>en-US</dc:language>
  <cp:lastModifiedBy/>
  <cp:lastPrinted>1995-11-21T17:41:00Z</cp:lastPrinted>
  <dcterms:modified xsi:type="dcterms:W3CDTF">2020-10-28T12:55:49Z</dcterms:modified>
  <cp:revision>15</cp:revision>
  <dc:subject/>
  <dc:title/>
</cp:coreProperties>
</file>