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20"/>
        </w:tabs>
        <w:suppressAutoHyphens w:val="false"/>
        <w:overflowPunct w:val="true"/>
        <w:autoSpaceDE w:val="true"/>
        <w:spacing w:lineRule="auto" w:line="288"/>
        <w:jc w:val="left"/>
        <w:textAlignment w:val="auto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NKIETA DOTYCZĄCA LOKALNEGO PLANU REWITALIAZCJI DLA GMINY BRANIEWO NA LATA 2017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zanowni Państwo!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Verdana" w:hAnsi="Verdana"/>
          <w:bCs/>
          <w:sz w:val="18"/>
          <w:szCs w:val="18"/>
        </w:rPr>
        <w:t>Gmina Braniewo przystąpiła do opracowania Lokalnego Planu Rewitalizacji. Celem badania jest poznanie Państwa opinii na temat aktualnych potrzeb w zakresie rewitalizacji problemowych obszarów gminy oraz oczekiwanych działań mających na celu ich ożywienie społeczno-gospodarcze. Rewitalizacja stanowi proces wyprowadzania ze stanu kryzysowego obszarów zdegradowanych, prowadzony w sposób kompleksowy, poprzez zintegrowane działania na rzecz lokalnej społeczności, przestrzeni i gospodarki, skoncentrowane terytorialnie, prowadzone przez interesariuszy rewitalizacji na podstawie gminnego programu rewitalizacj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Obszar zdegradowany to obszar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. Jest to obszar charakteryzujący się ponadto: problemami gospodarczymi (np. niski poziom przedsiębiorczości), środowiskowymi (np. zanieczyszczenie środowiska), przestrzenno-funkcjonalnymi (np. niewystarczające wyposażenie w infrastrukturę techniczną </w:t>
        <w:br/>
        <w:t>i społeczną) i technicznymi (np. zły stan techniczny budynków).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 w:before="240" w:after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ójt Gminy Braniewo </w:t>
      </w:r>
    </w:p>
    <w:p>
      <w:pPr>
        <w:pStyle w:val="Normal"/>
        <w:spacing w:lineRule="auto" w:line="288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omasz Sielicki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spacing w:lineRule="auto" w:line="288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kieta na temat działań związanych z rewitalizacją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kieta jest anonimow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enie ankiety zajmuje około 5 m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3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  <w:sz w:val="18"/>
          <w:szCs w:val="18"/>
        </w:rPr>
        <w:t>Czy Pana/Pani zdaniem Gmina Braniewo wymaga programu ożywienia społeczno-gospodarczego, społecznego i przestrzenno-środowiskowego?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39370</wp:posOffset>
                </wp:positionV>
                <wp:extent cx="476567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7"/>
                              <w:gridCol w:w="1409"/>
                              <w:gridCol w:w="4841"/>
                              <w:gridCol w:w="43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bookmarkStart w:id="0" w:name="_1507956347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4402523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decydowanie ta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9350258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aczej ta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69092373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aczej ni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bookmarkStart w:id="1" w:name="_150795635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780424668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decydowanie ni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90pt;mso-wrap-distance-left:0pt;mso-wrap-distance-right:7.05pt;mso-wrap-distance-top:0pt;mso-wrap-distance-bottom:0pt;margin-top:-3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17"/>
                        <w:gridCol w:w="1409"/>
                        <w:gridCol w:w="4841"/>
                        <w:gridCol w:w="438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bookmarkStart w:id="2" w:name="_1507956347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25pt;height:18pt" filled="f" o:ole="">
                                  <v:imagedata r:id="rId11" o:title=""/>
                                </v:shape>
                                <o:OLEObject Type="Embed" ProgID="" ShapeID="ole_rId10" DrawAspect="Content" ObjectID="_993753128" r:id="rId10"/>
                              </w:objec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decydowanie tak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25pt;height:18pt" filled="f" o:ole="">
                                  <v:imagedata r:id="rId13" o:title=""/>
                                </v:shape>
                                <o:OLEObject Type="Embed" ProgID="" ShapeID="ole_rId12" DrawAspect="Content" ObjectID="_1772209325" r:id="rId12"/>
                              </w:objec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czej tak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18pt" filled="f" o:ole="">
                                  <v:imagedata r:id="rId15" o:title=""/>
                                </v:shape>
                                <o:OLEObject Type="Embed" ProgID="" ShapeID="ole_rId14" DrawAspect="Content" ObjectID="_281751707" r:id="rId14"/>
                              </w:objec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czej nie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bookmarkStart w:id="3" w:name="_1507956350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25pt;height:18pt" filled="f" o:ole="">
                                  <v:imagedata r:id="rId17" o:title=""/>
                                </v:shape>
                                <o:OLEObject Type="Embed" ProgID="" ShapeID="ole_rId16" DrawAspect="Content" ObjectID="_1445037201" r:id="rId16"/>
                              </w:objec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decydowanie nie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zę wskazać najpoważniejsze problemy społeczne Gmina Braniewo: </w:t>
      </w:r>
    </w:p>
    <w:p>
      <w:pPr>
        <w:pStyle w:val="Heading3"/>
        <w:spacing w:before="12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  <w:r>
        <w:rPr/>
        <w:t>(max 4 odpowiedzi)</w:t>
      </w:r>
    </w:p>
    <w:tbl>
      <w:tblPr>
        <w:tblW w:w="1012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1037"/>
        <w:gridCol w:w="8323"/>
      </w:tblGrid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Problem</w:t>
            </w:r>
          </w:p>
        </w:tc>
      </w:tr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27347788" r:id="rId18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ływ ludzi młodych i dobrze wykształconych poza gminę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12281157" r:id="rId20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e zasoby mieszkaniowe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4" w:name="_1507956354"/>
            <w:bookmarkEnd w:id="4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19891080" r:id="rId22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robocie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5" w:name="_1507956355"/>
            <w:bookmarkEnd w:id="5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54512640" r:id="rId24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óstwo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53943017" r:id="rId26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chęć do kształcenia i zmiany kwalifikacji, brak inicjatyw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87047598" r:id="rId28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az więcej osób wymagających opieki</w:t>
            </w:r>
          </w:p>
        </w:tc>
      </w:tr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06612083" r:id="rId30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zejące się społeczeństwo</w:t>
            </w:r>
          </w:p>
        </w:tc>
      </w:tr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78428546" r:id="rId32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stępczość – niskie poczucie bezpieczeństwa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97136609" r:id="rId34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ologie społeczne (alkoholizm, narkomania, przemoc w rodzinie)</w:t>
            </w:r>
          </w:p>
        </w:tc>
      </w:tr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73752446" r:id="rId36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a aktywność społeczna mieszkańców, w tym osób starszych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5401542" r:id="rId38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aba integracja lokalnej społeczności</w:t>
            </w:r>
          </w:p>
        </w:tc>
      </w:tr>
      <w:tr>
        <w:trPr>
          <w:trHeight w:val="3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85757224" r:id="rId40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y poziom uczestnictwa w życiu publicznym i kulturalnym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68751953" r:id="rId42"/>
              </w:objec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………………………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opisać własnymi słowami poniżej)</w:t>
            </w:r>
          </w:p>
        </w:tc>
      </w:tr>
      <w:tr>
        <w:trPr>
          <w:trHeight w:val="1174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 xml:space="preserve">Proszę wskazać najpoważniejsze problemy związane ze środowiskiem naturalnym, zagospodarowaniem przestrzennym oraz stanem infrastruktury technicznej </w:t>
        <w:br/>
        <w:t xml:space="preserve">w Gminie Braniewo: </w:t>
      </w:r>
      <w:r>
        <w:rPr>
          <w:rFonts w:cs="Verdana" w:ascii="Verdana" w:hAnsi="Verdana"/>
          <w:i/>
          <w:sz w:val="18"/>
          <w:szCs w:val="18"/>
        </w:rPr>
        <w:t>(max 4 odpowiedzi)</w:t>
      </w:r>
    </w:p>
    <w:tbl>
      <w:tblPr>
        <w:tblW w:w="923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567"/>
        <w:gridCol w:w="8042"/>
      </w:tblGrid>
      <w:tr>
        <w:trPr>
          <w:trHeight w:val="2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</w:t>
            </w:r>
          </w:p>
        </w:tc>
      </w:tr>
      <w:tr>
        <w:trPr>
          <w:trHeight w:val="1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6" w:name="_1507956368"/>
            <w:bookmarkEnd w:id="6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02507202" r:id="rId44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a ekoświadomość mieszkańców</w:t>
            </w:r>
          </w:p>
        </w:tc>
      </w:tr>
      <w:tr>
        <w:trPr>
          <w:trHeight w:val="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7" w:name="_1507956828"/>
            <w:bookmarkEnd w:id="7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39849588" r:id="rId46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ieczyszczenie środowiska naturalnego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17545461" r:id="rId48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iedbany park podworski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4819327" r:id="rId50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doskonały system odbioru i zagospodarowania odpadów komunalnych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6013868" r:id="rId52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a baza kulturalna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08685108" r:id="rId54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łabo rozwinięta infrastruktura turystyczna, rekreacyjna i sportowa 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2774564" r:id="rId56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ska estetyka przestrzeni publicznych, zwłaszcza centrów miejscowości 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14703315" r:id="rId58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o rozwinięta infrastruktura komunikacyjna: drogi, parkingi, chodniki, oświetlenie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02340353" r:id="rId60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y stan zabytków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47143483" r:id="rId62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iery architektoniczne w budynkach użyteczności publicznej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744571778" r:id="rId64"/>
              </w:objec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……………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opisać własnymi słowami poniżej)</w:t>
            </w:r>
          </w:p>
        </w:tc>
      </w:tr>
      <w:tr>
        <w:trPr>
          <w:trHeight w:val="1205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0"/>
          <w:numId w:val="8"/>
        </w:numPr>
        <w:spacing w:lineRule="auto" w:line="288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zę wskazać najpoważniejsze problemy gospodarcze Gminy Braniewo: </w:t>
      </w:r>
      <w:r>
        <w:rPr/>
        <w:t>(max 4 odpowiedzi)</w:t>
      </w:r>
    </w:p>
    <w:tbl>
      <w:tblPr>
        <w:tblW w:w="931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"/>
        <w:gridCol w:w="889"/>
        <w:gridCol w:w="7522"/>
      </w:tblGrid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p.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Problem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8" w:name="_1507956386"/>
            <w:bookmarkEnd w:id="8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102895280" r:id="rId6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gorszenie konkurencyjności i atrakcyjności sektora mikroprzedsiębiorstw </w:t>
              <w:br/>
              <w:t xml:space="preserve">i MŚP 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69676949" r:id="rId6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e wsparcie dla przedsiębiorstw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022978087" r:id="rId7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wystarczający poziom inwestycji gospodarczych realizowanych w gminie 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54970234" r:id="rId7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uzbrojonych terenów inwestycyjnych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53352300" r:id="rId74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abo rozwinięty sektor usług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73528976" r:id="rId7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korzystanie potencjału turystycznego gminy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47393329" r:id="rId7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wystarczająca promocja gminy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9" w:name="_1507956394"/>
            <w:bookmarkEnd w:id="9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78580060" r:id="rId8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graniczony dostęp do nowoczesnych technologii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74887121" r:id="rId8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a przedsiębiorczość mieszkańców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52447136" r:id="rId84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ie kwalifikacje zawodowe mieszkańców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907943321" r:id="rId8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aba kondycja finansowa miejscowych firm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10927350" r:id="rId8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………………………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opisać własnymi słowami poniżej)</w:t>
            </w:r>
          </w:p>
        </w:tc>
      </w:tr>
      <w:tr>
        <w:trPr>
          <w:trHeight w:val="445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288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wskazać 2 najważniejsze Pana/Pani zdaniem rodzaje przedsięwzięć, które powinny być podejmowane w celu ograniczenia negatywnych zjawisk gospodarczych na wskazanym obszarze:</w:t>
      </w:r>
    </w:p>
    <w:tbl>
      <w:tblPr>
        <w:tblW w:w="931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"/>
        <w:gridCol w:w="889"/>
        <w:gridCol w:w="7522"/>
      </w:tblGrid>
      <w:tr>
        <w:trPr>
          <w:trHeight w:val="3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p.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odzaje przedsięwzięć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40787396" r:id="rId9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wanie różnorodnych form samozatrudnienia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27392390" r:id="rId9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y wsparcia szkoleniowo-doradczego dla osób zainteresowanych tworzeniem własnej działalności gospodarcz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740594257" r:id="rId94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y wsparcia finansowego dla osób zainteresowanych w tworzeniu własnej działalności gospodarcz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229775193" r:id="rId9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zbudowanie systemu ulg i zwolnień dla podmiotów prywatnych inwestujących na terenie gminy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35495648" r:id="rId9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worzenie specjalnych stref na terenie gminy, objętych preferencyjnymi warunkami dla działalności gospodarcz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142792951" r:id="rId10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ostępnianie uzbrojonych terenów inwestycyjnych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69877978" r:id="rId10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………………………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opisać własnymi słowami poniżej)</w:t>
            </w:r>
          </w:p>
        </w:tc>
      </w:tr>
      <w:tr>
        <w:trPr>
          <w:trHeight w:val="842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8"/>
        </w:numPr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zę wskazać 3 najważniejsze Pana/Pani zdaniem rodzaje przedsięwzięć, które powinny być realizowane w celu ograniczenia negatywnych zjawisk środowiskowych, przestrzenno-funkcjonalnych i technicznych na </w:t>
      </w:r>
      <w:r>
        <w:rPr/>
        <w:t>wskazanym obszarze:</w:t>
      </w:r>
    </w:p>
    <w:tbl>
      <w:tblPr>
        <w:tblW w:w="931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"/>
        <w:gridCol w:w="889"/>
        <w:gridCol w:w="7522"/>
      </w:tblGrid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p.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odzaje przedsięwzięć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747235656" r:id="rId104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rnizacja, w tym termomodernizacja budynków użyteczności publiczn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55583243" r:id="rId10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/modernizacja infrastruktury drogow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12071945" r:id="rId10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/modernizacja infrastruktury towarzyszącej (chodniki, ścieżki rowerowe, parkingi, oświetlenie)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0" w:name="_1507956415"/>
            <w:bookmarkEnd w:id="10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0475598" r:id="rId11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zbudowa/modernizacja infrastruktury edukacyjnej: przedszkoli, szkół podstawowych i gimnazjów, poprawa jakości wyposażenia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52675670" r:id="rId11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/modernizacja infrastruktury sportowej, rekreacyjnej i turystycznej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590029953" r:id="rId114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iększenie dostępu do obiektów usługowych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1" w:name="_1507956419"/>
            <w:bookmarkEnd w:id="11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02209241" r:id="rId116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gospodarowanie przestrzeni publicznych na parki, skwery, place zabaw itp.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91171873" r:id="rId118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/modernizacja świetlic wiejskich i poprawa jakości ich wyposażenia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539766188" r:id="rId120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monty, restauracja zabytków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2" w:name="_1507956422"/>
            <w:bookmarkEnd w:id="12"/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60819711" r:id="rId122"/>
              </w:objec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………………………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opisać własnymi słowami poniżej)</w:t>
            </w:r>
          </w:p>
        </w:tc>
      </w:tr>
      <w:tr>
        <w:trPr>
          <w:trHeight w:val="852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tryczka</w:t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ing3"/>
        <w:spacing w:lineRule="auto" w:line="288"/>
        <w:ind w:left="720" w:hanging="0"/>
        <w:rPr/>
      </w:pPr>
      <w:r>
        <w:rPr>
          <w:rFonts w:cs="Verdana" w:ascii="Verdana" w:hAnsi="Verdana"/>
          <w:sz w:val="20"/>
          <w:szCs w:val="20"/>
        </w:rPr>
        <w:t>W jakim sołectwie Gminy Braniewo Pani / Pan mieszka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7"/>
        <w:gridCol w:w="2857"/>
        <w:gridCol w:w="569"/>
        <w:gridCol w:w="2564"/>
        <w:gridCol w:w="564"/>
      </w:tblGrid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br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bi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now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cho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c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jnow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oli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w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w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ołaj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Pasłę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ęciszew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gó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ow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it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ępie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ętochow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l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Lipows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zewi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ie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azna Gó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Web"/>
        <w:spacing w:lineRule="auto" w:line="288" w:before="0" w:after="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nyWeb"/>
        <w:spacing w:lineRule="auto" w:line="288" w:before="0" w:after="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nyWeb"/>
        <w:spacing w:lineRule="auto" w:line="288" w:before="0" w:after="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nyWeb"/>
        <w:spacing w:lineRule="auto" w:line="288" w:before="0" w:after="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nyWeb"/>
        <w:spacing w:lineRule="auto" w:line="288" w:before="0" w:after="0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- Serdecznie dziękujemy za czas poświęcony na wypełnienie ankiety -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Zagicieodgryformularza"/>
        <w:spacing w:lineRule="auto" w:line="28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ątek formularza</w:t>
      </w:r>
    </w:p>
    <w:p>
      <w:pPr>
        <w:pStyle w:val="Tekstpodstawowy2"/>
        <w:spacing w:lineRule="auto" w:line="288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124"/>
      <w:footerReference w:type="default" r:id="rId125"/>
      <w:type w:val="nextPage"/>
      <w:pgSz w:w="11906" w:h="16838"/>
      <w:pgMar w:left="1260" w:right="1286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106616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</w:t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LOKALNY PLAN REWITALIAZCJI DLA GMINY BRANIEWO </w:t>
    </w:r>
  </w:p>
  <w:p>
    <w:pPr>
      <w:pStyle w:val="Header"/>
      <w:jc w:val="center"/>
      <w:rPr/>
    </w:pPr>
    <w:r>
      <w:rPr>
        <w:sz w:val="20"/>
        <w:szCs w:val="20"/>
        <w:lang w:val="pl-PL"/>
      </w:rPr>
      <w:t>NA LATA 2017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System Informatyczny</dc:creator>
  <dc:description/>
  <cp:keywords/>
  <dc:language>en-US</dc:language>
  <cp:lastModifiedBy>User</cp:lastModifiedBy>
  <cp:lastPrinted>2017-02-09T13:05:00Z</cp:lastPrinted>
  <dcterms:modified xsi:type="dcterms:W3CDTF">2017-02-09T12:07:00Z</dcterms:modified>
  <cp:revision>6</cp:revision>
  <dc:subject/>
  <dc:title>Ankieta</dc:title>
</cp:coreProperties>
</file>