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posOffset>5925185</wp:posOffset>
                </wp:positionV>
                <wp:extent cx="269875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33.2pt;mso-wrap-distance-left:7.05pt;mso-wrap-distance-right:0pt;mso-wrap-distance-top:0pt;mso-wrap-distance-bottom:0pt;margin-top:466.5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Calibri"/>
      <w:color w:val="00000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Calibri"/>
      <w:color w:val="00000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Calibri"/>
      <w:color w:val="00000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Calibri"/>
      <w:color w:val="000000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  <w:b/>
      <w:bCs/>
      <w:color w:val="00000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 w:cs="Calibri"/>
      <w:color w:val="000000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Godlewska Paulina</dc:creator>
  <dc:description/>
  <dc:language>en-US</dc:language>
  <cp:lastModifiedBy/>
  <dcterms:modified xsi:type="dcterms:W3CDTF">2021-10-20T07:12:27Z</dcterms:modified>
  <cp:revision>3</cp:revision>
  <dc:subject/>
  <dc:title/>
</cp:coreProperties>
</file>