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Wstępne ogłoszenie informacyj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 planowanych zamówieniach publicznych w 2017roku  o wartości powyżej kwot              określonych w art. 11, ust..8 PZ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30"/>
        <w:gridCol w:w="1995"/>
        <w:gridCol w:w="15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bliżony termin realizacji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samochodu pożarniczego dla OSP Żelazna Góra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ty – kwiecień 2017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targ na dostawę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Bemowizna – Szyleny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 – kwiecień  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targ na roboty budowlan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Grzędowo – Krasnolipie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- kwiecień 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targ na roboty budowlane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óz dzieci do szkó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  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targ na usług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iór i transport odpadów komunal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 20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targ na usługi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5:00Z</dcterms:created>
  <dc:creator>urzad</dc:creator>
  <dc:description/>
  <dc:language>en-US</dc:language>
  <cp:lastModifiedBy/>
  <cp:lastPrinted>2017-03-31T09:52:00Z</cp:lastPrinted>
  <dcterms:modified xsi:type="dcterms:W3CDTF">2017-03-31T08:23:14Z</dcterms:modified>
  <cp:revision>3</cp:revision>
  <dc:subject/>
  <dc:title>                                Wstępne ogłoszenie informacyjne </dc:title>
</cp:coreProperties>
</file>