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1 d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rządzenia Nr 43/VII/201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Wójta Gminy Braniewo </w:t>
      </w:r>
    </w:p>
    <w:p>
      <w:pPr>
        <w:pStyle w:val="TextBody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 dnia </w:t>
      </w:r>
      <w:r>
        <w:rPr>
          <w:rFonts w:eastAsia="Lucida Sans Unicode" w:cs="Tahoma"/>
          <w:b w:val="false"/>
          <w:bCs w:val="false"/>
          <w:smallCaps/>
          <w:color w:val="auto"/>
          <w:sz w:val="20"/>
          <w:szCs w:val="20"/>
          <w:lang w:val="pl-PL" w:eastAsia="zxx" w:bidi="zxx"/>
        </w:rPr>
        <w:t>23 maja 2017</w:t>
      </w:r>
    </w:p>
    <w:p>
      <w:pPr>
        <w:pStyle w:val="Normal"/>
        <w:jc w:val="center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 j.t.Dz. U. z 2016 r. poz.2147 )  oraz § 13 i 14 rozporządzenia Rady Ministrów z dnia  14 września 2004 r. w sprawie sposobu i trybu przeprowadzania przetargów oraz rokowań na zbycie nieruchomości ((j.t. Dz. U. z 2014 r. poz. 1490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targ  ustny nieograniczony na sprzedaż w nieruchomości gruntowej położonej w obrębie Nowa Pasłęk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Przedmiot przetargu oraz opis nieruchomości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>Przedmiotem  przetargu  ustnego nieograniczonego jest sprzedaż nieruchomości gruntowej oznaczonej jako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działka nr 27/14 o powierzchni 0,1380ha obręb Nowa Pasłęka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osiadająca urządzoną księgę wieczystą nr  EL1B/00013548/7  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znaczenie w planie zagospodarowania przestrzennego. Brak obowiązującego miejscowego planu zagospodarowania przestrzennego. W/w działka posiada ustalone warunki zabudowy pod budownictwo mieszkaniowe jednorodzinne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etarg odbędzie w dniu 29 czerwca 2017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roku o godz</w:t>
      </w:r>
      <w:r>
        <w:rPr>
          <w:rFonts w:eastAsia="Lucida Sans Unicode" w:cs="Tahoma"/>
          <w:b/>
          <w:bCs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9:30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sali konferencyjnej Urzędu    Gminy Braniewo przy ulicy Moniuszki 5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Cena wywoławcza sprzedaży nieruchomości gruntowej  ustalona na kwotę 30900 złotych (trzydzieści tysięcy dziewięćset zł). Do wylicytowanej ceny sprzedaży zostanie doliczony podatek VAT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Warunki wzięcia udziału w  przetargu, termin, wpłaty i wysokość wadium oraz informacje dodatkowe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5.06.2017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Braniewsko-Pasłęcki Bank Spółdzielczy z/s w Pasłęku nr 05 8313 0009 0039 0039 2000 0160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,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e przetargu z uzasadnionej przyczyn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odatkowe  informacje można uzyskać  w  Wydziale Gospodarki Komunalnej   w Urzędzie Gminy Braniewo,  ul. Moniuszki 5   w pokoju nr 11, telefon: (055) 644 03 21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2 d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rządzenia Nr 43/VII/201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Wójta Gminy Braniewo </w:t>
      </w:r>
    </w:p>
    <w:p>
      <w:pPr>
        <w:pStyle w:val="Normal"/>
        <w:jc w:val="left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 dnia </w:t>
      </w:r>
      <w:r>
        <w:rPr>
          <w:rFonts w:eastAsia="Lucida Sans Unicode" w:cs="Tahoma"/>
          <w:b w:val="false"/>
          <w:bCs w:val="false"/>
          <w:smallCaps/>
          <w:color w:val="auto"/>
          <w:sz w:val="20"/>
          <w:szCs w:val="20"/>
          <w:lang w:val="pl-PL" w:eastAsia="zxx" w:bidi="zxx"/>
        </w:rPr>
        <w:t>23 maja 2017</w:t>
      </w:r>
    </w:p>
    <w:p>
      <w:pPr>
        <w:pStyle w:val="Normal"/>
        <w:jc w:val="center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 j.t.Dz. U. z 2016 r. poz.2147 )  oraz § 13 i 14 rozporządzenia Rady Ministrów z dnia  14 września 2004 r. w sprawie sposobu i trybu przeprowadzania przetargów oraz rokowań na zbycie nieruchomości ((j.t. Dz. U. z 2014 r. poz. 1490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rzetarg  ustny nieograniczony na sprzedaż w nieruchomości gruntowej położonej w obrębie Nowa Pasłęk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1.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Przedmiot przetargu oraz opis nieruchomości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>Przedmiotem  przetargu  ustnego nieograniczonego jest sprzedaż nieruchomości gruntowej oznaczonej jako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działka nr 27/15 o powierzchni 0,1503ha obręb Nowa Pasłęka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posiadająca urządzoną księgę wieczystą nr  EL1B/00013548/7  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ind w:left="-709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Przeznaczenie w planie zagospodarowania przestrzennego. Brak obowiązującego miejscowego planu zagospodarowania przestrzennego. W/w działka posiada ustalone warunki zabudowy pod budownictwo mieszkaniowe jednorodzinne.</w:t>
      </w:r>
    </w:p>
    <w:p>
      <w:pPr>
        <w:pStyle w:val="Normal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-45" w:right="0" w:firstLine="75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etarg odbędzie w dniu 29 czerwca 2017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roku o godz</w:t>
      </w:r>
      <w:r>
        <w:rPr>
          <w:rFonts w:eastAsia="Lucida Sans Unicode" w:cs="Tahoma"/>
          <w:b/>
          <w:bCs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10:30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sali konferencyjnej Urzędu    Gminy Braniewo przy ulicy Moniuszki 5.</w:t>
      </w:r>
    </w:p>
    <w:p>
      <w:pPr>
        <w:pStyle w:val="Normal"/>
        <w:widowControl w:val="false"/>
        <w:suppressAutoHyphens w:val="true"/>
        <w:bidi w:val="0"/>
        <w:ind w:left="-27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Cena wywoławcza sprzedaży nieruchomości gruntowej  ustalona na kwotę 33300 złotych (trzydzieści trzy tysiące trzysta  zł). Do wylicytowanej ceny sprzedaży zostanie doliczony podatek VAT.</w:t>
      </w:r>
    </w:p>
    <w:p>
      <w:pPr>
        <w:pStyle w:val="Normal"/>
        <w:ind w:left="-709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ind w:left="-709" w:right="0" w:hanging="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Warunki wzięcia udziału w  przetargu, termin, wpłaty i wysokość wadium oraz informacje dodatkowe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5.06.2017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Braniewsko-Pasłęcki Bank Spółdzielczy z/s w Pasłęku nr 05 8313 0009 0039 0039 2000 0160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.</w:t>
      </w:r>
    </w:p>
    <w:p>
      <w:pPr>
        <w:pStyle w:val="Normal"/>
        <w:spacing w:lineRule="auto" w:line="360"/>
        <w:ind w:left="0" w:right="0" w:hanging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e przetargu z uzasadnionej przyczyn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Dodatkowe  informacje można uzyskać  w  Wydziale Gospodarki Komunalnej   w Urzędzie Gminy Braniewo,  ul. Moniuszki 5   w pokoju nr 11, telefon: (055) 644 03 21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8:56Z</dcterms:created>
  <dc:creator/>
  <dc:description/>
  <dc:language>en-US</dc:language>
  <cp:lastModifiedBy/>
  <cp:lastPrinted>2017-05-23T09:08:00Z</cp:lastPrinted>
  <dcterms:modified xsi:type="dcterms:W3CDTF">2011-11-24T10:13:49Z</dcterms:modified>
  <cp:revision>2</cp:revision>
  <dc:subject/>
  <dc:title/>
</cp:coreProperties>
</file>