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97 /VIII/2022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 dnia 12 października 2022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12 października 2022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1 r.,</w:t>
        <w:br/>
        <w:t>poz. 1899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  <w:t>w trybie bezprzetargowym na okres do 31.12.202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łotecz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dz. nr  1/1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Rus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29238/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4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– przeznaczenie  ogródek przydomow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,64 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Urzędu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dcterms:modified xsi:type="dcterms:W3CDTF">2022-10-12T06:26:40Z</dcterms:modified>
  <cp:revision>8</cp:revision>
  <dc:subject/>
  <dc:title/>
</cp:coreProperties>
</file>