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100/VIII/2022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8 października 2022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18 października 2022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70"/>
        <w:gridCol w:w="1995"/>
        <w:gridCol w:w="1830"/>
        <w:gridCol w:w="1380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Żelazna Gór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 347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Wola Lip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4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7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położona w Żelaznej Górze. W ewidencji gruntów i budynków sklasyfikowana jako RIIIb – 0,0121 ha, RIVa-  0,0449 ha i RV o pow. 0,0160 ha.  Zgodnie ze SUiKZP Gminy Braniewo* nieruchomość położona jest w strefie przygranicznej wschodnie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elazna Gór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 347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Rus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43/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24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Nieruchomość gruntowa, niezabudowana położona w Żelaznej Górze. W ewidencji grunt</w:t>
            </w:r>
            <w:r>
              <w:rPr/>
              <w:t>ów i budynków sklasyfikowana jako RIIIb. Zgodnie ze SUiKZP Gminy Braniewo* nieruchomość położona jest w strefie przygranicznej wschodniej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2-10-18T10:09:00Z</cp:lastPrinted>
  <dcterms:modified xsi:type="dcterms:W3CDTF">2022-10-18T08:09:55Z</dcterms:modified>
  <cp:revision>9</cp:revision>
  <dc:subject/>
  <dc:title/>
</cp:coreProperties>
</file>