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96/VIII/2022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10 października 2022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Braniewo, dnia 10 października 2022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1 r., poz. 1899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470"/>
        <w:gridCol w:w="1995"/>
        <w:gridCol w:w="1830"/>
        <w:gridCol w:w="1380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ola Lipowsk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18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Wola Lip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14854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29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 niezabudowana zakrzaczona, nieużytkowana. Zgodnie ze SUiKZP Gminy Braniewo*: nieruchomość położona jest w strefie Lipowiny. Dostęp do drogi publicznej z drogi gminnej. W ewidencji gruntów i budynków sklasyfikowana jako Ps -IV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Przetarg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nieograniczo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nr  147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Rusy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15717/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2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dział  ½ w działce nr 147/2, obr. Rusy i budynku gospodarczym. Działka położona w miejscowości Zgoda. W ewidencji gruntów i budynków sklasyfikowana jako działka budowlana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nieograniczo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09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1 r., poz. 1899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7:00Z</dcterms:created>
  <dc:creator>mironiuk.ilona</dc:creator>
  <dc:description/>
  <dc:language>en-US</dc:language>
  <cp:lastModifiedBy/>
  <cp:lastPrinted>2022-10-10T11:32:00Z</cp:lastPrinted>
  <dcterms:modified xsi:type="dcterms:W3CDTF">2022-10-10T09:32:53Z</dcterms:modified>
  <cp:revision>7</cp:revision>
  <dc:subject/>
  <dc:title/>
</cp:coreProperties>
</file>