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4112 - 2016 z dnia 2016-09-27 r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raniewo: Dowóz dzieci do szkół w roku szkolnym 2016/2017 w oparciu o bilety miesięczne 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05290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Braniewo reprezentowana przez Wójta Gminy Tomasza Sielickiego, krajowy numer identyfikacyjny 17074799700000, ul. ul. Moniuszki  5, 14500   Braniewo, państwo , woj. warmińsko-mazurskie, tel. 556 440 302, faks 556 440 301, e-mail </w:t>
        <w:br/>
        <w:t>Adres strony internetowej (URL): www.gminabraniewo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wóz dzieci do szkół w roku szkolnym 2016/2017 w oparciu o bilety miesięczne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dowoz i odwóz dzieci z terenu Gminy Braniewo do szkół. liczba przwożonych osób 477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60112000-6</w:t>
        <w:br/>
        <w:t xml:space="preserve">Dodatkowe kody CPV: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SEKCJA IV: UDZIELENIE ZAMÓWIENIA </w:t>
      </w:r>
    </w:p>
    <w:tbl>
      <w:tblPr>
        <w:tblW w:w="9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148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26/09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464035.46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dsiębiorstwo Komunikacji Samochodowej w Elblągu Spółka z o.o. ,  ,  ul. Grunwaldzka 61,  8230,  Elbląg,  kraj/woj. warmińsko-mazu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355312.57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355312.57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355312.57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0:00Z</dcterms:created>
  <dc:creator>urzad</dc:creator>
  <dc:description/>
  <cp:keywords/>
  <dc:language>en-US</dc:language>
  <cp:lastModifiedBy>urzad</cp:lastModifiedBy>
  <cp:lastPrinted>2016-09-27T14:31:00Z</cp:lastPrinted>
  <dcterms:modified xsi:type="dcterms:W3CDTF">2016-09-27T12:33:00Z</dcterms:modified>
  <cp:revision>1</cp:revision>
  <dc:subject/>
  <dc:title>Ogłoszenie nr 314112 - 2016 z dnia 2016-09-27 r</dc:title>
</cp:coreProperties>
</file>