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ARZĄDZENIE NR 44/VII/2016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Wójta Gminy Braniew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z dnia: 06.0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powołania komisji przetargowe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 podstawie  art. 19,20,21 ustawy z dnia  29 stycznia 2004r -Prawo zamówień publicznych ( t. j. Dz. U. z 2015r., poz. 2164 ze zm.) oraz rozdziału VI Regulaminu udzielania zamówień publicznych stanowiącego załącznik do Zarządzenia nr 80/VII/2015  Wójta Gminy Braniewo z dnia 30 grudnia  2015r. zarządzam co następuje:</w:t>
      </w:r>
    </w:p>
    <w:p>
      <w:pPr>
        <w:pStyle w:val="Normal"/>
        <w:spacing w:lineRule="auto" w:line="360"/>
        <w:rPr/>
      </w:pPr>
      <w:r>
        <w:rPr/>
        <w:tab/>
        <w:t>§ 1. Powołuję komisję przetargową w postępowaniu o udzielenie zamówienia na zadanie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 xml:space="preserve">pn.: „Dowóz dzieci do szkół w roku szkolnym 2016/2017 w oparciu o bilety miesięczne”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w składzie:</w:t>
      </w:r>
    </w:p>
    <w:p>
      <w:pPr>
        <w:pStyle w:val="Normal"/>
        <w:spacing w:lineRule="auto" w:line="360"/>
        <w:ind w:left="11" w:hanging="0"/>
        <w:rPr/>
      </w:pPr>
      <w:r>
        <w:rPr/>
        <w:t>1) Przewodniczący – Ewa Olczek</w:t>
        <w:br/>
        <w:t>2) Członek komisji -  Eugeniusz Terebieniec</w:t>
      </w:r>
    </w:p>
    <w:p>
      <w:pPr>
        <w:pStyle w:val="Normal"/>
        <w:spacing w:lineRule="auto" w:line="360"/>
        <w:ind w:left="11" w:hanging="0"/>
        <w:rPr/>
      </w:pPr>
      <w:r>
        <w:rPr/>
        <w:t xml:space="preserve">3) Członek komisji -  Elżbieta Bernacka </w:t>
      </w:r>
    </w:p>
    <w:p>
      <w:pPr>
        <w:pStyle w:val="Normal"/>
        <w:spacing w:lineRule="auto" w:line="360"/>
        <w:rPr/>
      </w:pPr>
      <w:r>
        <w:rPr/>
        <w:tab/>
        <w:t>§ 2. Tryb pracy komisji określa Regulamin pracy komisji przetargowej stanowiący załącznik do niniejszego zarządzenia.</w:t>
      </w:r>
    </w:p>
    <w:p>
      <w:pPr>
        <w:pStyle w:val="Normal"/>
        <w:spacing w:lineRule="auto" w:line="360"/>
        <w:rPr/>
      </w:pPr>
      <w:r>
        <w:rPr/>
        <w:tab/>
        <w:t>§ 3.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Wójt Gminy Braniewo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Tomasz Sielicki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Załącznik nr 1 do Zarządzenia Nr  44/VII/2016</w:t>
        <w:br/>
        <w:t>Wójta Gminy Braniewo z dnia 06.09.2016</w:t>
      </w:r>
    </w:p>
    <w:p>
      <w:pPr>
        <w:pStyle w:val="Normal"/>
        <w:spacing w:lineRule="auto" w:line="360"/>
        <w:jc w:val="center"/>
        <w:rPr/>
      </w:pPr>
      <w:r>
        <w:rPr/>
        <w:t>REGULAMIN KOMISJI PRZETARGOWEJ</w:t>
      </w:r>
    </w:p>
    <w:p>
      <w:pPr>
        <w:pStyle w:val="Normal"/>
        <w:spacing w:lineRule="auto" w:line="360"/>
        <w:rPr/>
      </w:pPr>
      <w:r>
        <w:rPr/>
        <w:t xml:space="preserve">§1.1.Regulamin określa tryb pracy komisji przetargowej powołanej do przeprowadzenia postępowania o udzielenie zamówienia publicznego pn.:„Dowóz dzieci do szkół w roku szkolnym 2016/2017 w oparciu o bilety miesięczne” </w:t>
        <w:br/>
        <w:t>2.W zakresie nieuregulowanym niniejszym regulaminem mają zastosowanie przepisy ustawy z dnia 29 stycznia 2004r -Prawo zamówień publicznych ( t. j. Dz. U z 2015r .,  poz. 2164  z póżn. zm) i przepisy kodeksu cywilneg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§ 2.1.Komisja przetargowa jest zespołem pomocniczym Wójta Gminy Braniewo do oceny spełnienia przez wykonawców warunków udziału w postępowaniu o udzielenie zamówienia oraz do badania i oceny ofert.</w:t>
      </w:r>
    </w:p>
    <w:p>
      <w:pPr>
        <w:pStyle w:val="Normal"/>
        <w:spacing w:lineRule="auto" w:line="360"/>
        <w:rPr/>
      </w:pPr>
      <w:r>
        <w:rPr/>
        <w:t>2.Komisja powierzone jej czynności wykonuje z należyta starannością, kierując się wyłącznie przepisami prawa, posiadaną wiedzą i doświadczeniem.</w:t>
      </w:r>
    </w:p>
    <w:p>
      <w:pPr>
        <w:pStyle w:val="Normal"/>
        <w:spacing w:lineRule="auto" w:line="360"/>
        <w:rPr/>
      </w:pPr>
      <w:r>
        <w:rPr/>
        <w:t xml:space="preserve">3.Członkowie komisji przetargowej niezwłocznie po otwarciu ofert składają pod rygorem odpowiedzialności karnej pisemne oświadczenie, o którym mowa w art. 17 cytowanej ustawy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§ 3. Pracami komisji kieruje przewodniczący komisji, który odpowiada za prawidłowy, zgodny z przepisami prawa tok podejmowanych przez komisję czyn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§ 4. Komisja rozpoczyna działalność z dniem jej powołania, kończy z chwilą zawarcia umowy z wybranym wykonawcą, bądź w przypadku unieważnienia postępowania z dniem unieważnie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5. Komisja przetargowa w szczególności :</w:t>
      </w:r>
    </w:p>
    <w:p>
      <w:pPr>
        <w:pStyle w:val="Normal"/>
        <w:spacing w:lineRule="atLeast" w:line="100"/>
        <w:rPr/>
      </w:pPr>
      <w:r>
        <w:rPr/>
        <w:t xml:space="preserve">a) dokonuje otwarcia ofert </w:t>
      </w:r>
    </w:p>
    <w:p>
      <w:pPr>
        <w:pStyle w:val="Normal"/>
        <w:spacing w:lineRule="atLeast" w:line="100"/>
        <w:rPr/>
      </w:pPr>
      <w:r>
        <w:rPr/>
        <w:t>b) bada oferty pod względem formalnym, żąda udzielenia przez wykonawców wyjaśnień dotyczących treści złożonych ofert, zgodnie z art.87 ust.1</w:t>
      </w:r>
    </w:p>
    <w:p>
      <w:pPr>
        <w:pStyle w:val="Normal"/>
        <w:spacing w:lineRule="atLeast" w:line="100"/>
        <w:rPr/>
      </w:pPr>
      <w:r>
        <w:rPr/>
        <w:t>c) w zakresie dopuszczonym przez obowiązujące przepisy dokonuje poprawek oczywistych omyłek zawiadamiając niezwłocznie Wykonawcę, którego oferta została poprawiona.</w:t>
      </w:r>
    </w:p>
    <w:p>
      <w:pPr>
        <w:pStyle w:val="Normal"/>
        <w:spacing w:lineRule="atLeast" w:line="100"/>
        <w:rPr/>
      </w:pPr>
      <w:r>
        <w:rPr/>
        <w:t>d) bada oferty pod względem merytorycznym</w:t>
      </w:r>
    </w:p>
    <w:p>
      <w:pPr>
        <w:pStyle w:val="Normal"/>
        <w:spacing w:lineRule="atLeast" w:line="100"/>
        <w:rPr/>
      </w:pPr>
      <w:r>
        <w:rPr/>
        <w:t>e) dokonuje oceny ofert nie podlegających odrzuceniu</w:t>
      </w:r>
    </w:p>
    <w:p>
      <w:pPr>
        <w:pStyle w:val="Normal"/>
        <w:spacing w:lineRule="atLeast" w:line="100"/>
        <w:rPr/>
      </w:pPr>
      <w:r>
        <w:rPr/>
        <w:t xml:space="preserve">f) po wyborze najkorzystniejszej oferty występuje do Wójta  o jej akceptację, </w:t>
      </w:r>
    </w:p>
    <w:p>
      <w:pPr>
        <w:pStyle w:val="Normal"/>
        <w:spacing w:lineRule="atLeast" w:line="100"/>
        <w:rPr/>
      </w:pPr>
      <w:r>
        <w:rPr/>
        <w:t>g) powiadamia pozostałych wykonawców o wyborze najkorzystniejszej oferty,</w:t>
      </w:r>
    </w:p>
    <w:p>
      <w:pPr>
        <w:pStyle w:val="Normal"/>
        <w:spacing w:lineRule="atLeast" w:line="100"/>
        <w:rPr/>
      </w:pPr>
      <w:r>
        <w:rPr/>
        <w:t>h) powiadamia o wykonawcach, których oferty zostały odrzucone,</w:t>
      </w:r>
    </w:p>
    <w:p>
      <w:pPr>
        <w:pStyle w:val="Normal"/>
        <w:spacing w:lineRule="atLeast" w:line="100"/>
        <w:rPr/>
      </w:pPr>
      <w:r>
        <w:rPr/>
        <w:t>i) powiadamia wykonawców, którzy zostali wykluczeni z postępowania o udzielenie zamówienia podając uzasadnienia faktyczne i prawne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21:00Z</dcterms:created>
  <dc:creator/>
  <dc:description/>
  <cp:keywords/>
  <dc:language>en-US</dc:language>
  <cp:lastModifiedBy>urzad</cp:lastModifiedBy>
  <cp:lastPrinted>2016-09-06T07:38:00Z</cp:lastPrinted>
  <dcterms:modified xsi:type="dcterms:W3CDTF">2016-09-06T05:42:00Z</dcterms:modified>
  <cp:revision>9</cp:revision>
  <dc:subject/>
  <dc:title/>
</cp:coreProperties>
</file>