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Arial" w:hAnsi="Arial"/>
            <w:b/>
            <w:bCs/>
            <w:color w:val="FF0000"/>
            <w:sz w:val="20"/>
            <w:szCs w:val="20"/>
            <w:u w:val="none"/>
          </w:rPr>
          <w:t>www.gminabraniewo.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Braniewo: Przebudowa drogi gminnej Lipowina - Strubiny w miejscowości Lipowina zlokalizowanej na działce 49/1 obręb Wola Lipowska</w:t>
      </w:r>
      <w:r>
        <w:rPr>
          <w:rFonts w:cs="Arial" w:ascii="Arial" w:hAnsi="Arial"/>
        </w:rPr>
        <w:br/>
      </w:r>
      <w:r>
        <w:rPr>
          <w:rFonts w:cs="Arial" w:ascii="Arial" w:hAnsi="Arial"/>
          <w:b/>
          <w:bCs/>
        </w:rPr>
        <w:t>Numer ogłoszenia: 73939 - 2016; data zamieszczenia: 07.06.2016</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Braniewo reprezentowana przez Wójta Gminy Tomasza Sielickiego , ul. Moniuszki 5, 14-500 Braniewo, woj. warmińsko-mazurskie, tel. 55 6440302, faks 55 6440301.</w:t>
      </w:r>
    </w:p>
    <w:p>
      <w:pPr>
        <w:pStyle w:val="Normal"/>
        <w:numPr>
          <w:ilvl w:val="0"/>
          <w:numId w:val="7"/>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gminabraniewo.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budowa drogi gminnej Lipowina - Strubiny w miejscowości Lipowina zlokalizowanej na działce 49/1 obręb Wola Lipowska.</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budowa drogi gminnej Lipowina - Strubiny w miejscowości Lipowina zlokalizowanej na działce 49/1 obręb Wola Lipowska wraz z wykonaniem dokumentacji geodezyjnej powykonawczej przedmitowego zadania. Szczegółowe dane zawarte są w dokumentacji technicznej, przedmiarach roblot i specyfikacjitechnicznej wykonania i odbioru robót.</w:t>
      </w:r>
    </w:p>
    <w:p>
      <w:pPr>
        <w:pStyle w:val="NormalnyWeb"/>
        <w:spacing w:lineRule="atLeast" w:line="400"/>
        <w:rPr/>
      </w:pPr>
      <w:r>
        <w:rPr/>
        <w:t xml:space="preserve">II.1.5) </w:t>
      </w:r>
    </w:p>
    <w:tbl>
      <w:tblPr>
        <w:tblW w:w="5469" w:type="dxa"/>
        <w:jc w:val="left"/>
        <w:tblInd w:w="158" w:type="dxa"/>
        <w:tblLayout w:type="fixed"/>
        <w:tblCellMar>
          <w:top w:w="15" w:type="dxa"/>
          <w:left w:w="15" w:type="dxa"/>
          <w:bottom w:w="15" w:type="dxa"/>
          <w:right w:w="15" w:type="dxa"/>
        </w:tblCellMar>
      </w:tblPr>
      <w:tblGrid>
        <w:gridCol w:w="270"/>
        <w:gridCol w:w="5199"/>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5199"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9"/>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9"/>
        </w:numPr>
        <w:spacing w:lineRule="atLeast" w:line="400" w:before="0" w:after="280"/>
        <w:ind w:left="450" w:hanging="360"/>
        <w:rPr/>
      </w:pPr>
      <w:r>
        <w:rPr>
          <w:rFonts w:cs="Arial" w:ascii="Arial" w:hAnsi="Arial"/>
          <w:sz w:val="20"/>
          <w:szCs w:val="20"/>
        </w:rPr>
        <w:t>napodstawie art 67 ust.5 do 50% wartosci zamówienia podstawowego z przeczyn technicznych o obiektywnym charakterze -zamówienie dodatkowe którego nie można było przewidzieć.</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10.00.00-0, 45.23.30.00-9, 45.23.32.80-5.</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08.2016.</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nie przewiduje się</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Wykonanie przedmiotu zamówienia w niniejszym postępowaniu nie wymaga posiadania specjalnych uprawnień Wykonawcy.</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 udzielenie zamówienia mogą ubiegać się Wykonawcy, którzy spełniają warunki dotyczące posiadania wiedzy i doświadczenia, to znaczy, że w okresie pięciu lat przed upływem terminu składania ofert w niniejszym postępowaniu, a jeżeli okres prowadzenia działalności jest krótszy - w tym okresie, wykonali co najmniej 1 robotę drogową o wartości brutto co najmniej 300 000,00 zł lub 2 roboty każda o wartości brutto co najmniej 200 000,00 zł. Wykonawca musi wykazać się, że roboty o których mowa wyżej zostały wykonane z należytą starannością, zgodnie ze sztuką budowlaną i prawidłowo zakończone. Ocena spełnienia warunku będzie dokonana na zasadzie spełnia/nie spełnia na podstawie dokumentów załączonych do oferty zgodnie z załącznikiem nr 7. Z treści załączonych dokumentów musi jednoznacznie wynikać, że Wykonawca spełnił w/w warunki</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Dysponować potencjałem technicznym niezbędnym do wykonania zamówienia, w tym co najmniej: 1 rozściełacz do masy bitumicznej, 2 walce drogowe samojezdne o masie własnej pow. 3,0 ton, 2 koparki kołowe lub gąsienicowe, 2 samochody samowyładowcze o tonażu powyżej 15 ton, Ocena spełnienia tego warunku dokonana będzie na zasadzie spełnia/nie spełnia, na podstawie załączonego do oferty wykazu sprzętu zgodnie z załącznikiem nr 4 Z treści załączonego wykazu musi jednoznacznie wynikać, że Wykonawca spełnił w/w warunki.</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Dysponować osobami zdolnymi do wykonania przedmiotu zamówienia, w tym co najmniej 1 kierownika budowy, który będzie odpowiedzialny za kierowanie robotami budowlanymi. Osoba pełniąca funkcję kierownika budowy musi posiadać aktualne uprawnienia budowlane uprawniające do wykonania przedmiotu zamówienia. Ocena spełnienia warunku będzie dokonana na zasadzie spełnia/nie spełnia na podstawie dokumentów załączonych do oferty zgodnie z załącznikiem nr 2.</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 Wykonawcę znajdującego się w sytuacji ekonomicznej i finansowej Zamawiający uzna tego, który posiada: a) zdolność kredytową lub wykaże się posiadaniem środków na rachunku bankowym na kwotę nie mniejszą niż oferowana cena brutto b) okaże się aktualnym zaświadczeniem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Ocena spełnienia tego warunku dokonana będzie na zasadzie spełnia nie spełnia, na podstawie załączonych dokumentów do oferty. Z treści załączonych dokumentów musi jednoznacznie wynikać, że Wykonawca spełnił w/w warunki.</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0"/>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8"/>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inne dokumenty </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3"/>
        </w:numPr>
        <w:spacing w:lineRule="atLeast" w:line="400" w:before="0" w:after="0"/>
        <w:ind w:left="450" w:hanging="360"/>
        <w:rPr>
          <w:rFonts w:ascii="Arial" w:hAnsi="Arial" w:cs="Arial"/>
          <w:sz w:val="20"/>
          <w:szCs w:val="20"/>
        </w:rPr>
      </w:pPr>
      <w:r>
        <w:rPr>
          <w:rFonts w:cs="Arial" w:ascii="Arial" w:hAnsi="Arial"/>
          <w:sz w:val="20"/>
          <w:szCs w:val="20"/>
        </w:rPr>
        <w:t xml:space="preserve">1 - Cena - 90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 xml:space="preserve">2 - Długość okresu gwarancji i rękojmi - 10 </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miana wartości zamówienia brutto w przypadku zmiany stawek podatku VAT , zmiana terminu wykanania zamówienia o ile warunki atmosferyczne uniemożliwią realazację zamówini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gminabraniewo.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Braniewo ul. Moniuszki 5,14-500 Braniewo.</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2.06.2016 godzina 09:00, miejsce: Urząd Gminy Braniewo ul. Moniuszki 5,14-500 Braniewo w sekretariacie.</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rani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50:00Z</dcterms:created>
  <dc:creator>urzad</dc:creator>
  <dc:description/>
  <dc:language>en-US</dc:language>
  <cp:lastModifiedBy>lukas</cp:lastModifiedBy>
  <dcterms:modified xsi:type="dcterms:W3CDTF">2016-06-07T17:50:00Z</dcterms:modified>
  <cp:revision>2</cp:revision>
  <dc:subject/>
  <dc:title>Adres strony internetowej, na której Zamawiający udostępnia Specyfikację Istotnych Warunków Zamówienia:</dc:title>
</cp:coreProperties>
</file>