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  <w:t>Projekt  współfinansowany przez Unię Europejską ze środków Europejskiego Funduszu Rozwoju Regionalnego.</w:t>
      </w:r>
    </w:p>
    <w:p>
      <w:pPr>
        <w:pStyle w:val="Normal"/>
        <w:rPr>
          <w:rFonts w:ascii="Arial" w:hAnsi="Arial" w:cs="Arial"/>
          <w:b/>
          <w:b/>
          <w:color w:val="993300"/>
          <w:sz w:val="35"/>
          <w:szCs w:val="35"/>
        </w:rPr>
      </w:pPr>
      <w:r>
        <w:rPr>
          <w:rFonts w:cs="Arial" w:ascii="Arial" w:hAnsi="Arial"/>
          <w:b/>
          <w:color w:val="993300"/>
          <w:sz w:val="35"/>
          <w:szCs w:val="3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znaczenie sprawy: OSP 2.1.2017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 ISTOTNYCH WARUNKÓW ZAMÓWIENIA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zetargu nieograniczonego na wykonanie zamówienia publicznego p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Zakup średniego samochodu ratowniczo - gaśniczego 4x4 dla jednostki Ochotniczej Straży Pożarnej w Żelaznej</w:t>
      </w:r>
      <w:r>
        <w:rPr>
          <w:rFonts w:cs="Arial" w:ascii="Arial" w:hAnsi="Arial"/>
          <w:sz w:val="35"/>
          <w:szCs w:val="35"/>
        </w:rPr>
        <w:t xml:space="preserve"> Górze ”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WIERDZAM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ójt Gminy Braniewo </w:t>
        <w:br/>
        <w:t>09.02.2017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PECYFIKACJA ISTOTNYCH WARUNKÓW ZAMÓWIENI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I Informacje o Zamawiając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Braniewo ,14-50 Braniewo, ul. Moniuszki 5 - woj. warmińsko - mazursk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 do korespondencji: O55 644 03 01,  tel. 055 644 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il do korespondencji: gmina@gminabraniewo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trony internetowej Zamawiającego: www.gminabraniewo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postępowania nadany przez Zamawiającego: OSP.2.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 w korespondencji kierowanej do Zamawiającego należy posługiwać się tym znaki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. II Tryb udzielenia zamówien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ostępowanie prowadzone jest w trybie przetargu nieograniczon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ustawy z dnia 29 stycznia 2004 r. - Prawo zamówień publicznych (Dz. U. z 2015, poz. 2164 z późn. zm.), zwanej dalej „ustawą”, w procedurze właściwej dla zamówień publicznych o wartości szacunkowej poniżej  kwot określonych w przepisach wydanych na podstawie art. 11 ust. 8 usta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III Opis przedmiotu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zamówienia j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średniego samochodu ratowniczo - gaśniczego 4x4 dla jednostki Ochotniczej Straży Pożarnej w Żelaznej Górz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ostawa obejmuje zakup 1 szt. samochodu ratowniczo - gaśniczego z wyposażeniem określonym w załączniku nr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jazd powin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łniać wymagania polskich przepisów o ruchu drogowym zgodnie z Ustawą „Prawo o ruchu drogowym ” (t. j. Dz. U. z 2012 r. nr 198, poz. 1137 ze zm.) z uwzględnieniem wymagań dotyczących pojazdów uprzywilejowa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łniać przepisy Polskiej Normy PN - EN 1846- 1 oraz PN - EN 1846-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łniać minimalne „Wymagania techniczno - użytkowe dla wyrobów służących zapewnieniu bezpieczeństwa publicznego lub ochronie zdrowia i życia oraz mienia, wprowadzanych do użytkowania w jednostkach ochrony przeciwpożarowej” Rozporządzenie Ministra Spraw  Wewnętrznych i Administracji (Dz. U. z 2007r.Nr 143, poz. 1002 ze zm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siadać świadectwo dopuszczenia wyrobu, do stosowania w jednostkach ochrony  przeciwpożarowej wydany przez polską jednostkę certyfikując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oraz minimalne wymag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zne określone zostały w załącznikach nr  2 i 3 do niniejszej SIWZ. Warunki realizacji zamówienia określone są w projekcie umowy, stanowiącym załącznik nr 6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Dodatkowe wymagania Zamawiającego związane z realizacją przedmiotu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KLAUZULE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godnie z treścią art. 36 ust. 2 pkt 9 Pzp, w związku z art. 29 ust. 4 Wykonawca, który przedstawi najkorzystniejszą ofertę zobowiązany będzie przy realizacji przedmiotowego zamówienia zatrudnić co najmniej jedną osobę niepełnosprawną (na podstawie stosunku pracy w rozumieniu przepisów ustawy - Kodeks pracy) , o której mowa w ustawie z dnia 27 sierpnia 1997 r. o rehabilitacji zawodowej i społecznej oraz zatrudnianiu osób niepełnosprawnych (Dz. U. z 2011 r., poz. 721,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trudnienie osoby, o której mowa w pkt 1 przy realizacji przedmiotu zamówienia powinno trwać przez cały okres realizacji przedmiotu umowy. W przypadku zakończenia zatrudnienia w/w osoby przed zakończeniem terminu realizacji umowy, WYKONAWCA zobowiązany jest do niezwłocznego zatrudnienia w to miejsce innej osoby niepełnosprawnej, tak aby wymagania określone w klauzuli społecznej były spełnione przez cały okres realizacji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zastrzega sobie prawo do kontroli sposobu wykonania zamówienia w zakresie rzeczywistego udziału osoby niepełnosprawnej przy wykonaniu zamówienia, w szczególności poprzez żądanie od Wykonawcy dowodów potwierdzających zatrudnienie oraz niepełnosprawność osoby niepełnosprawnej, dodatkowych informacji lub weryfikacji tożsamości osoby zatrudnio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celu udokumentowania zatrudnienia osoby niepełnosprawnej WYKONAWCA będzie zobowiąz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w terminie 7 dni od daty podpisania umowy na realizację zamówienia przedstawić ZAMAWIAJĄCEMU kopię dowodu zatrudnienia osoby niepełnosprawnej (umowa) oraz dokumenty potwierdzające niepełnosprawność tej osoby (dokumenty winny być złożone w formie kserokopii poświadczonych za zgodność z oryginałem przez Wykonawcę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w trakcie trwania umowy niezwłocznie informować ZAMAWIAJĄCEGO o ewentualnych zmianach w zatrudnianiu osoby niepełnosprawnej, przedkładając dokumenty jak w ust. 4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ankcje z tytułu nie spełnienia w/w wymagań zostały zawarte we wzorze umowy, stanowiącym załącznik nr 6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Rozwiązania równoważne opisywanym przez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dopuszcza możliwość zaoferowania sprzętu i urządzeń o równoważnych lub lepszych parametrach technicznych od wymienionych w SIWZ. W takim przypadku, zgodnie z art.30 ust. 5 ustawy Pzp Wykonawca, który powołuje się na rozwiązania równoważne w stosunku do opisywanych przez Zamawiającego, jest obowiązany wykazać, że oferowane przez niego sprzęt i urządzenia spełniają wymagania określone przez Zamawiającego. Podstawową formą wykazania, że urządzenia są równoważne lub o lepszych parametrach jest przedstawienie szczegółowej specyfikacji techn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 Nazwa i kody opisujące przedmiot zamówienia (CPV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144210 - 3  Wozy strażack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Zamawiający żąda wskazania w ofercie części zamówienia, których wykonanie wykonawca  zamierza powierzyć podwykonawcy i podania nazw (firm) podwykonaw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Zamawiający nie zastrzega obowiązku osobistego wykonania zamówienia przez wykonawc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IV Opis częśc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 V Zamówienia, o których  mowa w art. 67 ust. 1 pkt 7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, o których mowa w art. 67 ust. 1 pkt 7 usta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. VI Oferty wariantow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VII Termin wykonania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do dnia 21 Kwietnia  2017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VIII Warunki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O udzielenie zamówienia mogą się ubiegać wykonawcy, któ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nie podlegają wykluczeni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pełniają warunki udziału w postępowaniu, określone przez zamawiającego w ogłoszeniu i niniejszej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mawiający wymaga wykazania przez Wykonawcę spełnienia warunków udziału w postępowaniu, dotycząc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kompetencji lub uprawnień do prowadzenia określonej działalności zawodowej, o ile wynika to z odrębnych przepisów, tj. Wykonawca wykaże, że posiada aktualne świadectwo dopuszczenia do użytkowania wyrobów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U.07.143.1002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zdolności technicznej lub zawodowej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Zamawiający nie określa w tym zakresie warunku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i finans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mawiający nie określa w tym zakresie warunk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mawiający wykluczy z postępowania o udzielenie zamówienia Wykonawcę, który nie wykaże spełniania powyższych warunk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konawcy mogą wspólnie ubiegać się o udzielenie zamówienia za zasadach określonych w art. 23 ustawy, przy czym każdy z nich musi wykazać spełnianie warunku udziału w postępowaniu w  zakresie wskazanym w ust. 2 pkt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celu wykazania spełniania warunku udziału w postępowaniu, określonego w ust. 2 pkt 1) Wykonawca nie może polegać za zasobach innego podmiotu, stosownie do postanowień art. 22a ust. 1 usta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IX Podstawy wykluczenia wykonawcy z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wykluczy z postępowania wykonawcę w okolicznościach wskazanych w art. 24 ust. 1 usta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 Wykaz oświadczeń i dokumentów potwierdzających spełnienie warunków udziału w postępowaniu oraz braku podstaw do wyklu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żąda złożenia wraz z ofertą n/w oświadczeń i dokumen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aktualnego na dzień składania ofert, oświadczenia stanowiącego potwierdzenie, że Wykonawca nie podlega wykluczeniu i spełnia warunki udziału w postępow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 oświadczenia stanowi załącznik nr 4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konawców wspólnie ubiegających się o zamówienie, Oświadczenie, podpisane przez osoby upoważnione do reprezentacji danego wykonawcy, składa każdy z tych wykonawców, w zakresie braku podstaw do wykluczenia oraz w zakresie, w jakim wykazuje spełnianie warunk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aktualne świadectwo dopuszczenia do użytkowania wyrobów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U.07.143.100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Oświadczenie w sprawie grupy kapitał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, w terminie 3 dni od dnia zamieszczenia przez zamawiającego na stronie internetowej www.gminabraniewo.pl  informacji o Wykonawcach, którzy złożyli oferty w postępowaniu, zobowiązany jest przekazać Zamawiającemu oświadczenie o przynależności lub braku przynależności do tej samej grupy kapitałowej, o której mowa w art. 24 ust. 1 pkt 23 ustawy, podpisane przez osoby upoważnione  do reprezentacji Wykonawcy. Wraz ze złożeniem oświadczenia, Wykonawca może przedstawić dowody, że powiązania z innym Wykonawcą, który złożył ofertę w tym samym postępowaniu, nie prowadzą do zakłócenia konkurencji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konawców wspólnie ubiegających się o zamówienie, takie oświadczenie składa oddzielnie każdy z Wykonawców wspólnie ubiegających się o zamówienie. Wzór oświadczenia stanowi załącznik nr 5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Wezwania kierowane do Wykonawców dotyczące złożonych oświadczeń i dokumentów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Jeżeli Wykonawca nie złożył oświadczeń lub dokumentów, o których mowa w ogłoszeniu, SIWZ i art. 25 ust. 1 ustawy lub innych dokumentów niezbędnych do przeprowadzenia postępowania, oświadczenia lub dokumenty są niekompletne, zawierają błędy lub budzą wskazane przez Zamawiającego wątpliwości, Zamawiający wzywa do ich złożenia, uzupełnienia lub poprawienia 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enia wyjaśnień w terminie przez siebie wskazanym, chyba że mimo ich złożenia, uzupełnienia lub poprawienia lub udzielenia wyjaśnień oferta Wykonawcy podlega odrzuceniu albo konieczne byłoby unieważnienie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. Jeżeli jest to niezbędne do zapewnienia odpowiedniego przebiegu postępowania o udzielenie zamówienia, Zamawiający może na każdym etapie postępowania wezwać Wykonawców do złożenia wszystkich lub niektórych dokumentów potwierdzających, że nie podlegają wykluczeniu, spełniają warunki udziału w postępowaniu, a jeżeli zachodzą uzasadnione podstawy do uznania, że złoż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zednio dokumenty nie są już aktualne, do złożenia aktualnych dok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. Oświadczenia i dokumenty składane przez Wykonawcę na wezwanie Zamawiającego, mają spełniać wymagania określone w Rozporządzeniu Ministra Rozwoju z dnia 26 lipca 2016 r. w sprawie rodzajów dokumentów, jakich może żądać zamawiający do wykonawcy w postępowaniu o udzielenie zamówienia (Dz. U. z 2016, poz. 1126), zwane dalej „rozporządzeniem w sprawie dokumentów” oraz w ogłoszeniu o zamówieniu i w niniejszej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. XI Sposób porozumiewania się Zamawiającego z Wykonawcami oraz  przekazywania oświadczeń i dokumentó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y uprawnione do porozumiewania się z Wykonawc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szelkiego rodzaju oświadczenia, wnioski, zawiadomienia, informacje itp. (zwane dalej, zbiorczo, „Korespondencja”) Zamawiający i Wykonawcy przekazują pisemnie, faksem lub drogą elektroniczną.</w:t>
      </w:r>
    </w:p>
    <w:p>
      <w:pPr>
        <w:pStyle w:val="Normal"/>
        <w:rPr/>
      </w:pPr>
      <w:r>
        <w:rPr>
          <w:rFonts w:cs="Arial" w:ascii="Arial" w:hAnsi="Arial"/>
        </w:rPr>
        <w:t>2. Korespondencję przekazaną faksem /fax: (055) 644 03 01/ lub drogą elektroniczną (</w:t>
      </w:r>
      <w:hyperlink r:id="rId2">
        <w:r>
          <w:rPr>
            <w:rStyle w:val="InternetLink"/>
            <w:rFonts w:cs="Arial" w:ascii="Arial" w:hAnsi="Arial"/>
          </w:rPr>
          <w:t>gmina@gminabraniewo.pl</w:t>
        </w:r>
      </w:hyperlink>
      <w:r>
        <w:rPr>
          <w:rFonts w:cs="Arial" w:ascii="Arial" w:hAnsi="Arial"/>
        </w:rPr>
        <w:t>) uważa się za złożoną w terminie, jeżeli jej treść dotarła do Zamawiającego lub Wykonawcy przed upływem terminu i fakt jej dostarczenia został niezwłocznie potwierdzony przez stronę na żądanie drugiej st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przypadku błędnie podanego nr telefonu, faksu, adresu poczty elektronicznej (e - mail) lub braku komunikacji z Wykonawcą, Zamawiający nie ponosi odpowiedzialności z tytułu nie otrzymania informacji związanych z postępow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ie będą udzielane wyjaśnienia na zapytania dotyczące niniejszej SIWZ, kierowane w formie ustnej bezpośredniej lub drogą telefoni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Zamawiający nie przewiduje zwołania zebrania wszystkich Wykonawców, w celu wyjaśnienia wątpliwości dotyczących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ykonawca może zwrócić się do Zamawiającego o wyjaśnienie treści SIWZ. Zamawiający udzieli wyjaśnień niezwłocznie, jednak nie później niż na 2 dni przed upływem terminu składania ofert, pod warunkiem, że wniosek o wyjaśnienie SIWZ wpłynie do Zamawiającego nie później niż do końca dnia, w którym upływa połowa wyznaczonego terminu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soby upoważnione ze strony Zamawiającego do kontaktowania się z Wykonawcami:</w:t>
        <w:br/>
        <w:t xml:space="preserve">- w sprawach związanych z przedmiotem zamówienia: – inspektor 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ciwpożarowych, zarządzania kryzysowego i obrony cywilnej ugeniusz Broniszewsk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sprawach procedury przetargowej: Eugeniusz Terebieniec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ktor ds. rolnict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XII Termin związania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jest związany ofertą przez okres 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ieg terminu związania ofertą rozpoczyna się wraz z upływem terminu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 co najmniej 3 dni przed upływem terminu związania ofertą, Zamawiający może zwrócić się do Wykonawców o wyrażenie zgody na przedłużenie tego terminu o oznaczony okres nie dłuższy jednak niż 60 d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II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IV Opis sposobu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reść oferty musi odpowiadać treści SIWZ. W szczególności oferta musi uwzględniać wymagania  Zamawiającego dotyczące sposobu oblicz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może złożyć tylko jedn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ferta zostanie sporządzona w języku polskim, zgodnie z treścią formularza oferty, którego wzór stanowi załącznik nr 1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 formularza oferty, podpisanego przez osobę upoważnioną do reprezentacji Wykonawcy, należy załączyć sporządzone w języku polskim, następujące 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ypełnione i podpisane minimalne wymagania techniczne dotyczące przedmiotu zamówienia stanowiące 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Oświadczenia i dokumenty wymienione w SIWZ i ogłoszeniu stanowiące załączniki do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 składając ofertę wraz z jej załącznikami zamierza zastrzec niektóre informacje w nich zawarte, zgodnie z postanowieniami art. 8 ust. 3 ustawy zobowiązany jest nie później niż w terminie ich składania zastrzec, że nie mogą one być udostępniane oraz wykazać (załączyć pisemne uzasadnienie), iż zastrzeżone informacje stanowią tajemnicę przedsiębiorstw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sownie do powyższego, jeśli Wykonawca nie dopełni ww. obowiązków wynikających z ustawy, Zamawiający będzie miał podstawę uznania, że zastrzeżenie tajemnicy przedsiębiorstwa jest bezskuteczne i w związku z tym potraktuje daną informację, jako nie podlegającą ochronie i nie stanowiącą tajemnicy przedsiębiorstwa w rozumieniu ustawy z dnia 16 kwietnia 1993 r. o zwalczaniu nieuczciwej konkurencji (Dz. U. z 2003 r. Nr 153, poz. 1503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ełnomocnictwo do podpisania oferty oraz jej załączników należy złożyć w oryginale lub kopii poświadczonej notarialnie, bądź przez osoby udzielające pełnomocnictwa o ile prawo do ich podpisania nie wynika z dokumentów rejestrowych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szystkie dokumenty i oświadczenia sporządzone w języku obcym należy złożyć wraz z tłumaczeniem na język pol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opuszcza się używanie w oświadczeniach, ofercie oraz innych dokumentach określeń obcojęzycznych w zakresie określonym w art. 11 ustawy z dnia 7 października 1999 r. o języku polskim (Dz. U. z 2011 r. Nr 43, poz. 224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leca się, by wszelkie poprawki lub zmiany w tekście oferty były parafowane własnoręcznie przez  osobę/y podpisujące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Formularz oferty wraz z załącznikami, należy złożyć w miejscu wskazanym w SIWZ, w zamkniętej kopercie/opakowaniu, w sposób zabezpieczający nienaruszalność do terminu otwarcia of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ta/opakowanie z ofertą ma posiadać następujące oznac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ferta w przetargu na zakup średniego samochodu ratownicz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śniczego 4x4 dla jednostki Ochotniczej Straży Pożarnej w Żelaznej Górze –nr sprawy OSP 2.1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otwierać przed dniem  22. 02. 2017 roku, przed godz. 11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percie/opakowaniu należy zamieścić nazwę i adres siedziby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Przed upływem terminu składania ofert Wykonawca może zmienić ofertę (poprawić, uzupełnić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iana ta może nastąpić tylko poprzez złożenie Zamawiającemu oferty zmieniającej, według takich samych zasad jak wcześniej złożona oferta, w kopercie/opakowaniu posiadającym dodatk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isek: „Zmiana” (oprócz oznakowania jak w ust. 9). Oferta zmieniająca wcześniej złożoną ofertę musi jednoznacznie wskazywać, które postanowienia wcześniej złożonej oferty zostały zmie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Przed upływem terminu składania ofert Wykonawca może wycofać złożoną ofertę. W tym celu Wykonawca złoży Zamawiającemu pisemne powiadomienie o wycofaniu oferty, podpisane przez osobę/y/ upoważnione do reprezentowania Wykonawcy (wraz z dołączonym aktualnym odpisem z właściwego rejestru Wykonawcy). Zamawiający zwróci Wykonawcy jego ofertę, bezpośrednio do rąk osoby upoważnionej przez Wykonawcę –za pokwitowaniem odbioru lub prześle na adres wskazany w piśm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V Miejsce i termin składania oraz otwarc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iejsce składania of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Gminy  Braniewo , ul. Moniuszki 5, 14-500 Branie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ośrednio w sekretariacie  w lub przesłane za pośrednictwem operatora pocz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rmin złożenia oferty:  do dnia 22.02.2017r. do godziny 10: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Decyduje data i godzina wpływu oferty do sekretariatu Urzędu  w sposób podany w ust. 1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twarcie ofert: nastąpi w Urzędzie Gminy Braniewo</w:t>
      </w:r>
    </w:p>
    <w:p>
      <w:pPr>
        <w:pStyle w:val="Normal"/>
        <w:rPr/>
      </w:pPr>
      <w:r>
        <w:rPr>
          <w:rFonts w:cs="Arial" w:ascii="Arial" w:hAnsi="Arial"/>
        </w:rPr>
        <w:t>w dniu 22.02.2017 r. o godzinie 11:00</w:t>
      </w:r>
      <w:r>
        <w:rPr>
          <w:rFonts w:cs="Courier New" w:ascii="Courier New" w:hAnsi="Courier New"/>
        </w:rPr>
        <w:t>,</w:t>
      </w:r>
      <w:r>
        <w:rPr>
          <w:rFonts w:cs="Arial" w:ascii="Arial" w:hAnsi="Arial"/>
        </w:rPr>
        <w:t xml:space="preserve">sala nr  11 (II piętro)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ferta złożona po terminie zostanie zwrócona na zasadach określonych w art. 84 ust. 2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iezwłocznie po otwarciu ofert Zamawiający zamieści na stronie internetowej informacje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kwoty, jaką zamierza przeznaczyć na sfinansow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firm oraz adresów Wykonawców, którzy złożyli oferty w termi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ceny i okresu gwarancji zawartych w ofert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 XVI Opis sposobu oblicz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określi cenę oferty w PLN w Formularzu Oferty, którego wzór stanowi załącznik Nr 1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ena oferty powinna obejmować wszystkie elementy cenotwórcze realizacji zamówienia, w tym warunki i obowiązki umowne określone we wzorze umowy (załącznik nr 6do SIWZ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na oferty i składniki cenotwórcze podane przez Wykonawcę będą stałe przez okres realizacji umowy i nie będą mogły podlegać zmi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Cena (wartość ogółem) w ofercie musi być wyrażona w polskich złotych, liczbowo i słownie z  dokładnością do dwóch miejsc po przeci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 rozliczyć i przekazać na rachunek właściwego urzędu skarbowego, zgodnie z tymi przepis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składając ofertę, informuje Zamawiającego, czy wyb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y będzie prowadzić do powstania u Zamawiającego obowiązku podatkowego, zgodnie z przepisami o podatku od towaru i usług, wskazując nazwę (rodzaj) towaru lub usługi, których dostawa lub świadczenie będzie prowadzić do jego powstania, oraz wskazując ich wartość bez kwoty podat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Obliczona wartość łącznie z podatkiem VAT w Formularzu oferty stanowi oferowaną cenę za przedmiot zamówienia, którą Zamawiający odczyta w trakcie otwarcia ofert i przyjmie do porównania w trakcie oceny ofert. Cena musi zawierać należny podatek VAT. Prawidłowe ustalenie stawki należnego podatku VAT należy do obowiązków Wykonawcy, zgodnie z przepisami ustawy o podat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towarów i usług oraz o podatku akcyz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amawiający nie przewiduje możliwości prowadzenia rozliczeń w walutach obcych. Rozliczenia między Wykonawcą a Zamawiającym będą dokonywanie w złotych polsk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Zamawiający informuje, że nie przewiduje możliwości udzielenia Wykonawcy zaliczek na poczet wykonania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Zamawiający poprawi w ofercie oczywiste omyłki pisarskie i rachunkowe z uwzględnieniem konsekwencji rachunkowych dokonanych poprawek oraz inne omyłki polegające na niezgodności oferty ze SIWZ, nie powodujące istotnych zmian w treści oferty zgodnie z postanowieniami art. 87 ustawy, niezwłocznie zawiadamiając o tym wykonawcę, którego oferta została poprawi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VII Kryteria oceny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ferty zostaną ocenione przez Zamawiającego w oparciu o następujące kryteria i ich znacz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terium Znaczenie procentowe kryte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ena                            6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kres gwarancji           4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em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o obliczenia ilości punktów za kryterium stosowane będą niżej podane wz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la kryterium c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ena oferty najtań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punków = ------------------------------------- x 60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ena oferty bada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yterium cena będzie rozpatrywane na podstawie ceny brutto za wykonanie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wyższą ilość punktów otrzyma Wykonawca oferujący najniższą cenę, pozostali proporcjonalnie mniej wg w/w w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la kryterium okres gwarancji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Ilość m-cy gwarancji w ofercie bada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punków = -------------------------------------------------------------x 40 p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ajwyższa zaoferowana ilość m-cy gwaran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pośród wszystkich podlegających oceni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alny okres gwarancji – 24 miesiące od daty odbioru końcowego przedmiotu umowy. W przypadku zaoferowania przez Wykonawcę krótszego okresu gwarancji, oferta będzie podlegała odrzuceniu na podstawie art. 89 ust. 1 pkt 1 i 2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ymalny punktowany przez Zamawiającego okres gwarancji – 36 miesięcy  od daty odbioru  końcowego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oferuje okres gwarancji licząc od daty odbioru końcowego przedmiotu umowy w liczbie miesięcy 36 – otrzyma 40 punktów. W przypadku, gdy którykolwiek z Wykonawców zaoferuje gwarancję licząc od daty odbioru końc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u umowy dłuższą niż 36 miesięcy, Zamawiający do obliczenia punktacji przyjmie okres gwarancji maksymalny tj. 36 miesięcy od daty odbioru końcowego przedmiotu umowy. Obliczenia dokonywane będą z dokładności do dwóch miejsc po przeci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 zaoferowania przez Wykonawcę okresu gwarancji, Zamawiający przyjmie minimalny okres gwarancji jakości tj. 24 miesiące od daty odbioru końcowego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owany okres gwarancji należy podać w pełnych miesią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, która otrzyma największą łączna liczbę pkt w poszczególnych kryteriach oceny ofert (cena + gwaranc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z najwyższą liczbą punktów jest ofertą najkorzystniejsz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iczenia dokonywane będą z dokładności do dwóch miejsc po przeci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ci punktowe w kryterium zostaną podane z dokładności ą do dwóch miejsc po przecinku, a zaokrąglenie zostanie dokonane zgodnie z ogólnymi zasadami matematy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VIII Informacja o formalnościach, jakie winny zostać dopełnione po wyborze oferty, w celu zawarcia umowy o zamówienie publi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zawiadomi o wyniku postępowania, zgodnie z przepisami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 wybranym Wykonawcą Zamawiający podpisze umo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ykonanie zamówienia, w terminie określonym w art. 94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mowa zostanie zawarta w terminie i miejscu wskazanym przez Zamawiającego (w siedzibie Urzędu Gminy w Braniewie ), o czym Wykonawca zostanie poinformowany odrębnym pis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eżeli zostanie wybrana oferta Wykonawców wspólnie ubiegających się o zamówienie, to Zamawiający może zażądać przed podpisaniem umowy przedłożenia umowy regulującej ich współpracę w zakresie obejmującym wykonanie zamówienia Zamawiającego. Z treści powyższej umowy powinno w szczególności wynikać: zasady współdziałania, zakres współuczestnictwa i podział obowiązków Wykonawców w wykonaniu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rzed podpisaniem umowy, wybrany Wykonawca przekaż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informacje niezbędne do wpisania do treści umowy, np. imiona i nazwiska uprawnionych osób, które będą reprezentowa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ę przy podpisaniu umowy, koordynacji it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IX Zabezpieczenie należytego wykon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edmiotowym postępowaniu zabezpieczenie należytego wykonania umowy nie jest wymaga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 Informacje w sprawie postanowień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 Wykonawcą, którego oferta zostanie uznana przez Zamawiającego za ofertę najkorzystniejszą, zostanie podpisana umowa będąca przedmiotem niniejszego postępowania na warunkach określonych we wzorze umowy (załącznik nr 6 do SIW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zór umowy zostanie uzupełniony o niezbędne informacje dotyczące w szczególności Wykonawcy oraz wartości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miany przewidywane w umowie mogą być inicjowane przez Zamawiającego lub przez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mawiający dopuszcza zmiany w niniejszej umowie w przypadku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parametrów technicznych przedmiotu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 przypadku, gdy z przyczyn technicznych (w  szczególności zakończenia produkcji lub niedostępności na rynku urządzenia zaoferowanego w ofercie) konieczne jest dokonanie zmiany, np. rodzaju/modelu/typu, a parametry te będą nie gorsze niż parametry zaproponowanego w ofercie urząd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wartości przedmiotu umowy brutto, o której mowa w § 2 ust 1 umowy, w przypadku ustawowej zmiany stawki podatku VAT, przy założeniu, że cena netto pozostaje bez zmi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anych Wykonawcy lub Zamawiającego przez zmianę nazwy firmy, adresu siedziby, zmiany formy praw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. XXI Środki ochrony prawnej przysługujące Wykonawcy w toku postępowan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y oraz innemu podmiotowi przysługują środki ochrony prawnej opisane w dziale VI ustawy, jeżeli ma lub miał interes w uzyskaniu zamówienia oraz poniósł lub może ponieść szkodę w  wyniku naruszenia przez Zamawiającego przepisów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Środki ochrony prawnej wobec ogłoszenia o zamówieniu oraz specyfikacji istotnych warunków zamówienia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 Postanowienia końc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nie określa w SIWZ dodatkowych wymogów dotyczących zachowania poufnego charakteru informacji przekazanych Wykonawcy w toku postępowania, innych niż wynikające z bezwzględnie obowiązujących przepisów 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 ponosi koszty związane z przygotowaniem i złożeniem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ywołane w SIWZ załączniki stanowią jej integralną czę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mawiający udostępnia Wykonawcom załączniki do SIWZ (wzory formularzy i oświadczeń) w wersji edytowalnej, na swojej stronie www.gminabraniewo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łączników do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  – wz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– Szczegółowy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 – Proponowane rozwiązania techniczne pojazdu – wz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– Oświadczenie o spełnieniu warunków udziału w postępowaniu oraz  braku podstaw  do wykluczenia  – wzó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– Oświadczenie o przynależności lub braku przynależności do tej samej grupy kapitałowej - wzó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– Wzór umowy 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Fonts w:cs="Arial" w:ascii="Arial" w:hAnsi="Arial"/>
        </w:rPr>
        <w:instrText xml:space="preserve"> HYPERLINK "http://bip.nidzica.pl/system/obj/18191_SIWZ.pdf" \l "page=1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nidzica.pl/system/obj/18191_SIWZ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nidzica.pl/system/obj/18191_SIWZ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nidzica.pl/system/obj/18191_SIWZ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nidzica.pl/system/obj/18191_SIWZ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1440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259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branie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6:00Z</dcterms:created>
  <dc:creator>urzad</dc:creator>
  <dc:description/>
  <cp:keywords/>
  <dc:language>en-US</dc:language>
  <cp:lastModifiedBy>urzad</cp:lastModifiedBy>
  <dcterms:modified xsi:type="dcterms:W3CDTF">2017-02-10T06:17:00Z</dcterms:modified>
  <cp:revision>61</cp:revision>
  <dc:subject/>
  <dc:title/>
</cp:coreProperties>
</file>