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</w:t>
      </w:r>
      <w:r>
        <w:rPr>
          <w:rFonts w:cs="Arial" w:ascii="Arial" w:hAnsi="Arial"/>
          <w:sz w:val="25"/>
          <w:szCs w:val="25"/>
        </w:rPr>
        <w:t>Załącznik nr 6 do SIWZ (projekt)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</w:t>
      </w:r>
      <w:r>
        <w:rPr>
          <w:rFonts w:cs="Arial" w:ascii="Arial" w:hAnsi="Arial"/>
          <w:sz w:val="25"/>
          <w:szCs w:val="25"/>
        </w:rPr>
        <w:t>UMOWA NR 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awarta w dniu ..................... roku w Braniewie  pomiędzy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Gminą Braniewo,  14 – 500 Braniewo ul. Moniuszki 5, NIP 5821563244, REGON 170747997 reprezentowaną przez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omasza Sielickiego – Wójta Gminy Braniewo  przy kontrasygnacie Skarbnika Gminy  Agnieszki Jodko zwaną dalej ZAMAWIAJĄCYM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prezentowanym przez: .........................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zwanym dalej WYKONAWCĄ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mowa została zawarta w trybie przetargu nieograniczonego zgodnie z przepisami ustawy z dnia 29 stycznia 2004r. – Prawo zamówień publicznych  Dz. U. z 2015 r. poz. 2164 ze zm.).</w:t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</w:t>
      </w:r>
      <w:r>
        <w:rPr>
          <w:rFonts w:cs="Arial" w:ascii="Arial" w:hAnsi="Arial"/>
          <w:sz w:val="25"/>
          <w:szCs w:val="25"/>
        </w:rPr>
        <w:t>§ 1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ZEDMIOT UMOWY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. WYKONAWCA zobowiązuje się wykonać, dostarczyć, przenieść na ZAMAWIAJĄCEGO własność i wydać mu średni samochód ratowniczo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- gaśniczy 4x4 dla jednostki Ochotniczej Straży Pożarnej w Żelaznej Górze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raz z integralnym wyposażeniem, zwany dalej „samochodem” lub „przedmiotem umowy”, oraz przeprowadzić szkolenie z obsługi pojazdu i urządzeń.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 xml:space="preserve">2. Szczegółowy opis wymagań technicznych samochodu o którym mowa w ust.1, zawarto w opisie technicznym zamówienia, który stanowi załącznik nr 2 do SIWZ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</w:t>
      </w:r>
      <w:r>
        <w:rPr>
          <w:rFonts w:cs="Arial" w:ascii="Arial" w:hAnsi="Arial"/>
          <w:sz w:val="25"/>
          <w:szCs w:val="25"/>
        </w:rPr>
        <w:t>§ 2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ENA I WARUNKI PŁATNOŚCI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 Całkowite wynagrodzenie WYKONAWCY za realizację przedmiotu umowy wynosi .................................. zł (Słownie:................................................................ .........................................................................złotych) brutto, w tym podatek VAT .........................zł (słownie......................................................................... złotych) 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Powyższa cena obejmuje wszystkie koszty realizacji przedmiotu umowy i jest stała przez cały okres trwania umowy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ZAMAWIAJĄCY zapłaci WYKONAWCY wynagrodzenie za realizację przedmiotu umowy w ciągu 14 dni od daty otrzymania poprawnie wystawionej faktury,  na konto w niej wskazane, po uprzednim odbiorze końcowym samochodu potwierdzonym protokołem podpisanym  przez upoważnionych przedstawicieli ZAMAWIAJĄCEGO i WYKONAWCY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</w:t>
      </w:r>
      <w:r>
        <w:rPr>
          <w:rFonts w:cs="Arial" w:ascii="Arial" w:hAnsi="Arial"/>
          <w:sz w:val="25"/>
          <w:szCs w:val="25"/>
        </w:rPr>
        <w:t>§ 3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ERMIN WYDANIA PRZEDMIOTU UMOWY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. WYKONAWCA zobowiązany jest do zrealizowania będącej przedmiotem umowy dostawy w terminie  do 21 Kwietnia   2017r.,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Dostawa zostanie uznana za zrealizowaną pod warunkiem dostarczenia kompletnego przedmiotu umowy  w terminie, o którym mowa w ust. 1, do siedziby jednostki Ochotniczej Straży Pożarnej w Żelaznej Górze, po uprzednim dokonaniu odbioru końcowego, wraz z wszystkimi dokumentami związanymi z jego własnością i korzystaniem.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3. Potwierdzeniem wydania przedmiotu umowy w terminie jest protokół odbioru końcowego, o którym mowa w § 4 ust. 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 Do czasu odbioru samochodu przez ZAMAWIAJĄCEGO ryzyko wszelkich niebezpieczeństw związanych z ewentualnym uszkodzeniem lub utratą przedmiotu umowy ponosi WYKONAWCA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</w:t>
      </w:r>
      <w:r>
        <w:rPr>
          <w:rFonts w:cs="Arial" w:ascii="Arial" w:hAnsi="Arial"/>
          <w:sz w:val="25"/>
          <w:szCs w:val="25"/>
        </w:rPr>
        <w:t>§ 4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ODBIÓR PRZEDMIOTU UMOWY I SZKOLENIE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 WYKONAWCA, w celu dokonania odbioru końcowego, zobowiązuje się dos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rczyć samochód na własny koszt do siedziby jednostki Ochotniczej Straży Pożarnej w Żelaznej Górze 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Odbioru końcowego samochodu dokona 3 przedstawicieli ZAMAWIAJĄCEGO, w obecności co najmniej 1 przedstawiciela WYKONAWCY, w ciągu 1 dnia roboczeg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tokół odbioru końcowego samochodu zostanie sporządzony w 2 egzemplarzach, po 1 egzemplarzu dla ZAMAWIAJĄCEGO i WYKONAWCY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Przed odbiorem końcowym ZAMAWIAJĄCY dokona odbioru techniczno–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jakościowego w siedzibie  WYKONAWCY. WYKONAWCA obowiązany jest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zgłosić swoją gotowość do tego odbioru co najmniej 7 dni przed odbiorem końcowym. Odbioru techniczno– jakościowego dokona 2 przedstawicieli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ZAMAWIAJĄCEGO, w ciągu 1 dnia roboczego. WYKONAWCA zawiadomi pisemnie ZAMAWIAJĄCEGO o gotowości do przeprowadzenia odbioru techniczno - jakościowego. Dopuszcza się zawiadomienie w formie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aksu na numer Urzędu Gminy Braniewo 055 644030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4. W czasie odbioru techniczno-jakościowego ZAMAWIAJĄCY dokona sprawdzenia: dokumentacji przedmiotu umowy, zgodności wykonania pojazdu z umową i opisem przedmiotu zamówienia, jakości wykonania,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funkcjonowania pojazdu i jego poszczególnych urządzeń oraz zgodności ilościowej wyposażenia. Dokonanie odbioru techniczno – jakościowego potwierdzone zostanie sporządzonym w 2 egzemplarzach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raz podpisanym przez obie strony protokołem, po 1 egzemplarzu dla WYKONAWCY i ZAMAWIAJĄCEG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5. W przypadku stwierdzenia podczas odbioru techniczno – jakościowego usterek, WYKONAWCA zobowiązuje się do ich niezwłocznego usunięcia lub wymiany wadliwych elementów na wolne od wad. W takim przypadku zostanie sporządzony w 2 egzemplarzach i podpisany przez obie strony protokół o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twierdzonych usterkach, po 1 egzemplarzu dla każdej ze stron, z konsekwencją określoną w § 7 umowy.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 xml:space="preserve">6. Szkolenie z obsługi pojazdu wraz z instruktażem prowadzenia pojazdu oraz obsługi urządzeń (wliczone w cenę, o której mowa w § 2 ust. 1 umowy) dla przedstawicieli ZAMAWIAJĄCEGO (dla minimum 7 osób),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dbędzie się w uzgodnionym wcześniej terminie w siedzibie jednostki Ochotniczej Straży Pożarnej w Żelaznej Górze,  w ciągu 14 dni kalendarzowych od daty odbioru końcowego samochodu. Protokół z przeprowadzonego  szkolenia wraz z wykazem osób przeszkolonych, zostanie sporządzony w 3 egzemplarzach,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 tym  2 egzemplarze dla ZAMAWIAJĄCEGO i jeden dla WYKONAWCY.</w:t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</w:t>
      </w:r>
      <w:r>
        <w:rPr>
          <w:rFonts w:cs="Arial" w:ascii="Arial" w:hAnsi="Arial"/>
          <w:sz w:val="25"/>
          <w:szCs w:val="25"/>
        </w:rPr>
        <w:t>§ 5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OKUMENTACJA TECHNICZNA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o samochodu WYKONAWCA zobowiązuje się dołączyć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) instrukcje obsługi i konserwacji samochodu oraz wyposażenia w języku polskim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) książkę gwarancyjną w języku polskim, z zapisami zgodnymi z postanowieniami niniejszej umowy;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3) dokumentację niezbędną do zarejestrowania samochodu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) wykaz dostarczonego sprzętu, stanowiącego wyposażenie przedmiotu umowy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5) świadectwo dopuszczenia do użytkowania w ochronie przeciwpożarowej na terenie Polski;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) wykaz punktów serwisowych na terenie kraju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</w:t>
      </w:r>
      <w:r>
        <w:rPr>
          <w:rFonts w:cs="Arial" w:ascii="Arial" w:hAnsi="Arial"/>
          <w:sz w:val="25"/>
          <w:szCs w:val="25"/>
        </w:rPr>
        <w:t>§ 6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GWARANCJA I RĘKOJMIA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. WYKONAWCA udziela ZAMAWIAJĄCEMU na przedmiot umowy ............ miesięcy gwarancji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Wykonawca udzieli Zamawiającemu 9 miesięcy ponad okres gwarancji, rękojmi na przedmiot umowy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Okres gwarancji i rękojmi liczy się od dnia protokolarnego przekazania przedmiotu umowy, o którym mowa w § 4 ust. 2 niniejszej umowy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 Wszystkie przeglądy podwozia i zabudowy wymagane w warunkach gwarancji (usługa oraz koszty przemieszczania pojazdów oraz materiałów eksploatacyjnych) wykonywane są na koszt i ryzyko  WYKONAWCY /podwozie w Autoryzowanej Stacji Obsługi, zabudowa w siedzibie użytkownika/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 W okresie gwarancji wszystkie naprawy gwarancyjne przeprowadzone będą w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iejscu użytkowania samochodu przez autoryzowany serwis na koszt i ryzyko WYKONAWCY w ciągu trzech dni od daty otrzymania pisemnego zgłoszenia usterki. Strony dopuszczają zgłoszenie usterki w formie faksu.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6. Okres gwarancji samochodu ulega przedłużeniu o czas od momentu zgłoszenia samochodu do naprawy do momentu odebrania z naprawy sprawnego samochodu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7. W przypadku zaistnienia w okresie gwarancji konieczności przemieszczenia samochodu w związku ze stwierdzeniem usterek, których nie można usunąć (wykonać) w miejscu użytkowania samochodu, przemieszczania pojazdu dokonuje się na koszt i ryzyko WYKONAWCY, w sposób i na warunkach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kreślonych pomiędzy ZAMAWIAJĄCYM a WYKONAWCĄ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</w:t>
      </w:r>
      <w:r>
        <w:rPr>
          <w:rFonts w:cs="Arial" w:ascii="Arial" w:hAnsi="Arial"/>
          <w:sz w:val="25"/>
          <w:szCs w:val="25"/>
        </w:rPr>
        <w:t>§ 7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KARY UMOWNE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1. W przypadku nie wykonania dostawy w określonym w § 3 ust. 1 terminie WYKONAWCA zapłaci ZAMAWIAJĄCEMU karę umowną w wysokości 0,5% wartości brutto umowy, za każdy dzień opóźnienia, jednak nie więcej niż 15% wartości umowy brutto, o której mowa w § 2 ust. 1 umowy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2. Jeżeli opóźnienie wydania przedmiotu umowy przekroczy 14 dni kalendarzowych ZAMAWIAJĄCY ma prawo odstąpić od umowy, ze skutkiem określonym w ust. 3, za 7 - dniowym uprzedzeniem bez obowiązku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wyznaczania dodatkowego terminu. W takim przypadku ZAMAWIAJĄCY nie będzie zobowiązany zwrócić WYKONAWCY kosztów, jakie WYKONAWCA poniósł w związku z umową. Odstąpienie od umowy wymaga,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d rygorem nieważności, formy pisemnej poprzez złożenie oświadczenia drugiej stroni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W przypadku odstąpienia od umowy przez WYKONAWCĘ lub ZAMAWI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JĄCEGO, z przyczyn leżących po stronie WYKONAWCY, WYKONAWCA obowiązany jest zapłacić ZAMAWIAJĄCEMU karę umowną  w wysokości 15% wartości brutto umowy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4. W przypadku odstąpienia od umowy przez WYKONAWCĘ lub ZAMAWIAJĄCEGO, z przyczyn leżących po stronie ZAMAWIAJĄCEGO, ZAMAWIAJĄCY zobowiązany jest zapłacić WYKONAWCY karę umowną w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wysokości 15 % wartości brutto umowy, z zastrzeżeniem §10 ust.1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 Jeżeli WYKONAWCA, dopuści się zwłoki w przeszkoleniu przedstawicieli ZAMAWIAJĄCEGO, w stosunku do terminu ustalonego w § 4 ust. 6 niniejszej umowy, zapłaci ZAMAWIAJĄCEMU za każdy dzień zwłoki karę umowną w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ysokości 0,1% wartości brutto umowy, jednakże nie więcej niż 15% wartości brutto umowy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. W przypadku, gdy WYKONAWCA nie dokona naprawy samochodu w terminie określonym w § 6 ust. 5, zapłaci ZAMAWIAJĄCEMU karę umowną za każdy dzień zwłoki w wysokości 0,3% wartości brutto umowy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. W przypadku, gdy wysokość poniesionej szkody przewyższa wysokość kar zastrzeżonych w umowie, STRONY mogą żądać odszkodowania na zasadach ogólnych do wysokości poniesionej szkody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8. W razie zwłoki ZAMAWIAJĄCEGO w dokonaniu zapłaty z tytułu zobowiązania wynikającego z niniejszej umowy, WYKONAWCA ma prawo żądać ustawowych odsetek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</w:t>
      </w:r>
      <w:r>
        <w:rPr>
          <w:rFonts w:cs="Arial" w:ascii="Arial" w:hAnsi="Arial"/>
          <w:sz w:val="25"/>
          <w:szCs w:val="25"/>
        </w:rPr>
        <w:t>§ 8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KLAUZULE SPOŁECZNE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. WYKONAWCA zobowiązuje się przy realizacji przedmiotowego zamówienia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zatrudnić co najmniej jedną osobę niepełnosprawną (na podstawie stosunku pracy w rozumieniu przepisów ustawy - Kodeks pracy), o której mowa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w ustawie z dnia 27 sierpnia 1997 r. o rehabilitacji zawodowej i społecznej oraz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atrudnianiu osób niepełnosprawnych (Dz. U. z 2011 r. Nr 127., poz. 721 ze zm.)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2. Zatrudnienie osoby, o której mowa w ust. 1 przy realizacji przedmiotu zamówienia powinno trwać przez cały okres realizacji przedmiotu umowy. W przypadku zakończenia zatrudnienia w/w osoby przed zakończeniem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erminu realizacji umowy, WYKONAWCA zobowiązany jest do niezwłocznego zatrudnienia w to miejsce innej osoby niepełnosprawnej, tak aby wymagania określone w klauzuli społecznej były spełnione przez cały okres realizacji umowy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3.  ZAMAWIAJĄCY zastrzega sobie prawo do kontroli sposobu wykonania zamówienia w zakresie rzeczywistego udziału osoby niepełnosprawnej przy wykonaniu zamówienia, w szczególności poprzez żądanie od Wykonawcy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owodów potwierdzających zatrudnienie oraz niepełnosprawność osoby niepełnosprawnej, dodatkowych informacji lub weryfikacji tożsamości osoby zatrudnionej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 W celu udokumentowania zatrudnienia osoby niepełnosprawnej WYKONAWCA będzie zobowiązany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1. w terminie 7 dni od daty podpisania umowy na realizację zamówienia przedstawić ZAMAWIAJĄCEMU dokumenty dotyczące zatrudnienia osoby niepełnosprawnej (umowa) oraz potwierdzające niepełnosprawność tej osoby (dokumenty winny być złożone w formie kserokopii poświadczonych za zgodność z oryginałem przez Wykonawcę)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2. w trakcie trwania umowy niezwłocznie informować ZAMAWIAJĄCEGO o ewentualnych zmianach w zatrudnianiu osoby niepełnosprawnej, przedkładając dokumenty jak w pkt 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5. Z tytułu nie spełnienia wymagań w zakresie zatrudnienia osoby niepełnosprawnej w związku z realizacją  zamówienia WYKONAWCA zapłaci karę umowną w wysokości 15 % wartości zamówienia brutto, chyba że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ykonawca wykaże, że brak zatrudnienia osoby niepełnosprawnej wynika z przyczyn nie leżących po jego stronie. ZAMAWIAJĄCY każdorazowo dokona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ywidualnej oceny przyczyn, powodujących wg twierdzeń WYKONAWCY, niemożność zrealizowania obowiązku, o którym mowa w ust. 1, na podstawie złożonych dokumentów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</w:t>
      </w:r>
      <w:r>
        <w:rPr>
          <w:rFonts w:cs="Arial" w:ascii="Arial" w:hAnsi="Arial"/>
          <w:sz w:val="25"/>
          <w:szCs w:val="25"/>
        </w:rPr>
        <w:t>§ 9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MOWY O PODWYKONAWSTWO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 WYKONAWCA zobowiązuje się wykonać przedmiot zamówienia bez udziału podwykonawców/przy udziale podwykonawców*: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W przypadku zlecenia części dostawy podwykonawcom, obowiązkiem WYKONAWCY jest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) koordynowanie dostaw realizowanych przez podwykonawców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) każdorazowo, przedkładanie Zamawiającemu projektu umów zawieranych z podwykonawcami, przynajmniej 7 dni przed dniem ich podpisania, a także przedkładanie zawartych już umów nie później niż w terminie 7 dni od daty ich podpisania. ZAMAWIAJĄCY może w terminie 5 dni od daty przedłożenia mu projektu umowy wnieść pisemne zastrzeżenia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) terminowego regulowania płatności wobec podwykonawców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3. WYKONAWCA ponosi pełną odpowiedzialność za wszelkie zaniechania, uchybienia i terminowość dostawy realizowanej przez podwykonawców (jego przedstawicieli i pracowników) a także ponosi pełną odpowiedzialność wobec Zamawiającego i osób trzecich za wszelkie szkody i straty wynikłe z realizacji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zedmiotu zamówienia przez podwykonawcę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 Wymogi odnoszące się do WYKONAWCY i podwykonawców określone w ust.2 i 3 stosuje się odpowiednio do dalszych podwykonawców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</w:t>
      </w:r>
      <w:r>
        <w:rPr>
          <w:rFonts w:cs="Arial" w:ascii="Arial" w:hAnsi="Arial"/>
          <w:sz w:val="25"/>
          <w:szCs w:val="25"/>
        </w:rPr>
        <w:t>§ 10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STANOWIENIA KOŃCOWE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. W razie zaistnienia istotnej zmiany okoliczności powodującej, że wykonanie umowy nie leży w interesie publicznym, czego nie można było przewidzieć w chwili zawarcia umowy, lub dalsze wykonanie umowy może zagrozić interesowi bezpieczeństwa państwa lub bezpieczeństwu publicznemu, Zamawiający może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Zakazuje się zmian postanowień zawartej umowy w stosunku do treści oferty, na podstawie której dokonano wyboru WYKONAWCY, z zastrzeżeniem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rt. 144 ust. 1 ustawy Prawo zamówień publicznych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AMAWIAJĄCY dopuszcza zmiany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) parametrów technicznych przedmiotu zamówienia - w przypadku, gdy z przyczyn technicznych (w szczególności zakończenia produkcji lub niedostępności na rynku urządzenia zaoferowanego w ofercie)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konieczne jest dokonanie zmiany, np. rodzaju/modelu/typu, a parametry te będą nie gorsze niż parametry zaproponowanego w ofercie urządzenia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)  wartości przedmiotu umowy brutto, o której mowa w § 2 ust 1 umowy, w przypadku ustawowej zmiany stawki podatku VAT, przy założeniu, że cena netto pozostaje bez zmian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) zmiany danych Wykonawcy lub Zamawiającego przez zmianę nazwy firmy, adresu siedziby, zmiany formy prawnej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Zmiana umowy wymaga formy pisemnej pod rygorem nieważności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 Integralną część umowy stanowią: SIWZ oraz oferta WYKONAWCY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 W sprawach nie uregulowanych umową zastosowanie mają: odpowiednie przepisy kodeksu cywilnego i ustawy Prawo zamówień publicznych oraz inne przepisy dotyczące przedmiotu zamówienia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6. Sądem właściwym dla rozstrzygania sporów jest sąd powszechny właściwy dla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AMAWIAJĄCEG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7. Umowę  sporządzono w 3 jednobrzmiących egzemplarzach w języku polskim, w tym  dwa egzemplarze dla ZAMAWIAJĄCEGO i jeden dla WYKONAWCY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AMAWIAJĄCY:                                                                 WYKONAWCA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2:00Z</dcterms:created>
  <dc:creator>urzad</dc:creator>
  <dc:description/>
  <cp:keywords/>
  <dc:language>en-US</dc:language>
  <cp:lastModifiedBy>urzad</cp:lastModifiedBy>
  <dcterms:modified xsi:type="dcterms:W3CDTF">2017-02-09T07:11:00Z</dcterms:modified>
  <cp:revision>15</cp:revision>
  <dc:subject/>
  <dc:title/>
</cp:coreProperties>
</file>