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ab/>
        <w:tab/>
      </w:r>
    </w:p>
    <w:p>
      <w:pPr>
        <w:pStyle w:val="Normal"/>
        <w:ind w:right="543" w:hanging="0"/>
        <w:rPr>
          <w:rFonts w:ascii="Arial" w:hAnsi="Arial" w:cs="Arial"/>
          <w:i/>
          <w:i/>
          <w:sz w:val="22"/>
          <w:szCs w:val="22"/>
        </w:rPr>
      </w:pPr>
      <w:r>
        <w:rPr/>
        <w:drawing>
          <wp:inline distT="0" distB="0" distL="0" distR="0">
            <wp:extent cx="2152650" cy="962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887220" cy="962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3" w:hanging="0"/>
        <w:rPr>
          <w:rFonts w:ascii="Arial" w:hAnsi="Arial" w:cs="Arial"/>
          <w:b/>
          <w:b/>
          <w:bCs/>
          <w:i/>
          <w:i/>
          <w:sz w:val="80"/>
          <w:szCs w:val="80"/>
        </w:rPr>
      </w:pPr>
      <w:r>
        <w:rPr>
          <w:rFonts w:cs="Arial" w:ascii="Arial" w:hAnsi="Arial"/>
          <w:b/>
          <w:bCs/>
          <w:i/>
          <w:sz w:val="80"/>
          <w:szCs w:val="8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366FF"/>
          <w:sz w:val="69"/>
          <w:szCs w:val="69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501650</wp:posOffset>
            </wp:positionV>
            <wp:extent cx="4991100" cy="313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3366FF"/>
          <w:sz w:val="69"/>
          <w:szCs w:val="69"/>
        </w:rPr>
        <w:t>MODEL OPERATORSTWA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color w:val="3366FF"/>
          <w:sz w:val="72"/>
          <w:szCs w:val="72"/>
        </w:rPr>
      </w:pPr>
      <w:r>
        <w:rPr>
          <w:rFonts w:cs="Arial" w:ascii="Albertus Medium" w:hAnsi="Albertus Medium"/>
          <w:b/>
          <w:bCs/>
          <w:color w:val="3366FF"/>
          <w:sz w:val="72"/>
          <w:szCs w:val="72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56"/>
          <w:szCs w:val="56"/>
          <w:lang w:val="en-US" w:eastAsia="en-US"/>
        </w:rPr>
      </w:pPr>
      <w:r>
        <w:rPr>
          <w:rFonts w:cs="Cambria" w:ascii="Cambria" w:hAnsi="Cambria"/>
          <w:b/>
          <w:bCs/>
          <w:sz w:val="56"/>
          <w:szCs w:val="56"/>
          <w:lang w:val="en-US" w:eastAsia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2752725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spacing w:val="84"/>
          <w:kern w:val="2"/>
          <w:sz w:val="56"/>
          <w:szCs w:val="56"/>
          <w:lang w:val="en-US" w:eastAsia="en-US"/>
        </w:rPr>
        <w:t xml:space="preserve">  </w:t>
      </w:r>
      <w:r>
        <w:rPr>
          <w:rFonts w:cs="Cambria" w:ascii="Cambria" w:hAnsi="Cambria"/>
          <w:b/>
          <w:color w:val="3366FF"/>
          <w:spacing w:val="84"/>
          <w:kern w:val="2"/>
          <w:sz w:val="56"/>
          <w:szCs w:val="56"/>
          <w:lang w:val="en-US" w:eastAsia="en-US"/>
        </w:rPr>
        <w:t>„</w:t>
      </w:r>
      <w:r>
        <w:rPr>
          <w:rFonts w:cs="Cambria" w:ascii="Cambria" w:hAnsi="Cambria"/>
          <w:b/>
          <w:color w:val="3366FF"/>
          <w:spacing w:val="84"/>
          <w:kern w:val="2"/>
          <w:sz w:val="56"/>
          <w:szCs w:val="56"/>
          <w:lang w:val="en-US" w:eastAsia="en-US"/>
        </w:rPr>
        <w:t>PĘTLA ŻUŁAWSKA”</w:t>
      </w:r>
    </w:p>
    <w:p>
      <w:pPr>
        <w:pStyle w:val="Normal"/>
        <w:spacing w:lineRule="auto" w:line="360" w:before="120" w:after="0"/>
        <w:ind w:left="1440" w:firstLine="720"/>
        <w:rPr>
          <w:rFonts w:ascii="Albertus Medium" w:hAnsi="Albertus Medium" w:cs="Albertus Medium"/>
          <w:color w:val="99CC00"/>
          <w:sz w:val="32"/>
          <w:szCs w:val="32"/>
          <w:lang w:val="en-US" w:eastAsia="en-US"/>
        </w:rPr>
      </w:pPr>
      <w:r>
        <w:rPr>
          <w:rFonts w:eastAsia="Albertus Medium" w:cs="Albertus Medium" w:ascii="Albertus Medium" w:hAnsi="Albertus Medium"/>
          <w:color w:val="3366FF"/>
          <w:sz w:val="32"/>
          <w:szCs w:val="32"/>
          <w:lang w:val="en-US" w:eastAsia="en-US"/>
        </w:rPr>
        <w:t xml:space="preserve"> </w:t>
      </w:r>
      <w:r>
        <w:rPr>
          <w:rFonts w:eastAsia="Albertus Medium" w:cs="Albertus Medium" w:ascii="Albertus Medium" w:hAnsi="Albertus Medium"/>
          <w:color w:val="99CC00"/>
          <w:sz w:val="32"/>
          <w:szCs w:val="32"/>
          <w:lang w:val="en-US" w:eastAsia="en-US"/>
        </w:rPr>
        <w:t xml:space="preserve">  </w:t>
      </w:r>
    </w:p>
    <w:p>
      <w:pPr>
        <w:pStyle w:val="Normal"/>
        <w:ind w:right="543" w:hanging="0"/>
        <w:rPr>
          <w:rFonts w:ascii="Albertus Medium" w:hAnsi="Albertus Medium" w:cs="Albertus Medium"/>
          <w:color w:val="99CC00"/>
          <w:sz w:val="32"/>
          <w:szCs w:val="32"/>
          <w:lang w:val="en-US" w:eastAsia="en-US"/>
        </w:rPr>
      </w:pPr>
      <w:r>
        <w:rPr>
          <w:rFonts w:cs="Albertus Medium" w:ascii="Albertus Medium" w:hAnsi="Albertus Medium"/>
          <w:color w:val="99CC00"/>
          <w:sz w:val="32"/>
          <w:szCs w:val="32"/>
          <w:lang w:val="en-US" w:eastAsia="en-US"/>
        </w:rPr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i/>
          <w:color w:val="3366FF"/>
          <w:sz w:val="18"/>
          <w:szCs w:val="18"/>
        </w:rPr>
        <w:t>GDAŃSK, LISTOPAD 201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/>
          <w:b/>
          <w:sz w:val="28"/>
          <w:szCs w:val="28"/>
        </w:rPr>
        <w:t>I. Ogólna charakterystyka Projektu „Pętla Żuławska – rozwój turystyki wodnej. Etap I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Ogólnym celem Projektu „Pętla Żuławska - rozwój turystyki wodnej Etap I" jest poprawa wizerunku Polski, jako miejsca atrakcyjnego dla turystów i inwestorów oraz stworzenie korzystnych warunków do rozwoju społeczno-gospodarczego Delty Wisły i Zalewu Wiślanego. Wzmiankowane przedsięwzięcie obejmuje realizację kilkunastu zadań inwestycyjnych polegających m.in. na budowie i modernizacji sieci portów, przystani żeglarskich, pomostów cumowniczych, które posłużą aktywnemu uprawianiu sportów wodnych i innych form turystyki. W Projekcie uczestniczy kilkunastu partnerów z obszaru Województwa Pomorskiego i Warmińsko – Mazurskiego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Zagospodarowanie dróg wodnych stanie się impulsem do podejmowania działalności gospodarczej oraz aktywizacji zawodowej mieszkańców, co z kolei pozwoli na zmniejszenie wysokiego bezrobocia, które od dłuższego czasu utrzymuje się w w/w obszarze. Zwiększony ruch turystyczny i ciekawa oferta skierowana do nowych grup odbiorców będzie bowiem zachętą dla inwestorów zewnętrznych do lokowania kapitału w nowych inwestycjach związanych z rozwojem turystyki śródlądowej w obszarze „Pętli Żuławskiej”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Projekt obejmuje następujące zadania inwestycyjn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Zadania zrealizowane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udowa przystani żeglarskiej w Braniewie. W części hydrotechnicznej wybudowano 1 pomost </w:t>
      </w:r>
      <w:r>
        <w:rPr>
          <w:sz w:val="22"/>
          <w:szCs w:val="22"/>
        </w:rPr>
        <w:t xml:space="preserve">cumowniczy dla jachtów i małych jednostek żeglugi śródlądowej. Jako rozwiązanie techniczne przyjęto pomosty pływające (3 szt. o długości 10 m, 2 trapy wejściowe). W części lądowej zadanie obejmowało budynek bosmanatu i  budynek sanitariatów oraz zagospodarowanie terenu polegające na budowie ciągów pieszych, sieci uzbrojenia terenu oraz elementów małej architektury. Inwestor – Gmina Miasto Braniewo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Budowa przystani żeglarskiej w Nowej Pasłęce.  </w:t>
      </w:r>
      <w:r>
        <w:rPr>
          <w:color w:val="000000"/>
          <w:sz w:val="22"/>
          <w:szCs w:val="22"/>
        </w:rPr>
        <w:t>Część hydrotechniczna</w:t>
      </w:r>
      <w:r>
        <w:rPr>
          <w:sz w:val="22"/>
          <w:szCs w:val="22"/>
        </w:rPr>
        <w:t xml:space="preserve"> obejmuje umocnione nabrzeże z miejscami postojowymi dla jednostek pływających; w pasie technicznym wzdłuż nabrzeża  istnieje nawierzchnia dla ruchu pieszego o szer. 3 m. 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2"/>
          <w:szCs w:val="22"/>
        </w:rPr>
        <w:tab/>
        <w:t xml:space="preserve">Cześć lądowa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180" w:right="254" w:hanging="180"/>
        <w:jc w:val="both"/>
        <w:rPr/>
      </w:pPr>
      <w:r>
        <w:rPr>
          <w:sz w:val="22"/>
          <w:szCs w:val="22"/>
        </w:rPr>
        <w:t>- Kontener sanitarny, pełniący funkcję węzła sanitarnego dla przystani, z toaletami: damską, męską, oraz toaletą dla osób niepełnosprawnych, wydzielone miejsce na mycie naczyń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 miejsc postojowych: 19 miejsc postojowych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rFonts w:cs="Arial"/>
          <w:sz w:val="22"/>
          <w:szCs w:val="22"/>
        </w:rPr>
        <w:t xml:space="preserve">obiekt pomocniczy - most zwodzony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nwestor - Gmina Braniew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owa przystani żeglarskiej w Błotniku.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hydrotechniczna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pomost główny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- ogólnodostępny taras widokowy oddzielony barierą od części pomostów przeznaczonych wyłącznie dla żeglarzy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- pomosty stałe  na potrzeby cumowania dużych jednostek motorowo – żaglowych, pomosty dla motorówek o długości do 5m i dobrej manewrowości,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 pomosty - po 20 stanowisk każdy, kotwione przegubowo do pomostu głównego, przeznaczone do cumowania jachtów o długości maksymalnej 12m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most łączący brzeg rzeki z wieżą widokową długości 15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- slip wyposażony w wyciągarkę elektryczną. Nośność i wymiary slipu umożliwiają podnoszenie z wody jachtów balastowych o długości do 12m. Długość rampy -  15m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kubaturowa i lądowa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wukondygnacyjny budynek „na wodzie”  - na płycie żelbetowej wspartej na palach, z  tarasem na pierwszym piętrze. Parter obiektu pełni funkcję administracyjno – szkoleniową: pokój szkoleń, bosmanat, dyżurka ochrony, toalety, prysznice oraz pralnia. Na piętrze znajdą się głownie pomieszczenia magazynowe i administracyjne. Budynek pełni swoje funkcje całorocznie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budowa portu żeglarskiego w Elblągu. W części hydrotechnicznej program inwestycji obejmował dostosowanie basenu jachtowego do obsługi jednostek pływających o zanurzeniu do 2,5m. Jachty cumujące w basenie mają zapewniony, oprócz bezpiecznych warunków cumowania osiągniętych poprzez przebudowę konstrukcji nabrzeża, dostęp do energii elektrycznej i wody pitnej.  Istnieje   możliwość wyciągania jednostek pływających na ląd. 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westor – Gmina Miasta Elbląg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/>
          <w:sz w:val="22"/>
          <w:szCs w:val="22"/>
        </w:rPr>
        <w:t xml:space="preserve">Budowa mostu zwodzonego nad śluzą w Gdańsku Przegalinie. W ramach zadania zbudowano most zwodzony w technologii mostu klapowego o rozpiętości przęsła 18,30 m i długości całkowitej 22,5 m. Inwestor -  Gmina Miasta Gdańsk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/>
          <w:sz w:val="22"/>
          <w:szCs w:val="22"/>
        </w:rPr>
        <w:t xml:space="preserve">Rozbudowa portu jachtowego w Krynicy Morskiej. Program inwestycji w części hydrotechnicznej obejmował rozbudowę falochronów i modernizację kei: rozbudowę nabrzeża Północno-Zachodniego, rozbudowę nabrzeża Bosmańskiego wraz ze slipem, rozbudowę nabrzeża Północno-Wschodniego, budowę pomostu stałego nr 1, budowę pomostu stałego nr 2 oraz pływające pomosty cumownicze przy pomostach nr 1, nr 2.   Inwestor – Gmina Miasto Krynica Morsk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/>
          <w:sz w:val="22"/>
          <w:szCs w:val="22"/>
        </w:rPr>
        <w:t xml:space="preserve">Budowa przystani żeglarskiej "Park Północny" w Malborku. W ramach zadania wybudowano pomosty pływające wraz z trapami dojściowymi i odnogami cumowniczymi oraz umocniono brzeg na długości ok. 55 m wraz z pochylnią. W ramach zagospodarowania terenu pod potrzeby małej przystani jachtowej wzniesiono budynek socjalny,  bosmanat, wykonano ogrodzenie i oświetlenie oraz nawierzchnię pieszo-jezdną.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westor – Gmina Miejska Malbork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owa przystani żeglarskiej w Osłonce. W ramach zadania  wybudowano pomost cumowniczy.  W części lądowej</w:t>
      </w:r>
      <w:r>
        <w:rPr>
          <w:rFonts w:cs="Arial" w:ascii="Arial" w:hAnsi="Arial"/>
          <w:color w:val="0000FF"/>
        </w:rPr>
        <w:t xml:space="preserve"> </w:t>
      </w:r>
      <w:r>
        <w:rPr>
          <w:color w:val="000000"/>
          <w:sz w:val="22"/>
          <w:szCs w:val="22"/>
        </w:rPr>
        <w:t xml:space="preserve">zlokalizowano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ynek obsługi przystani -  zaplecze sanitarne w postaci toalet i umywalni dla kobiet i mężczyzn a także toalety wraz z natryskiem przystosowanej dla osoby niepełnosprawnej, punkt informacji turystycznej służący zarazem jako recepcja pola namiotowego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-  wiata biesiadna o pow. 40,9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posażona w dwa stanowiska do przygotowywania posiłków i zmywania naczyń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le namiotowe i boisko wraz z pasem ochronnym o wymiarach 11x19 m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- 6 stanowisk parkingowych + 1 stanowisko dla osoby niepełnosprawnej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westor – Gmina Nowy Dwór Gdańsk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owa pomostów cumowniczych w Drewnicy. W ramach zadania przebudowano nabrzeże oraz zbudowano pomost cumowniczy. Zakres inwestycji obejmował montaż pomostów cumowniczych wraz z trapami zejściowymi, wykonanie przyczółków żelbetowych trapów oraz budowę ciągów pieszych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Inwestor – Gmina Stegn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owa przystani żeglarskiej w Białej Górze. Zadanie polegało na budowie stanicy wodnej na rzece Nogat naprzeciwko istniejącej śluzy wraz z zapleczem socjalnym oraz hangarem zimowym. W ramach zagospodarowania terenu wykonano ścieżkę pieszą w kierunku nabrzeża wycieczkowego, miejsca parkingowe oraz przyłącze sieci instalacyjnych wod-kan i elektrycznych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Inwestor – Powiat Sztumsk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/>
          <w:sz w:val="22"/>
          <w:szCs w:val="22"/>
        </w:rPr>
        <w:t xml:space="preserve">Budowa pomostów cumowniczych w Tczewie. Zadanie obejmowało budowę 2 pomostów cumowniczych oraz trapów zejściowych wraz z wykonaniem sieci elektroenergetycznych i wod-kan. Inwestor – Gmina Miejska Tczew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/>
          <w:sz w:val="22"/>
          <w:szCs w:val="22"/>
        </w:rPr>
        <w:t xml:space="preserve">Zagospodarowanie terenu nabrzeża zachodniego portu w Tolkmicku.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części hydrotechnicznej program inwestycji obejmował przebudowę nabrzeża zachodniego na odcinku do projektowanych pomostów pływających oraz montaż pomostów i stanowisk cumowniczych. W części lądowej wzniesiono budynek obsługi sanitarnej oraz zagospodarowano teren w postaci małej architektury. Przebudowano również drogę dojazdową do portu.  Inwestor – Miasto i Gmina Tolkmicko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ektryfikacja śluzy Gdańska Głowa. </w:t>
      </w:r>
      <w:r>
        <w:rPr>
          <w:rFonts w:cs="Arial"/>
          <w:sz w:val="22"/>
          <w:szCs w:val="22"/>
        </w:rPr>
        <w:t>W ramach zadania wykonano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instalację elektryczną zasilania i sterowania urządzeniami napędowymi śluzy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modernizację układu napędowego wrót komory śluzy oraz zaworów motylkowych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system monitoringu wizyjneg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westor –  Regionalny Zarząd Gospodarki Wodnej w Gdańsku.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Zadania w trakcie realizacji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owa przystani żeglarskiej w Rybinie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miotem inwestycji jest budowa przystani żeglarskiej składającej się z nabrzeża postojowego o długości 100 m. dla statków białej floty oraz trzech stanowisk postojowych dla jachtów w miejscowości Rybina. W części lądowej wybudowany zostanie budynek sanitarny o pow. 49,56 m2 oraz parking na 8 pojazdów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westor –  Gmina Sztutowo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budowana  portu w Kątach Rybackich. </w:t>
      </w:r>
      <w:r>
        <w:rPr>
          <w:sz w:val="22"/>
          <w:szCs w:val="22"/>
        </w:rPr>
        <w:t>W ramach zadania zostaną wykona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- slip betonowy służący do wodowania niewielkich jachtów,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- 3 pływające pomosty betonowe prefabrykowane  z trapami wejściowymi, knagami, drabinkami oraz koniecznym osprzętem,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- ścianka szczelna stalowa w miejscu podcięcia wydmy, </w:t>
      </w:r>
      <w:r>
        <w:rPr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  <w:lang w:eastAsia="pl-PL"/>
        </w:rPr>
        <w:t xml:space="preserve">- droga dojazdowa,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- parking na 64 miejsca</w:t>
      </w: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służący poza sezonem do składowania jachtów,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budynek sanitarno-socjalny o powierzchni zabudowy 122,90 m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Inwestor –  Gmina Stegna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5657850" cy="6562725"/>
            <wp:effectExtent l="0" t="0" r="0" b="0"/>
            <wp:wrapNone/>
            <wp:docPr id="5" name="petlla_zulawska_etap_1_najnowsza_dobra_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tlla_zulawska_etap_1_najnowsza_dobra_17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II. Model zarządzania infrastrukturą „Pętli Żuławskiej”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2"/>
          <w:szCs w:val="22"/>
        </w:rPr>
        <w:t xml:space="preserve">Projekt: „Pętla Żuławska - rozwój turystyki wodnej. Etap I” jest przedsięwzięciem unikatowym, które już w niedalekiej przyszłości może stać jedną z flagowych atrakcji turystycznych Polski i Europy i impulsem wszechstronnego rozwoju obszaru Żuław i Zalewu Wiślanego. Aby tak się stało konieczne jest jednak spełnienie kilku przesłanek, przy czym - co należy podkreślić – samo zakończenie poszczególnych zadań inwestycyjnych Partnerów nie stanowi gwarancji sukcesu. Równie istotne jest tu zorganizowanie odpowiedniego systemu zarządzania całą infrastrukturą, w celu stworzenia spójnego produktu turystycznego. Przyjęty model zarządzania musi z jednej strony zapewnić maksymalną efektywność oraz – szerzej rzecz ujmując - ekonomiczną optymalizację całego przedsięwzięcia, z drugiej uwzględniać m.in. takie elementy jak poszanowanie podmiotowości partnerów ich potencjału i indywidualnych oczekiwań oraz specyfikę branży turystyki wodnej. Kwestią o fundamentalnym znaczeniu jest także uniknięcie wystąpienia w Projekcie pomocy publicznej i ujednolicony status w kontekście podatku od towarów i usług.      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2"/>
          <w:szCs w:val="22"/>
        </w:rPr>
        <w:t xml:space="preserve">W efekcie kilkunastomiesięcznych prac Lidera i Partnerów Projektu, w trakcie których przedmiotem analizy stały się potencjalne modele zarządzania infrastrukturą „Pętli Żuławskiej” za najbardziej pożądany uznano model uwzględniający postulat oddzielenie zarządzania strategicznego (Zarządca) od operacyjnego (Operator) i powierzenie obu funkcji odrębnym podmiotom. Drugim ważnym założeniem, które legło u podstaw modelu jest właściwe rozdzielenie zadań pomiędzy Partnerów, Zarządcę i Operatora. Właściwie to znaczy takie, które z jednej strony zapewni uzyskanie wskaźników Projektu „Pętla Żuławska - rozwój turystyki wodnej Etap I", a z drugiej – i ten cel Partnerzy uznają za równie ważny – spowoduje </w:t>
      </w:r>
      <w:r>
        <w:rPr>
          <w:rFonts w:cs="Arial"/>
          <w:b/>
          <w:sz w:val="22"/>
          <w:szCs w:val="22"/>
          <w:u w:val="single"/>
        </w:rPr>
        <w:t xml:space="preserve">stworzenie </w:t>
      </w:r>
      <w:r>
        <w:rPr>
          <w:rFonts w:cs="Arial"/>
          <w:sz w:val="22"/>
          <w:szCs w:val="22"/>
        </w:rPr>
        <w:t>w oparciu o wytworzoną infrastrukturę</w:t>
      </w:r>
      <w:r>
        <w:rPr>
          <w:rFonts w:cs="Arial"/>
          <w:b/>
          <w:sz w:val="22"/>
          <w:szCs w:val="22"/>
          <w:u w:val="single"/>
        </w:rPr>
        <w:t xml:space="preserve"> całościowego, markowego produktu turystycznego o nazwie „PĘTLA ŻUŁAWSKA”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iżej przedstawiono schemat podziału zadań pomiędzy kluczowymi interesariuszami „Pętli Żuławskiej” oraz określono modelowy podział obowiązków i źródła finansowania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DEL ZARZĄDZANIA PRODUKTEM TURYSTYCZNYM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ĘTLA ŻUŁAWSKA”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28765" cy="6628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628680"/>
                          <a:chOff x="0" y="0"/>
                          <a:chExt cx="6628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570960"/>
                            <a:ext cx="10281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PARTN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ŁAŚCICIE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INFRASTRUKTURY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02816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Użytko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infrastru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570960"/>
                            <a:ext cx="685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ZARZĄDC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SPÓŁKA partnerów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48536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Nie świadczy działalności gospodarczej i nie ma przychodu z infrastruktur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Nie świadczy działalności gospodarczej w obrocie konsumenc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 xml:space="preserve">Udziałowcami są wyłącznie właściciele infrastruktury 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199680"/>
                            <a:ext cx="1142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Wszystkie otrzymywane z danej infrastruktury przychody przeznacza na utrzymanie i rozwój infrastruktury, co jest zastrzeżone w umowie użytkowani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5360"/>
                            <a:ext cx="1142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Świadczy działalność gospodarczą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auto"/>
                                  <w:lang w:val="pl-PL" w:bidi="ar-SA"/>
                                </w:rPr>
                                <w:t xml:space="preserve"> polegającą na operatorstwie infrastruktury w imieniu i na rzecz Zarządcy/Spółki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5668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brany na podstawie ustawy – Prawo zamówień publicznyc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39976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Na mocy umowy z zarządcą musi stosować się do stawek opłat określonych przez każdego z Partne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Zastrzeżenie w umow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70960"/>
                            <a:ext cx="7074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>OP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13760"/>
                            <a:ext cx="799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e publ. na usługę operator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łości  lub części infrastru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8560" y="570960"/>
                            <a:ext cx="685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pl-PL" w:bidi="ar-SA"/>
                                </w:rPr>
                                <w:t>KLIENT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91368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hody z usłu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25676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płata wynagrodzeni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102816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płata za usług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45648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up usługi</w:t>
                              </w:r>
                            </w:p>
                          </w:txbxContent>
                        </wps:txbx>
                        <wps:bodyPr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5709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913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256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68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9320" y="102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99960"/>
                            <a:ext cx="1142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Przekazuje operatorom  ustalony przez każdego z Partnerów cennik opłat za korzystanie z danego obiektu przez klient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Zastrzeżenie w umow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 xml:space="preserve"> infrastruktury przez klientów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97108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Opłaty pobrane od klientów przekazywane są do Zarządc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828080"/>
                            <a:ext cx="10281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Samodzielnie ustala cennik opłat za korzystanie z obiektu przez kli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rada uchwałą uprawnienia przekazuje wójtow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57096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wkłady pienięż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7116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W celach statutowych ma wyłącznie Pętlę Żuławską, w tym zarządzanie infrastrukturą Partnerów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>Przekazuje użytkowanie Spółce po uchwałach rad o zwolnieniu z przetar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2836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 xml:space="preserve">Organizuje przetarg na operatorstwo całości infrastruktury z prawem do złożenia ofert częściowych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685760"/>
                            <a:ext cx="1142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 xml:space="preserve"> Monitoruje i podejmuje aktywne działania w celu uzyskania wskaźników Projektu „Pętla Żuławska – rozwój turystyki wodnej. Etap I”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31416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000000"/>
                                  <w:lang w:val="pl-PL" w:bidi="ar-SA"/>
                                </w:rPr>
                                <w:t xml:space="preserve"> Udostępnia infrastrukturę wszystkim zainteresowany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21.95pt" coordorigin="0,0" coordsize="10439,10439">
                <v:rect id="shape_0" stroked="f" o:allowincell="f" style="position:absolute;left:0;top:0;width:104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7;top:899;width:161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PARTNER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ŁAŚCICIE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INFRASTRUKTUR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67;top:1619;width:10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Użytkow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infrastruk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7;top:899;width:10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ZARZĄDCA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SPÓŁKA partnerów 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467;top:2339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Nie świadczy działalności gospodarczej i nie ma przychodu z infrastrukt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Nie świadczy działalności gospodarczej w obrocie konsumenc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7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 xml:space="preserve">Udziałowcami są wyłącznie właściciele infrastruktury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17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Wszystkie otrzymywane z danej infrastruktury przychody przeznacza na utrzymanie i rozwój infrastruktury, co jest zastrzeżone w umowie użytk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39;width:17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Świadczy działalność gospodarczą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auto"/>
                            <w:lang w:val="pl-PL" w:bidi="ar-SA"/>
                          </w:rPr>
                          <w:t xml:space="preserve"> polegającą na operatorstwie infrastruktury w imieniu i na rzecz Zarządcy/Spółk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brany na podstawie ustawy – Prawo zamówień publicz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79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Na mocy umowy z zarządcą musi stosować się do stawek opłat określonych przez każdego z Partne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Zastrzeżenie w umow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1439" to="3525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2;top:899;width:1113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>OPE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752;top:179;width:12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e publ. na usługę operator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łości  lub części infrastruk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7;top:899;width:10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pl-PL" w:bidi="ar-SA"/>
                          </w:rPr>
                          <w:t>KLIENT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787;top:143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hody z usł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197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płata wynagro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161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płata za usłu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71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up usłu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899" to="6225,8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1439" to="6224,1439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7,1979" to="6225,197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7,1079" to="8925,107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6,1619" to="8924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7,1979" to="406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79" to="68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,1979" to="118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299;width:17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Przekazuje operatorom  ustalony przez każdego z Partnerów cennik opłat za korzystanie z danego obiektu przez klientó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Zastrzeżenie w umowi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 xml:space="preserve"> infrastruktury przez klien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67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Opłaty pobrane od klientów przekazywane są do Zarząd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2879;width:16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Samodzielnie ustala cennik opłat za korzystanie z obiektu przez kli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rada uchwałą uprawnienia przekazuje wójtow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899;width:10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wkłady pienięż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W celach statutowych ma wyłącznie Pętlę Żuławską, w tym zarządzanie infrastrukturą Partner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>Przekazuje użytkowanie Spółce po uchwałach rad o zwolnieniu z przetarg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139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 xml:space="preserve">Organizuje przetarg na operatorstwo całości infrastruktury z prawem do złożenia ofert częściowy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379;width:17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 xml:space="preserve"> Monitoruje i podejmuje aktywne działania w celu uzyskania wskaźników Projektu „Pętla Żuławska – rozwój turystyki wodnej. Etap I”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21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rial"/>
                            <w:color w:val="000000"/>
                            <w:lang w:val="pl-PL" w:bidi="ar-SA"/>
                          </w:rPr>
                          <w:t xml:space="preserve"> Udostępnia infrastrukturę wszystkim zainteresowan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spacing w:lineRule="auto" w:line="360"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 xml:space="preserve">PODZIAŁ ZADAŃ POMIĘDZY PARTNEREM, ZARZĄDCĄ I OPERATORE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) Zadania Partnera - właściciela infrastruktur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Nieodpłatne udostępnienie Zarządcy poszczególnych obiektów składających się na infrastrukturę „Pętli Żuławskiej”, na okres minimum trwałości Projektu (zadanie obligatoryjne dla Partnerów – właścicieli infrastruktury przynoszącej dochód /komercjalizowanej/; w pozostałych przypadkach zgodnie z wolą Partnera),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stalanie Cennika opłat za korzystanie z obiektu należącego do danego Partner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kontrolowanie </w:t>
      </w:r>
      <w:r>
        <w:rPr>
          <w:rFonts w:cs="Arial"/>
          <w:color w:val="000000"/>
          <w:sz w:val="22"/>
          <w:szCs w:val="22"/>
        </w:rPr>
        <w:t>Operatora (prawo to będzie wynikało z umowy zawartej pomiędzy Zarządcą i Operatorem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b) Zadania Zarządcy –(spółka z o.o.  użyteczności publicznej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łonienia w drodze postępowania o udzielenie zamówienia publicznego Operatora oraz nadzór nad nim; dopuszczalne jest składanie ofert cząstkowych, dot. poszczególnych obiektów,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ed przeprowadzeniem przetargu ustalanie Regulaminów korzystania z obiektów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ełnienie obowiązków związanych z zarządzaniem konkretnym obiektem; część tych obowiązków na podstawie umowy Zarządca przekaże Operatorowi,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ienie obowiązków związanych z całym produktem markowym „Pętla Żuławska”, w tym marketing strategiczn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opracowanie i realizacja strategii rozwoju produktu markowego „Pętla Żuławska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racowanie charakterystyki produ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reślenie wizji rozwoju produ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prowadzenie segmentacji ryn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racowanie strategii pozycjonowania produktu markowego „Pętla Żuławsk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reślenie marketing-mixu (7P) dla każdego segmentu (Produkt, Cena, Promocja, Dystrybucja, Personel, Procedury i Procesy, Sił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racowanie strategicznych planów dział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wadzenie Monitoringu własnego oraz współpraca z Operatore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anie o wskaźniki Projektu oraz ich monitorowan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owanie Operatora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) Zadania Operator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cja zadać związanych z zarządzaniem konkretnym obiekt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dostępnienie infrastruktury wszystkim zainteresowanym 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żliwienie Partnerowi i Zarządcy prowadzenia wszelkich kontroli związanych z działalnością prowadzoną na obiektach „Pętli Żuławskiej” (dokumentacja, wizja lokalna, umożliwienie założenia systemu monitoringu wizyjnego obiektu itd.)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FINANSOWANIE PRODUKTU MARKOWEGO „PĘTLA ŻUŁAWSKA”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Zakłada się, że całość dochodu uzyskanego z działalności prowadzonej na obiektach „Pętli Żuławskiej” oraz pochodzącego od Partnerów będzie przeznaczana na finansowanie zadań związanych z przedmiotowym produktem turystycznym. </w:t>
      </w:r>
      <w:r>
        <w:rPr>
          <w:rFonts w:cs="Arial"/>
          <w:color w:val="000000"/>
          <w:sz w:val="22"/>
          <w:szCs w:val="22"/>
        </w:rPr>
        <w:t xml:space="preserve">Zarządca zobowiązany jest stosować rozwiązania księgowe umożliwiające zapewnienia przejrzystości rozliczeń i weryfikacje prawidłowego wydatkowania środków. Ewentualna nadwyżka, która pozostanie po sfinansowaniu zadań, zostanie w przyszłości spożytkowana na sfinansowanie robót odtworzeniowych infrastruktury „Pętli Żuławskiej”. </w:t>
      </w:r>
    </w:p>
    <w:sectPr>
      <w:headerReference w:type="default" r:id="rId7"/>
      <w:footerReference w:type="default" r:id="rId8"/>
      <w:type w:val="nextPage"/>
      <w:pgSz w:w="11906" w:h="16838"/>
      <w:pgMar w:left="1080" w:right="927" w:gutter="0" w:header="709" w:top="1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450215</wp:posOffset>
          </wp:positionV>
          <wp:extent cx="7689850" cy="10858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3:00Z</dcterms:created>
  <dc:creator>mrainczuk</dc:creator>
  <dc:description/>
  <cp:keywords/>
  <dc:language>en-US</dc:language>
  <cp:lastModifiedBy>mrainczuk</cp:lastModifiedBy>
  <cp:lastPrinted>2012-11-12T15:37:00Z</cp:lastPrinted>
  <dcterms:modified xsi:type="dcterms:W3CDTF">2012-11-29T11:20:00Z</dcterms:modified>
  <cp:revision>13</cp:revision>
  <dc:subject/>
  <dc:title>                  </dc:title>
</cp:coreProperties>
</file>