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.6232.20.2025.AT</w:t>
        <w:tab/>
        <w:tab/>
        <w:tab/>
        <w:tab/>
        <w:tab/>
        <w:tab/>
        <w:tab/>
        <w:t>Braniewo dnia 16.04.2025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ALIZA STANU GOSPODARKI ODPADAMI KOMUNALNYM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GMINIE BRANIEWO W 2024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Niniejsze opracowanie stanowi roczną analizę stanu gospodarki odpadami komunalnymi na terenie Gminy Braniewa, sporządzoną w celu weryfikacji możliwości technicznych i organizacyjnych gminy w zakresie gospodarowania odpadami komunalnymi. Głównym celem jest dostarczenie niezbędnych informacji dla stworzenia efektywnego systemu gospodarki odpadami komunalnymi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Analizę sporządzono na podstawie art. 3 ust. 2 pkt. 10 ustawy z dnia 13 września 1996r. o utrzymaniu czystości i porządku w gminach (t. j. Dz.U.2024 r, poz. 399), gdzie określony został prawem wymagany jej zakres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W ramach obsługi systemu, w celu zorganizowania odbioru i transportu odpadów komunalnych od właścicieli nieruchomości zamieszkałych, Gmina Braniewo przeprowadziła postępowanie przetargowe w trybie przetargu nieograniczonego na odbiór i transport odpadów komunalnych z nieruchomości zamieszkałych na terenie Gminy Braniewo (wykonawca zapewnia wyposażenie mieszkańców w pojemniki do gromadzenia odpadów zmieszanych jak i podlegających segregacji). Postępowanie przetargowe przeprowadzono w 2024r., a umowa zawarta na jego podstawie w dniu 16.10.2024 r. obowiązuje do 31.10.2026 r.</w:t>
      </w:r>
    </w:p>
    <w:p>
      <w:pPr>
        <w:pStyle w:val="Normal"/>
        <w:jc w:val="both"/>
        <w:rPr/>
      </w:pPr>
      <w:r>
        <w:rPr/>
        <w:t xml:space="preserve">Zgodnie z obowiązującym regulaminem utrzymania czystości i porządku w Gminie Braniewo mieszkańcy, którzy zadeklarowali segregację odpadów otrzymali pojemniki przeznaczone do gromadzenia odpadów zmieszanych oraz worki do segregacji podstawowych frakcji odpadów tj. tworzywa sztuczne (worek żółty), szkło (worek zielony), papier i tektura (worek niebieski), odpady biodegradowalne w przypadku braku kompostownika (worek brązowy). W 2024 roku w miesiącach: styczniu, maju, lipcu oraz listopadzie mieszkańcy poprzez zorganizowane mobilne zbiórki odpadów komunalnych mogli przekazać odpady problemowe takie jak: wielkogabaryty, zużyte baterie i akumulatory, przeterminowana leki, zużyte opony, odpady rozbiórkowe pochodzące z drobnych remontów przeprowadzanych przez mieszkańców we własnym zakresie. Poza zbiórką mobilną mieszkańcy Gminy mogli w/w odpady przekazywać punktu utworzonego na terenie firmy EMPEGIEKA sp. z o.o. ul. Morska 55 w Braniew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ożliwości przetwarzania zmieszanych odpadów komunalnych, odpadów zielonych oraz pozostałości z sortowania odpadów komunalnych przeznaczonych do składowania.</w:t>
      </w:r>
    </w:p>
    <w:p>
      <w:pPr>
        <w:pStyle w:val="Normal"/>
        <w:ind w:left="7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terenie Gminy Braniewo nie ma możliwości przetwarzania odpadów komunalnych. </w:t>
      </w:r>
    </w:p>
    <w:p>
      <w:pPr>
        <w:pStyle w:val="Normal"/>
        <w:jc w:val="both"/>
        <w:rPr/>
      </w:pPr>
      <w:r>
        <w:rPr/>
        <w:t xml:space="preserve">Wszystkie odpady niesegregowane zbierane, zostały przekazane do Zakładu Utylizacji Odpadów sp. z o.o. w Elblągu. </w:t>
      </w:r>
    </w:p>
    <w:p>
      <w:pPr>
        <w:pStyle w:val="Normal"/>
        <w:jc w:val="both"/>
        <w:rPr/>
      </w:pPr>
      <w:r>
        <w:rPr/>
        <w:t>Odpady selektywnie zbierane tj.: szkło, tworzywa sztuczne, papier czy opakowania wielomateriałowe poprzez Zakład Utylizacji Odpadów sp. z o.o. w Elblągu poddano odzyskowi lub recyklingowi. Zgodnie z informacją otrzymaną z Zakładu Utylizacji Odpadów wysortowane odpady przyjęte z terenu Gminy Braniewo przekazano do recyklingu:</w:t>
      </w:r>
    </w:p>
    <w:p>
      <w:pPr>
        <w:pStyle w:val="Normal"/>
        <w:ind w:left="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483"/>
        <w:gridCol w:w="951"/>
        <w:gridCol w:w="3372"/>
        <w:gridCol w:w="1042"/>
        <w:gridCol w:w="1231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dbiorc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oces odzysku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Recykler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od odpad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Ilość przekazana do recyklingu w MG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ielony Punkt Anna Krzywdzińska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Spokojna 4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-500 Kwidzy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ra Enso Narew Sp. z .o., ul. Armii Wojska Polskiego, 07-410 Ostrołęka,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9,0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rosław Karnowski Recykling, Kozłowo 26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86-105 Świecie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ra Enso Narew Sp. z .o., ul. Armii Wojska Polskiego, 07-410 Ostrołęka,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010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8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Makulatura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49,38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IBELCO GREEN SOLUTIONS POLAND SPÓŁKA AKCYJN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M. Iwaszkiewicza 48/23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-089 Olszty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ynicki Recykling S.A. :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Lubliniec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Pełkinie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Wyszków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 Czarnków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0,06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Glass Recycling Polska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Wawelska 107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-920 Pił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Glass Recycling Polska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Wawelska 107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4-920 Piła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1,67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Szkło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71,7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ELMET B.J. Rudniccy S.J. 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Traugutta 31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-300 Elblą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velis Sheet Ingot GmbH OT Nachterstedt Gaterslebener Str 1, 06469 Stadt Seelandf, Germany,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lvalhalcor S.A. 61 st KLM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thenslamia National Road, 32011 Oinofyta Viotias Gree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noxal S.A. 32011 Oinofyta Viotias Agios Thomas</w:t>
            </w:r>
          </w:p>
          <w:p>
            <w:pPr>
              <w:pStyle w:val="Normal"/>
              <w:numPr>
                <w:ilvl w:val="1"/>
                <w:numId w:val="4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Kraków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4 alu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 xml:space="preserve">Opakowania z aluminium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,48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irma Wielobranżowa Pama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Warszawska 132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-300 Elblą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MC Pland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Piłsudskiego 82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2-400 Zawiercie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4 s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,59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amagpol Radosław Gadomski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Kościuszki 55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-500 Mł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COGNAR SA Oddział Ferrostal Łabędy w Gliwicach ul. Anny Jagiellonki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7 44-109 Gliwice;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celor Mittal Warszawa Sp. z o.o. ul. Kasprowicza 132 01-949 Warsza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4 stal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akowania ze stal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17,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rg Pet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. Skłodowskiej-Curie 7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-100 Toru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rg Pet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ul. M. Skłodowskiej-Curie 73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-100 Toru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6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LOXE Gdynia Sp. z o.o. ul. Kadłubowców 8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-336 Gdyni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LOXE Gdynia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adłubowców 8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1-336 Gdyni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,4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.H. Compra Cezary Grałek ul. Przemysłowa 12 B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-400 Bełcható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ufderhaar Kunststof Recycling B.V. DE SLUIS 16 7681 KB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reen Tech Baltic, Zariju 8, LT02300 Vilniu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GURIT ITALY S.R.L.35010 Carmignano di Brenta via dell Industria e dell Artigianato 22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seo Recykling System Sp. z o.o. ul. Fabryczna 21,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33-132 Niedomice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ndorama Ventures Recycling Poland Sp. z o.o.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Konwojowa 96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3-346 Bielsko Biała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sługi trnasportowe Dariusz Godlewski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ieńki Wielkie 1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-305 Andrzejewo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Vanheede Polymers&amp;Compounds Avenue du Bois Jacquet 8, 7711 Dottigni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AB Esco Sandeliu g. 18, 02248 Vilnius Lietuv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,8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st-Fol Recykling Gadomscy Spółka Jawn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Działdowska 12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-500 Mł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ast-Fol Recykling Gadomscy Spółka Jawn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 xml:space="preserve">ul. Działdowska 12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-500 Mła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89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Mirosław Karnowski Recykling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ozłowo 26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-105 Świeci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S ITERUM, Elejs Street 1, Gvenes, LV 2127 Olaines Parish (pośrednik Pieringer Recycling Polska Sp. z o.o.).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6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kpol Kuś Adam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łyńska 19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3-200 Kraśni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kpol Kuś Adam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ul. Młyńska 19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3-200 Kraśnik;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,47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est Ilona Orłowsk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asprzykiewicza 41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-200 Wołom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reen Tech Baltic, Zariju 8, LT02300 Vilnius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8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HP Olejnik Sp. z o.o. Wąbiewo 26, 64-061 Wąbie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K&amp;K Recykling System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p. z o.o.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Szczepanowska 47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2-800 Brzesk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Łukasz Dygas LUKAN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Partyzantów 3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-310 Ciepieló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sługi Transportowe Dariusz Godlewski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 xml:space="preserve">Pieńki  Wielkie 1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7-305 Andrzejew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7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Lobo Recykling Sp. z o.o. ul. Sportowa 4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6-700 Zwole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PE Marta Rybak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lonowa 23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8-200 Białogard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GFOL Grzegorz Gadomski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tara Otocznia 5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6-521 Wiśniew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GFOL Grzegorz Gadomski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Stara Otocznia 53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06-521 Wiśniewo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1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est Ilona Orłowsk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asprzykiewicza 41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-200 Wołom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UAB Repro Pet LT-25124 Lentvaris Vokes 22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itwa;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2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9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Łukasz Dygas LUKAN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Partyzantów 3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-310 Ciepieló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co-Ergis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Tamaka 16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0-349 Warsza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2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Łukasz Dygas LUKAN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Partyzantów 3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-310 Ciepieló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last-Recykling Sp. z o.o. ul. Winduga 6, 87-617 Bobrowni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2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2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Łukasz Dygas LUKAN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Partyzantów 3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-310 Ciepieló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S Plastic Sp. z o.o. ul. Starzyńskiego 12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8-110 Siedl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dsiebiorstwo Techniczno-Handlowe „PESTAR” Eu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ul. Iwaszkiewicza 15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83-200 Starogard Gdański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dsiebiorstwo Techniczno-Handlowe „PESTAR” Eu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 xml:space="preserve">ul. Iwaszkiewicza 15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-200 Starogard Gdańs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8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TUS GROUP Spółka z ograniczoną odpowiedzialnością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Sadkowa Góra 12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-305 Boro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TUS GROUP Spółka z ograniczoną odpowiedzialnością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Sadkowa Góra 12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9-305 Boro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112</w:t>
            </w:r>
          </w:p>
        </w:tc>
      </w:tr>
      <w:tr>
        <w:trPr>
          <w:trHeight w:val="119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est Ilona Orłowsk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asprzykiewicza 41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-200 Wołom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JSC Pet Baltija, ul. Aviacijas 18, LV3008 Jeglava Przekształcony na AS ITERUM, Elejs Street 1, Gvenes, LV 2127 Olaines Parish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5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Best Ilona Orłowsk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asprzykiewicza 41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05-200 Wołom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PPHU EKO-Pol Tadeusz Wójcik Aleja Lotników Polskich 1, 21-045 Świdni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5 01 0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3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.H. Compra Cezary Grałek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ul. Przemysłowa 12B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-400 Bełcható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einbeis PolyVert GmbH, ul. Werner-Heisenberg-Straβe 5, 9100 Vӧlkermarkt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T RADOMSKO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Geodetów 8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-500 Radomsk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T RADOMSKO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ul. Geodetów 8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7-500 Radomsk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90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Opakowania z tworzyw sztucznych raz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1,8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amagpol Radosław Gadomski, ul. Kościuszki 55, 06-500 Mł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Arcelor Mittal Warszawa Sp. z o.o. ul. Kasperowicza 132, 01-949 Warsza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2 0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49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LZŁOM Adam Piwoński ul. Warszawska 72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-300 Elblą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Celsa Huta Ostrowiec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Samsonowicza 2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-400 Ostrowiec Świętokrzys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2 02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5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irma Wielobranżowa Pama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ul Warszawska 132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-300 Elblą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4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-MET Przedsiębiorstwo Handlowe Janusz Wenta, Sierakowice 63, 83-342 Sierakowice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 0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,52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irma Wielobranżowa Pam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 Warszawska 132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-300 Elblą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WE-MET Przedsiębiorstwo Handlowe Janusz Wenta, Sierakowice 63, 83-342 Sierakowice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6 06 05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Firma Wielobranżowa Pam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 Warszawska 132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2-300 Elblą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CMC Zawiercie SA, ul. Piłsudskiego 8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 04 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7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WIWIC Waldemar Iwicki ul. Młyńska 12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-122 Bukowi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uta Alumetal, Nowa Sól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2 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Gumeko Sp. z o. 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Gdyńska 68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-209 Chwaszczy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umeko Sp. z o. o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ul. Gdyńska 68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-209 Chwaszczy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1 03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opony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,79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cykl Organizacja Odzysku S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Letnia 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-100 Śr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cykl Organizacja Odzysku SA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 xml:space="preserve">ul. Letnia 3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3-100 Śrem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1 03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7,66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umeko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Gdyńska 68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80-209 Chwaszczyno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Gumeko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Gdyńska 68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-209 Chwaszczyno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19 12 04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Przedsiębiorstwo Techniczno-Handlowe „PESTAR” Eu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Iwaszkiewicza 15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-200 Starogard Gdańsk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rzedsiębiorstwo Techniczno-Handlowe „PESTAR” Eu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ul. Iwaszkiewicza 15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3-200 Starogard Gdański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2 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,78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Firma Wielobranżowa PAMA, ul. Warszawa 132, 82-300 Elblą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Lebal SA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ichałowo 27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61-314 Poznań Nowe Miasto,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1 1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6,5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ielony Punkt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Anna Krzywdzińska 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Spokojna 4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82-500 Kwidzyn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Stora Enso Narew Sp. z o.o. al. Wojska Polskiego 21, Ostrołęk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19 12 01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,85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------------------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--------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-------------------------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--------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------------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IOOOPL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Kącik 4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0-549 Kraków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LLC Trade House Papier-Metal ul. Nemanikhina 2 11601 Malyn Ukra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1 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53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Kartoniki raz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7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GGER Biskupiec Spółk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Św. Józefa 1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-300 Biskupiec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GGER Biskupiec Spółka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 xml:space="preserve">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 xml:space="preserve">ul. Św. Józefa 1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1-300 Biskupiec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2 07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5,3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Drewno raz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25,3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tner Zbigniew Markowski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Krakowska 19B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-698 Lus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HOLCIM Polska SA ul. Warszawska 110, 28-336 Małogoszcz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 5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2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07,8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tner Zbigniew Markowski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Krakowska 19B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-698 Lus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Łużyckie Centrum Recyklingu Sp. z o.o. Marszów 50A,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68-200 Żary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 5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2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5,9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tner Zbigniew Markowski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Krakowska 19B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-698 Lusin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tner Zbigniew Markowski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 xml:space="preserve">ul. Krakowska 19B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-698 Lusin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 5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2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8,51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Dobra Energia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Dąbrowszczaków 21, 10-541 Olszty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Dobra Energia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Dąbrowszczaków 21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0-541 Olszty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 5 luz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2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71,75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tners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Przemysłowa 3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-210 Łabiszy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artners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Przemysłowa 3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9-210 Łabiszy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 7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2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37,26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VAGO Sp. z o.o. Mława, ul. Grzebskiego 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NOVAGO Sp. z o.o. instalacja do produkcji RDF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Miączyn Duży 2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NOVAGO Sp. z o.o. Instalacja Mechaniczno-biologicznego przetwarzania, Kosiny Bartosiowe 57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NOVAGO Sp. z o.o. Instalacja Mechaniczno-biologicznego przetwarzania, Różanki 1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x 7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9 12 1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9,8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PRE RDF raz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981,14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BA Organizacja Odzysku S.A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Jakuba Kubickiego 19 02-954 Warsz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/R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co Harpoon Sp. z o.o. Cząstków Mazowiecki 128 05-152 Czosn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6 0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BA Organizacja Odzysku S.A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Jakuba Kubickiego 19 02-954 Warsz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/R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co Harpoon Sp. z o.o. Cząstków Mazowiecki 128 05-152 Czosnów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6 0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20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Baterie raz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3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nviropol PL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echaników 15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-1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iw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nviropol PL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echaników 15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-1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i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23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74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nviropol PL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echaników 15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-1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iw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nviropol PL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echaników 15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-1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i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35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7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nviropol PL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echaników 15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-1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iw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nviropol PL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echaników 15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-1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i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 01 36 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85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nviropol PL Sp. z o.o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echaników 15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-1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iw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Enviropol PL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echaników 15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-1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i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2 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nviropol PL Sp. z o.o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echaników 15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-1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iwic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Enviropol PL Sp. z o.o.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ul. Mechaników 15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4-109</w:t>
            </w:r>
            <w:r>
              <w:rPr>
                <w:rFonts w:cs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Gliwice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2 1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41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Electrorecycling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wodzie 16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-981 Warsz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Electrorecycling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Zawodzie 16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-981 Warsza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2 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17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Electrorecycling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wodzie 16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-981 Warsz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Electrorecycling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 xml:space="preserve">Zawodzie 16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-981 Warsza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2 13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Electrorecycling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wodzie 16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-981 Warsz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Electrorecycling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Zawodzie 16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-981 Warsza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23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6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Electrorecycling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wodzie 16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-981 Warsz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Electrorecycling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 xml:space="preserve">Zawodzie 16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-981 Warsza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35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1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Electrorecycling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Zawodzie 16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-981 Warszawa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emondis Electrorecycling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Zawodzie 16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2-981 Warszawa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34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lska Korporacja Recyklingu sp. z o.o.,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>ul. Metalurgiczna 15c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20-234 Lublin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lska Korporacja Recyklingu 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 </w:t>
            </w:r>
            <w:r>
              <w:rPr>
                <w:rFonts w:cs="Times New Roman"/>
                <w:sz w:val="20"/>
                <w:szCs w:val="20"/>
              </w:rPr>
              <w:t>ul. Metalurgiczna 15c,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-234 Lub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23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226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lska Korporacja Recyklingu 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ul. Metalurgiczna 15c,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-234 Lubl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R 12 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lska Korporacja Recyklingu 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>ul. Metalurgiczna 15c,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-234 Lublin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7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rt Service 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Sucharskiego 75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-601 Gdańs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rt Service 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ul. Sucharskiego 75,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-601 Gdańs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2 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8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0"/>
                <w:szCs w:val="20"/>
              </w:rPr>
              <w:t xml:space="preserve">PPHU Abba-Ekomed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oniuszki 11/1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-100 Toru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PHU Abba-Ekomed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ul. Moniuszki 11/13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-100 Toru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3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9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PHU Abba-Ekomed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oniuszki 11/1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-100 Toru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PHU Abba-Ekomed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ul. Moniuszki 11/13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-100 Toru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 02 13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03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PHU Abba-Ekomed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Moniuszki 11/13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-100 Toruń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R 1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PHU Abba-Ekomed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Sp. z o.o.,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             </w:t>
            </w:r>
            <w:r>
              <w:rPr>
                <w:rFonts w:cs="Times New Roman"/>
                <w:sz w:val="20"/>
                <w:szCs w:val="20"/>
              </w:rPr>
              <w:t xml:space="preserve">ul. Moniuszki 11/13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7-100 Toru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 01 21*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1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b/>
                <w:bCs/>
                <w:sz w:val="20"/>
                <w:szCs w:val="20"/>
              </w:rPr>
              <w:t>ZSEE raze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3,322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rt Service sp. z o.o.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Sucharskiego 75 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-601 Gdańsk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D10, D1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Port Service sp. z o.o.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ul. Sucharskiego 75 </w:t>
            </w:r>
          </w:p>
          <w:p>
            <w:pPr>
              <w:pStyle w:val="Normal"/>
              <w:ind w:left="720" w:hanging="0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0-601 Gdańsk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2 03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 02 02*</w:t>
            </w:r>
          </w:p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0,062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  <w:t>0,095</w:t>
            </w:r>
          </w:p>
        </w:tc>
      </w:tr>
    </w:tbl>
    <w:p>
      <w:pPr>
        <w:pStyle w:val="Normal"/>
        <w:ind w:left="22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trzeby inwestycyjne związane z gospodarką odpadami komunalnymi.</w:t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2024r. nie realizowano inwestycji związanych z gospodarowaniem odpadami komunalnymi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Liczba mieszkańców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iczba mieszkańców zamieszkałych na terenie Gminy Braniewo zgodnie ze złożonymi deklaracjami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godnie z deklaracją indywidualną: 3530 osoby;</w:t>
      </w:r>
    </w:p>
    <w:p>
      <w:pPr>
        <w:pStyle w:val="Normal"/>
        <w:jc w:val="both"/>
        <w:rPr/>
      </w:pPr>
      <w:r>
        <w:rPr/>
        <w:t>- zgodnie z deklaracją wspólnot mieszkaniowych: 529 osób;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pl-PL" w:bidi="ar-SA"/>
        </w:rPr>
        <w:t>Liczba właścicieli nieruchomości objętych selektywną zbiórką odpadów komunalnych: 1876;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</w:rPr>
      </w:pPr>
      <w:r>
        <w:rPr>
          <w:rFonts w:eastAsia="Times New Roman" w:cs="Times New Roman"/>
          <w:kern w:val="0"/>
          <w:lang w:eastAsia="pl-PL" w:bidi="ar-SA"/>
        </w:rPr>
        <w:t>Liczba nieruchomości z objętych nieselektywną zbiórka odpadów komunalnych: 6;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>Ilość odpadów komunalnych wytworzonych na terenie Gminy Braniewo oraz osiągnięte poziomy recyklingu i ograniczenia masy odpadów biodegradowalnych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Cs/>
          <w:kern w:val="0"/>
          <w:lang w:eastAsia="pl-PL" w:bidi="ar-SA"/>
        </w:rPr>
      </w:pPr>
      <w:r>
        <w:rPr>
          <w:rFonts w:eastAsia="Times New Roman" w:cs="Times New Roman"/>
          <w:bCs/>
          <w:kern w:val="0"/>
          <w:lang w:eastAsia="pl-PL" w:bidi="ar-SA"/>
        </w:rPr>
        <w:t>Ilość odpadów komunalnych wytworzonych na terenie Gminy Braniewo od 1.01.2024 r. do 31.12.2024 r. zgodnie z zgodnie z przedłożonymi dokumentami przedstawia tabela poniżej: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7"/>
        <w:gridCol w:w="3067"/>
        <w:gridCol w:w="2998"/>
      </w:tblGrid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d odebranych odpad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munalnych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odzaj odebranych odpad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munalnych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Masa odebranych odpadów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komunalnych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[Mg]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 03 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Niesegregowane (zmieszan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dpady komunalne)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971,2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 02 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dpady ulegające bidegradacj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7,4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 01 02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Szkło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4,3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 01 39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Tworzywa Sztuczn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75,76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 01 01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Papier i tektura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38,08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 01 35*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użyte urządzenia elektryczne i elektroniczne inne niż wymienione w 20 01 21 i 20 01 23 zawierające niebezpieczne składniki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0,5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 03 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Odpady wielkogabarytowe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43,64</w:t>
            </w:r>
          </w:p>
        </w:tc>
      </w:tr>
      <w:tr>
        <w:trPr>
          <w:trHeight w:val="409" w:hRule="atLeast"/>
        </w:trPr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 01 23*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Urządzenia zawierające freon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4,283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0 01 3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użyte urządzenia elektryczne i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elektroniczne inne niż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wymienione w 20 01 21, 20 01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23 i 20 01 35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2,197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6 01 03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Zużyte opony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8,94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17 01 07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sz w:val="20"/>
                <w:szCs w:val="20"/>
              </w:rPr>
              <w:t>Zmieszane odpady z betonu, gruzu ceglanego, odpadowych materiałów ceramicznych i elementów wyposażenia inne niż wymienione w 17 01 06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0,2</w:t>
            </w:r>
          </w:p>
        </w:tc>
      </w:tr>
      <w:tr>
        <w:trPr/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  <w:t>Razem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spacing w:lineRule="auto" w:line="254"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pl-PL" w:bidi="ar-SA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54"/>
              <w:jc w:val="both"/>
              <w:rPr>
                <w:rFonts w:eastAsia="Times New Roman" w:cs="Times New Roman"/>
                <w:b/>
                <w:b/>
                <w:bCs/>
                <w:kern w:val="0"/>
                <w:sz w:val="20"/>
                <w:szCs w:val="20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eastAsia="pl-PL" w:bidi="ar-SA"/>
              </w:rPr>
              <w:t>1.376,64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bCs/>
          <w:kern w:val="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</w:r>
    </w:p>
    <w:p>
      <w:pPr>
        <w:pStyle w:val="Normal"/>
        <w:jc w:val="both"/>
        <w:rPr/>
      </w:pPr>
      <w:r>
        <w:rPr>
          <w:b/>
        </w:rPr>
        <w:t>Poziomy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Łączna masa odpadów komunalnych przygotowanych do ponownego użycia i poddanych recyklingowi w tonach{Mg}: 15,2442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Łączna masa odebranych i zebranych odpadów komunalnych od właścicieli nieruchomości w tonach{Mg}: 1.455,5050</w:t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suppressAutoHyphens w:val="false"/>
        <w:autoSpaceDE w:val="false"/>
        <w:ind w:left="720" w:hanging="0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Masa bioodpadów stanowiących odpady komunalne posegregowane i poddanych recyklingowi i źródła w tonach {Mg}: 545,76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>Osiągnięty poziom recyklingu i przygotowania do ponownego użycia odpadów komunalnych w %: 45,37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kern w:val="0"/>
          <w:lang w:eastAsia="pl-PL" w:bidi="ar-SA"/>
        </w:rPr>
      </w:pPr>
      <w:r>
        <w:rPr>
          <w:rFonts w:eastAsia="Times New Roman" w:cs="Times New Roman"/>
          <w:kern w:val="0"/>
          <w:lang w:eastAsia="pl-PL" w:bidi="ar-SA"/>
        </w:rPr>
        <w:t xml:space="preserve"> </w:t>
      </w:r>
    </w:p>
    <w:p>
      <w:pPr>
        <w:pStyle w:val="Normal"/>
        <w:jc w:val="both"/>
        <w:rPr>
          <w:rFonts w:eastAsia="Times New Roman" w:cs="Times New Roman"/>
          <w:b/>
          <w:b/>
          <w:kern w:val="0"/>
          <w:lang w:eastAsia="pl-PL" w:bidi="ar-SA"/>
        </w:rPr>
      </w:pPr>
      <w:r>
        <w:rPr>
          <w:rFonts w:eastAsia="Times New Roman" w:cs="Times New Roman"/>
          <w:b/>
          <w:kern w:val="0"/>
          <w:lang w:eastAsia="pl-PL" w:bidi="ar-SA"/>
        </w:rPr>
      </w:r>
    </w:p>
    <w:p>
      <w:pPr>
        <w:pStyle w:val="Normal"/>
        <w:jc w:val="both"/>
        <w:rPr/>
      </w:pPr>
      <w:bookmarkStart w:id="0" w:name="_Hlk101940133"/>
      <w:bookmarkEnd w:id="0"/>
      <w:r>
        <w:rPr>
          <w:b/>
        </w:rPr>
        <w:t>Opłaty z tytułu gospodarki odpadami komunalnymi w okresie od 01.01.2024r. do 31.12.2024r.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wpływy z tytułu gospodarki odpadami:  1.518.482,12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ległości na 31.12.2024r.: 346.770,25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dpłaty na dzień 31.12.2024r.: 31.295,51 zł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leżności z tytułu opłaty za gospodarowanie odpadami: 401.838,79 zł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1" w:name="_Hlk101940133"/>
      <w:bookmarkStart w:id="2" w:name="_Hlk101940133"/>
      <w:bookmarkEnd w:id="2"/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oszty obsługi systemu w zakresie odbioru i zagospodarowania odpadów komunalnych w okresie od 01.01.2024r. do 31.12.2024r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dbiór, transport, wyposażenie w pojemniki: 894.599,00 zł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utylizacja i zagospodarowanie: 737.361,69 z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5" w:hanging="0"/>
        <w:jc w:val="both"/>
        <w:rPr/>
      </w:pPr>
      <w:r>
        <w:rPr/>
      </w:r>
    </w:p>
    <w:tbl>
      <w:tblPr>
        <w:tblW w:w="965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4"/>
        <w:gridCol w:w="2604"/>
        <w:gridCol w:w="2224"/>
        <w:gridCol w:w="2605"/>
      </w:tblGrid>
      <w:tr>
        <w:trPr>
          <w:trHeight w:val="285" w:hRule="atLeast"/>
        </w:trPr>
        <w:tc>
          <w:tcPr>
            <w:tcW w:w="965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Zestawienie kosztów i wydatków poniesionych przez Gminę Braniewo w roku 2023, na obsługę systemu gospodarowania odpadami komunalnymi</w:t>
            </w:r>
          </w:p>
        </w:tc>
      </w:tr>
      <w:tr>
        <w:trPr>
          <w:trHeight w:val="285" w:hRule="atLeast"/>
        </w:trPr>
        <w:tc>
          <w:tcPr>
            <w:tcW w:w="965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r>
          </w:p>
        </w:tc>
      </w:tr>
      <w:tr>
        <w:trPr>
          <w:trHeight w:val="300" w:hRule="atLeast"/>
        </w:trPr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Zakład Utylizacji Odpadów</w:t>
            </w:r>
          </w:p>
        </w:tc>
        <w:tc>
          <w:tcPr>
            <w:tcW w:w="48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„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EMPEGIEKA</w:t>
            </w:r>
            <w:r>
              <w:rPr>
                <w:rFonts w:eastAsia="Times New Roman" w:cs="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”</w:t>
            </w: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 xml:space="preserve"> Spółka z o.o.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Miesiąc obsługi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oszty i wydatki [zł]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Miesiąc obsługi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Koszty i wydatki [zł]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Stycze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65.058,77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Styczeń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78.444,61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uty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6.666,52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uty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67.198,12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Marzec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45.444,4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Marzec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60.840,85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wiecie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4.400,70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Kwiecień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02.277,99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Maj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0.073,55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Maj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65.168,39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Czerwiec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47.042,2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Czerwiec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7.419,67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ipiec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01.767,3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ipiec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2.537,06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Sierpie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6.324,5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Sierpień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70.363,99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Wrzesie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46.594,66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Wrzesień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9.117,49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aździernik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7.769,6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Październik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67.568,32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istopad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71.442,43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Listopad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102.711,86</w:t>
            </w:r>
          </w:p>
        </w:tc>
      </w:tr>
      <w:tr>
        <w:trPr>
          <w:trHeight w:val="285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dzień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54.731,81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Grudzień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2"/>
                <w:szCs w:val="22"/>
                <w:lang w:eastAsia="pl-PL" w:bidi="ar-SA"/>
              </w:rPr>
              <w:t>80.950,65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2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737.361,69</w:t>
            </w:r>
          </w:p>
        </w:tc>
        <w:tc>
          <w:tcPr>
            <w:tcW w:w="2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Razem</w:t>
            </w:r>
          </w:p>
        </w:tc>
        <w:tc>
          <w:tcPr>
            <w:tcW w:w="2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894.599,00</w:t>
            </w:r>
          </w:p>
        </w:tc>
      </w:tr>
      <w:tr>
        <w:trPr>
          <w:trHeight w:val="300" w:hRule="atLeast"/>
        </w:trPr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Wydatki razem</w:t>
            </w:r>
          </w:p>
        </w:tc>
        <w:tc>
          <w:tcPr>
            <w:tcW w:w="74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zcionka tekstu podstawowego;Times New Roman" w:hAnsi="Czcionka tekstu podstawowego;Times New Roman" w:eastAsia="Times New Roman" w:cs="Arial"/>
                <w:b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Arial" w:ascii="Czcionka tekstu podstawowego;Times New Roman" w:hAnsi="Czcionka tekstu podstawowego;Times New Roman"/>
                <w:b/>
                <w:bCs/>
                <w:color w:val="000000"/>
                <w:kern w:val="0"/>
                <w:sz w:val="22"/>
                <w:szCs w:val="22"/>
                <w:lang w:eastAsia="pl-PL" w:bidi="ar-SA"/>
              </w:rPr>
              <w:t>1.631.960,6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yposażenie mieszkańców w pojemniki.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W ramach systemu wyposażono mieszkańców Gminy Braniewo w pojemniki do gromadzenia odpadów zmieszanych oraz w worki do gromadzenia odpadów segregowanych. Worki odpowiednio w kolorze: żółtym przeznaczone do gromadzenia tworzyw sztucznych; złomu, opakowań wielo materiałowych; niebieskie do gromadzenia papieru i tektury, zielonym do gromadzenia szkła oraz brązowe do gromadzenia odpadów biodegradowalnych ( w przypadku braku zadeklarowanego kompostownika) zostały dostarczone przez przedsiębiorcę i podlegają wymianie w momencie odbioru odpadów.                     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589405" cy="9791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29" r="-1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979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0"/>
      <w:numFmt w:val="decimal"/>
      <w:lvlText w:val="%1"/>
      <w:lvlJc w:val="left"/>
      <w:pPr>
        <w:tabs>
          <w:tab w:val="num" w:pos="0"/>
        </w:tabs>
        <w:ind w:left="585" w:hanging="585"/>
      </w:pPr>
      <w:rPr/>
    </w:lvl>
    <w:lvl w:ilvl="1">
      <w:start w:val="302"/>
      <w:numFmt w:val="decimal"/>
      <w:lvlText w:val="%1-%2"/>
      <w:lvlJc w:val="left"/>
      <w:pPr>
        <w:tabs>
          <w:tab w:val="num" w:pos="0"/>
        </w:tabs>
        <w:ind w:left="1305" w:hanging="58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3600" w:hanging="72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720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25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OpenSymbol" w:hAnsi="OpenSymbol" w:cs="OpenSymbol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7z3">
    <w:name w:val="WW8Num27z3"/>
    <w:qFormat/>
    <w:rPr>
      <w:rFonts w:ascii="Symbol" w:hAnsi="Symbol" w:cs="Open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5z3">
    <w:name w:val="WW8Num35z3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qFormat/>
    <w:rPr>
      <w:rFonts w:eastAsia="Arial Unicode MS" w:cs="Mangal"/>
      <w:kern w:val="2"/>
      <w:sz w:val="24"/>
      <w:szCs w:val="21"/>
      <w:lang w:bidi="hi-IN"/>
    </w:rPr>
  </w:style>
  <w:style w:type="character" w:styleId="StopkaZnak">
    <w:name w:val="Stopka Znak"/>
    <w:qFormat/>
    <w:rPr>
      <w:rFonts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19:00Z</dcterms:created>
  <dc:creator>UG</dc:creator>
  <dc:description/>
  <cp:keywords/>
  <dc:language>en-US</dc:language>
  <cp:lastModifiedBy>Agnieszka Tiszuk</cp:lastModifiedBy>
  <cp:lastPrinted>2025-04-16T08:55:00Z</cp:lastPrinted>
  <dcterms:modified xsi:type="dcterms:W3CDTF">2025-04-16T07:04:00Z</dcterms:modified>
  <cp:revision>70</cp:revision>
  <dc:subject/>
  <dc:title/>
</cp:coreProperties>
</file>