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bookmarkStart w:id="0" w:name="top"/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OGŁOSZENIE </w:t>
        <w:br/>
        <w:t xml:space="preserve">                                                                      Wójta Gminy Braniewo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 marca 2015 roku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Gminy Braniewo ogłasza otwarty konkurs ofert na realizację zadań własnych Gminy przez organizację pozarządową lub podmiot wymieniony w art. 3 ust. 3 ustawy z dnia 24 kwietnia 2003 r. o działalności pożytku publicznego i o wolontariacie ( t. j. Dz. U. 2010 roku nr 234, poz. 1536 ze zmianami)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mając na uwadze uchwałę nr 84/VI/2013 Rady Gminy Braniewo z dnia 20 grudnia 2013</w:t>
      </w:r>
      <w:r>
        <w:rPr>
          <w:rFonts w:cs="Arial" w:ascii="Arial" w:hAnsi="Arial"/>
          <w:b/>
          <w:color w:val="3D3D3D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 w sprawie przyjęcia programu współpracy Gminy Braniewo z organizacjami pozarządowymi oraz p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miotami, o których mowa w art.3 ust.3 ustawy z dnia 24 kwietnia 2003 roku o działalności pożytku publicznego i wolontariacie  na rok 2014 oraz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Uchwałę Nr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/VI/2014 Rady Gminy Braniewo z dnia 24 stycznia 2014 r. w sprawie zmiany uchwały nr 84/VI/2013 Rady Gminy Braniewo z dnia 20 grudnia 2013 r. w sprawie przyjęcia programu współpracy Gminy Braniewo z organizacjami pozarządowymi oraz podmiotami, o których mowa w art. 3 ust. 3 ustawy z dnia 24 kwietnia 2003 roku o działalności pożytku publicznego i o wolontariacie na rok 2014r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się otwarty konkurs ofert na realizację następujących odrębnych zadań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szechnianie kultury fizycznej poprzez uczestnictwo w  szkoleniu i rozgrywkach w piłkę nożną. Przewidywana kwota dotacji na dofinansowanie realizacji zadania na 2015 rok - </w:t>
      </w:r>
      <w:r>
        <w:rPr>
          <w:rFonts w:cs="Arial" w:ascii="Arial" w:hAnsi="Arial"/>
          <w:color w:val="000000"/>
          <w:sz w:val="18"/>
          <w:szCs w:val="18"/>
        </w:rPr>
        <w:t xml:space="preserve"> 5 000 zł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em przystąpienia do konkursu jest złożenie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godnej z wzorem określonym w rozporządzeniu Ministra Pracy i Polityki Społecznej z dnia 15 grudnia 2010 r. (Dz. U. z 2011 r. Nr 6, poz. 25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Ofertę oraz załączniki należy składać w jednym egzemplar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Wszystkie pola oferty muszą zostać czytelnie wypełnione. W pola, które nie odnoszą się d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oferenta, należy wpisać „nie dotyczy”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We wskazanych miejscach należy umieścić pieczęć podmiotu i podpisy osób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upoważni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W dokumencie nie wolno dokonywać skreśleń i poprawek, poza wyraźnie wskazanymi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rubrykam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W przypadku możliwości „niepotrzebne skreślić”, należy dokonać wyboru. </w:t>
      </w:r>
    </w:p>
    <w:p>
      <w:pPr>
        <w:pStyle w:val="Normal"/>
        <w:widowControl w:val="false"/>
        <w:suppressAutoHyphens w:val="true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i aktualnego odpisu z Krajowego Rejestru Sądowego, innego rejestru lub ewide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owe oddziały organizacji, (koła, kluby) nieposiadające osobowości prawnej mogą złożyć ofertę wyłącznie za zgodą zarządu głównego organizacji (tj. na podstawie pełnomocnictwa udzielonego przez zarząd główny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dmiotów składających ofertę wspólną należy dołączyć dokument potwierdzający upoważnienie do działania w imieniu oferenta(-ów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 lub podmioty wymienione w art. 3 ust. 3 w/w ustawy, składające ofertę wspólną zobowiązane są zaznaczyć jakie działania w ramach realizacji zadania publicznego będą wykonywać poszczególne organizacje pozarządowe lub podmioty wymienione w art. 3 ust. 3 oraz wskazać sposób reprezentacji wobec organu administracji publicznej. Powinny także dołączyć umowę zawartą między organizacjami pozarządowymi lub podmiotami wymienionymi w art. 3 ust. 3, określającą zakres ich świadczeń składających się na realizację zada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nie prowadzi działalności w celu osiągnięcia zy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0" w:hanging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nie prowadzonym wobec oferenta postępowaniu egzekucyjnym na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dstawie przepisów prawa cywilnego i administracyjneg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Zasady przyznawania dotacji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będzie przyznawana w myśl ustawy o finansach publicznych i ustawy o działalności pożytku publicznego i o wolontariacie oraz według zasad: pomocniczości, suwerenności stron, partnerstwa, efektywności, uczciwej konkurencji i jawności postępowania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 zadania 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nia musi obejmować mieszkańców Gminy Braniewo w okresie od podpisania umowy do 30 listopada 2015 roku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min składania ofert upływa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w dniu  10 kwietnia 2015 rok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u. o  godz. 09:00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odrębnie na zadanie 1. lub 2 należy składać na adres Urząd Gminy Braniewo, ul. Moniuszki 5, 14-500 Braniewo z dopiskiem na kopercie„Konkurs ofert - „Upowszechnianie kultury fizycznej poprzez uczestnictwo w szkoleniu i rozgrywkach w piłkę nożną”  według wzorów określonych w Rozporządzeniu MPiPS z dnia 15 grudnia 2010 roku w sprawie wzoru oferty i ramowego wzoru umowy dotyczących realizacji zadania publicznego oraz wzoru sprawozdania z wykonania tego zadania ( Dz.U. z 2011r. Nr 6 poz. 25 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tryb dokonywania wyboru oferty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bór oferty nastąpi w drodze otwartego konkursu ofert w dniu 10 kwietnia  2015 r. o godz. 10:00, pokój nr 12 (sala konferencyjna) Urzędu Gminy Braniewo, ul. Moniuszki 5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Kryteria wyboru oferty:.</w:t>
      </w:r>
      <w:r>
        <w:rPr>
          <w:rFonts w:cs="Arial" w:ascii="Arial" w:hAnsi="Arial"/>
        </w:rPr>
        <w:br/>
        <w:t>Oceniana będzie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możliwość realizacji zadania publicznego przez organizację pozarządową lub podmioty wymienione w art. 3 ust. 3; </w:t>
      </w:r>
      <w:r>
        <w:rPr>
          <w:rFonts w:cs="Arial" w:ascii="Arial" w:hAnsi="Arial"/>
          <w:b/>
          <w:sz w:val="18"/>
          <w:szCs w:val="18"/>
        </w:rPr>
        <w:t>- do 10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 xml:space="preserve"> przedstawiona kalkulacja kosztów realizacji zadania publicznego, w tym w odniesieniu do zakresu rzeczowego zadania; </w:t>
      </w:r>
      <w:r>
        <w:rPr>
          <w:rFonts w:cs="Arial" w:ascii="Arial" w:hAnsi="Arial"/>
          <w:b/>
          <w:sz w:val="18"/>
          <w:szCs w:val="18"/>
        </w:rPr>
        <w:t>- do 65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 xml:space="preserve"> proponowana jakość wykonania zadania i kwalifikacje osób, przy udziale których organizacja pozarządowa lub podmioty określone w art. 3 ust. 3 będą realizować zadanie publiczne; </w:t>
      </w:r>
      <w:r>
        <w:rPr>
          <w:rFonts w:cs="Arial" w:ascii="Arial" w:hAnsi="Arial"/>
          <w:b/>
          <w:sz w:val="18"/>
          <w:szCs w:val="18"/>
        </w:rPr>
        <w:t>do 10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 xml:space="preserve">w przypadku, o którym mowa w art. 5 ust. 4 pkt 2, uwzględnienie planowany przez organizację pozarządową lub podmioty wymienione w art. 3 ust. 3 udział środków finansowych własnych lub środków pochodzących z innych źródeł na realizację zadania publicznego; </w:t>
        <w:br/>
      </w:r>
      <w:r>
        <w:rPr>
          <w:rFonts w:cs="Arial" w:ascii="Arial" w:hAnsi="Arial"/>
          <w:b/>
          <w:sz w:val="18"/>
          <w:szCs w:val="18"/>
        </w:rPr>
        <w:t>- do 5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)</w:t>
        <w:tab/>
        <w:t xml:space="preserve">uwzględnienie planowanych przez organizację pozarządową lub podmioty wymienione w art. 3 ust. 3, wkład rzeczowy, osobowy, w tym świadczenia wolontariuszy i pracę społeczną członków; </w:t>
      </w:r>
      <w:r>
        <w:rPr>
          <w:rFonts w:cs="Arial" w:ascii="Arial" w:hAnsi="Arial"/>
          <w:b/>
          <w:sz w:val="18"/>
          <w:szCs w:val="18"/>
        </w:rPr>
        <w:t>- do 5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 xml:space="preserve">uwzględnienie analizy i oceny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  <w:r>
        <w:rPr>
          <w:rFonts w:cs="Arial" w:ascii="Arial" w:hAnsi="Arial"/>
          <w:b/>
          <w:sz w:val="18"/>
          <w:szCs w:val="18"/>
        </w:rPr>
        <w:t>- do 5 pkt</w:t>
      </w:r>
    </w:p>
    <w:p>
      <w:pPr>
        <w:pStyle w:val="Normal"/>
        <w:autoSpaceDE w:val="false"/>
        <w:spacing w:lineRule="auto" w:line="360"/>
        <w:ind w:left="0" w:right="0" w:firstLine="4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rzepis w/w ma zastosowanie także, gdy w wyniku ogłoszenia otwartego konkursu ofert została zgłoszona jedna ofer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zatwierdzeniu wyniku wyboru oferty przez Wójta Gminy informacje o wyborze oferty będzie podana do publicznej wiadomości w sposób określony w art.13 ust. 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ogłoszeniu wyników konkursu w wyznaczonym przez Zamawiającego terminie zostaną zawarte umowy na realizacje w/w  zadań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biorca zobowiązuje się złożyć ofertę i sprawozdanie według wzoru  zawartego w rozporządzeniu Ministra Pracy i Polityki Społecznej dnia 15 grudnia 201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wzoru oferty i ramowego wzoru umowy dotyczącej realizacji zadania publicznego oraz wzoru sprawozdania z wykonania tego zadania ( Dz. U. z 2011 nr 6, poz. 25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obiorca zobowiązuje się do składania sprawozdania zgodnie z art. 18 ustawy z dnia 24 kwietnia 2003 o działalności pożytku publicznego i o wolontariacie (Dz. U. z 2010r. nr 234, poz. 1536 z póżn. zm.)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8:00Z</dcterms:created>
  <dc:creator>urzad</dc:creator>
  <dc:description/>
  <dc:language>en-US</dc:language>
  <cp:lastModifiedBy>urzad</cp:lastModifiedBy>
  <cp:lastPrinted>2012-02-09T12:09:00Z</cp:lastPrinted>
  <dcterms:modified xsi:type="dcterms:W3CDTF">2013-03-19T10:19:00Z</dcterms:modified>
  <cp:revision>20</cp:revision>
  <dc:subject/>
  <dc:title> OGŁOSZENIE </dc:title>
</cp:coreProperties>
</file>