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raniewo dnia 2015.0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4464.1.2015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 „ Dowóz dzieci do szkół w roku szkolnym 2015/2016 w oparciu o bilety miesięczne”</w:t>
        <w:br/>
        <w:t xml:space="preserve">      Na podstawie art 92 ust.1 ustawy z dnia 29 stycznia 2004r. Prawo zamówień publicznych</w:t>
      </w:r>
    </w:p>
    <w:p>
      <w:pPr>
        <w:pStyle w:val="Normal"/>
        <w:rPr/>
      </w:pPr>
      <w:r>
        <w:rPr/>
        <w:t>(t. j. Dz. U. z 2013r poz. 907 ze zm. ) Gmina Braniewo reprezentowana przez Wójta Gminy Pana Tomasza Sielickiego w postępowaniu prowadzonym w trybie przetargu nieograniczonego na „ Dowóz dzieci do szkół w roku szkolnym 2015/2016 w oparciu o bilety miesięczne” 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 xml:space="preserve">6. Cena najkorzystniejszej oferty brutto : 362 774,20zł 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nie  podlegająca odrzuceniu oferta i na podstawie art. 91 ustawy z dnia 29 stycznia 2004r. Prawo zamówień publicznych (t. j. Dz. U. z 2013r poz. 907 ze zm. ) została wybrana do realizacji zamówienia.</w:t>
      </w:r>
    </w:p>
    <w:p>
      <w:pPr>
        <w:pStyle w:val="Normal"/>
        <w:rPr/>
      </w:pPr>
      <w:r>
        <w:rPr/>
        <w:t>. Uprzejmie proszę  w związku z powyższym o przybycie uprawnionego (ych) przedstawiciela (i) Wykonawcy  dniu 14.08.2015r. do Urzędu Gminy Braniewo ul. Moniuszki 5 pok 11 na godz. 08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2:00Z</dcterms:created>
  <dc:creator>urzad</dc:creator>
  <dc:description/>
  <cp:keywords/>
  <dc:language>en-US</dc:language>
  <cp:lastModifiedBy>urzad</cp:lastModifiedBy>
  <dcterms:modified xsi:type="dcterms:W3CDTF">2015-08-10T10:55:00Z</dcterms:modified>
  <cp:revision>5</cp:revision>
  <dc:subject/>
  <dc:title>                                                                                              Braniewo dnia 2015</dc:title>
</cp:coreProperties>
</file>