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rPr/>
      </w:pPr>
      <w:r>
        <w:rPr>
          <w:b/>
          <w:sz w:val="24"/>
          <w:szCs w:val="24"/>
        </w:rPr>
        <w:t>SPECYFIKACJA ISTOTNYCH WARUNKÓW ZAMÓWIENIA NA </w:t>
      </w:r>
      <w:r>
        <w:rPr>
          <w:sz w:val="24"/>
          <w:szCs w:val="24"/>
        </w:rPr>
        <w:t xml:space="preserve"> </w:t>
      </w:r>
    </w:p>
    <w:p>
      <w:pPr>
        <w:pStyle w:val="Heading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wóz dzieci do szkół w roku szkolnym 2015/2016</w:t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sz w:val="24"/>
          <w:szCs w:val="24"/>
        </w:rPr>
        <w:t xml:space="preserve">w oparciu o bilety miesięczne 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OSTĘPOWANIU W TRYBIE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przetargu nieograniczonego 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spacing w:lineRule="auto" w:line="360"/>
        <w:jc w:val="both"/>
        <w:rPr>
          <w:szCs w:val="24"/>
        </w:rPr>
      </w:pPr>
      <w:r>
        <w:rPr>
          <w:rFonts w:cs="Bookman Old Style" w:ascii="Bookman Old Style" w:hAnsi="Bookman Old Style"/>
          <w:szCs w:val="24"/>
        </w:rPr>
        <w:t>INFORMACJE WPROWADZAJĄCE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4"/>
          <w:szCs w:val="24"/>
        </w:rPr>
        <w:t xml:space="preserve">Gmina Braniewo zaprasza do składania ofert w postępowaniu prowadzonym w trybie przetargu nieograniczonego na </w:t>
        <w:br/>
      </w:r>
      <w:r>
        <w:rPr>
          <w:b/>
          <w:sz w:val="24"/>
          <w:szCs w:val="24"/>
        </w:rPr>
        <w:t>„Dowóz dzieci do szkół w roku szkolnym 2015/2016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w oparciu o bilety miesięczne” 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.Przedmiotem postępowania jest udzielenie zamówienia o wartości poniżej kwoty określonej w art.11 ust. 8 ustawy z dnia 29 stycznia 2004r. Prawo zamówień publicznych na wykonanie na rzecz Zamawiającego dowozu dzieci do szkół w roku szkolnym 2015/2016 w oparciu o bilety miesięczne. 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jc w:val="left"/>
        <w:rPr>
          <w:szCs w:val="24"/>
        </w:rPr>
      </w:pPr>
      <w:r>
        <w:rPr>
          <w:sz w:val="24"/>
          <w:szCs w:val="24"/>
        </w:rPr>
        <w:t>1.2 Postępowanie zostanie przeprowadzone na podstawie ustawy z dnia 29 stycznia 2004 r. Prawo zamówień publicznych, przepisów wykonawczych wydanych na jej podstawie oraz niniejszej Specyfikacji Istotnych Warunków Zamówienia.</w:t>
        <w:br/>
        <w:t xml:space="preserve">1.3 W szczególnie uzasadnionych przypadkach Zamawiający ma prawo zmiany treści Specyfikacji Istotnych Warunków Zamówienia. Zmiana może nastąpić w każdym czasie, przed upływem terminu do składania ofert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przypadku wprowadzenia takiej zmiany, informacja o tym zostanie niezwłocznie przekazana wszystkim podmiotom, które pobrały od Zamawiającego Specyfikację i będzie dla nich wiążąca, jeśli została udostępniona na stronie internetowej zmiana zostanie zamieszczona na tej stro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 Użyte w Specyfikacji terminy mają następujące znaczenie: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 „Zamawiający” – Gmina Braniewo reprezentowana przez Wójta Gminy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Pana Tomasza Sielickiego z/s w Braniewie, 14-500 Braniewo,  ul. Moniuszki 5 </w:t>
        <w:br/>
        <w:t>1.4.2.„Postępowanie” – postępowanie prowadzone przez Zamawiającego na podstawie niniejszej Specyfikacji.</w:t>
        <w:br/>
        <w:t>1.4.3.„SIWZ” – niniejsza Specyfikacja Istotnych Warunków Zamówienia.</w:t>
        <w:br/>
        <w:t>1.4.4. „Ustawa lub Pzp”  - ustawa z dnia 29 stycznia 2004 r. - Prawo zamówień publicznych (t.j. Dz. U. z 2013 roku , poz. 907 wraz z późn. zm.)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5220" w:leader="none"/>
        </w:tabs>
        <w:spacing w:lineRule="auto" w:line="360"/>
        <w:ind w:left="864" w:hanging="864"/>
        <w:rPr/>
      </w:pPr>
      <w:r>
        <w:rPr>
          <w:rFonts w:cs="Bookman Old Style" w:ascii="Bookman Old Style" w:hAnsi="Bookman Old Style"/>
          <w:szCs w:val="24"/>
        </w:rPr>
        <w:t>1.4.5. „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5220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1.4.6.”Wykonawca” – podmiot, który ubiega się o wykonanie Zamówienia, złoży ofertę na wykonanie Zamówienia albo zawrze z Zamawiającym umowę w sprawie wykonania Zamówienia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left="5" w:right="4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4.7. </w:t>
      </w:r>
      <w:r>
        <w:rPr>
          <w:rFonts w:cs="Bookman Old Style" w:ascii="Bookman Old Style" w:hAnsi="Bookman Old Style"/>
          <w:color w:val="000000"/>
        </w:rPr>
        <w:t xml:space="preserve">Zamawiający nie przewiduje przeprowadzenia aukcji elektronicznej w niniejszym postępowaniu </w:t>
      </w:r>
      <w:r>
        <w:rPr>
          <w:rFonts w:cs="Bookman Old Style" w:ascii="Bookman Old Style" w:hAnsi="Bookman Old Style"/>
          <w:color w:val="000000"/>
          <w:spacing w:val="-4"/>
        </w:rPr>
        <w:t>o zamówienie publiczne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bookmarkStart w:id="0" w:name="_Ref54148079"/>
      <w:r>
        <w:rPr>
          <w:rFonts w:cs="Bookman Old Style" w:ascii="Bookman Old Style" w:hAnsi="Bookman Old Style"/>
          <w:szCs w:val="24"/>
        </w:rPr>
        <w:t xml:space="preserve">1.5.     </w:t>
      </w:r>
      <w:r>
        <w:rPr>
          <w:rFonts w:cs="Bookman Old Style" w:ascii="Bookman Old Style" w:hAnsi="Bookman Old Style"/>
          <w:b/>
          <w:szCs w:val="24"/>
        </w:rPr>
        <w:t>Dane Zamawiającego:</w:t>
      </w:r>
      <w:bookmarkEnd w:id="0"/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o bankowe: BGŻ S.A. Braniew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konta bankowego: 29 2030 0045 1110 0000 0129 3660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582-15-63-244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egon : 170747997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okładny adres do korespondencji: Urząd Gminy Braniewo, 14-500    </w:t>
        <w:br/>
        <w:t xml:space="preserve">     Braniewo, ul. Moniuszki 5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s do korespondencji w sprawie Zamówienia: 055 644 0301</w:t>
      </w:r>
    </w:p>
    <w:p>
      <w:pPr>
        <w:pStyle w:val="Normal"/>
        <w:widowControl w:val="false"/>
        <w:spacing w:lineRule="auto" w:line="36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do korespondencji w sprawie Zamówienia:  </w:t>
        <w:br/>
        <w:t xml:space="preserve">     gmin@gminabraniewo.pl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nak postępowania:    FIN.4464.1.2015EO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Uwaga:</w:t>
      </w:r>
      <w:r>
        <w:rPr>
          <w:rFonts w:cs="Bookman Old Style" w:ascii="Bookman Old Style" w:hAnsi="Bookman Old Style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 xml:space="preserve">OPIS PRZEDMIOTU ZAMÓWIENIA </w:t>
        <w:br/>
        <w:t xml:space="preserve">OPIS PRZEDMIOTU ZAMÓWIENIA </w:t>
        <w:br/>
      </w:r>
      <w:r>
        <w:rPr/>
        <w:t xml:space="preserve">2.1 Dowóz dzieci do szkół w roku szkolnym 2015/2016 w oparciu o bilety miesięczne </w:t>
      </w:r>
    </w:p>
    <w:p>
      <w:pPr>
        <w:pStyle w:val="WWDomylnie1"/>
        <w:bidi w:val="0"/>
        <w:ind w:left="-18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.2  CPV 60.11.20.00-6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zedmiotem zamówienia jest wykonanie usługowego przewozu dzieci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miejscowości położonych na terenie Gminy Braniewo do szkół podstawowych i gimnazjów znajdujących się w Braniewie, Elblągu, Lipowinie i Szylenach 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Wykonawca na każdy miesiąc kalendarzowy wyda bilety dla dzieci uprawnionych do przejazdu wg wykazu sporządzonego przez Zamawiającego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y biletów winny uwzględniać uprawnienia dzieci do zniżek i ulg wynikających ze stosownych przepisów. </w:t>
      </w:r>
    </w:p>
    <w:p>
      <w:pPr>
        <w:pStyle w:val="WWDomylnie1"/>
        <w:bidi w:val="0"/>
        <w:spacing w:lineRule="auto" w:line="360"/>
        <w:ind w:left="-18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Zamawiający najpóźniej do 25 każdego miesiąca w roku szkolnym przekaże  </w:t>
      </w:r>
    </w:p>
    <w:p>
      <w:pPr>
        <w:pStyle w:val="WWDomylnie1"/>
        <w:bidi w:val="0"/>
        <w:spacing w:lineRule="auto" w:line="360"/>
        <w:ind w:left="-18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Wykonawcy zapotrzebowanie na zakup biletów. </w:t>
      </w:r>
    </w:p>
    <w:p>
      <w:pPr>
        <w:pStyle w:val="WWDomylnie1"/>
        <w:bidi w:val="0"/>
        <w:spacing w:lineRule="auto" w:line="360"/>
        <w:ind w:left="-18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Miesięczne bilety zostaną wydane Zamawiającemu w siedzibie Wykonawcy </w:t>
        <w:br/>
        <w:t xml:space="preserve">   w  terminie do 28 każdego miesiąca w roku szkolnym ( w miesiącu lutym do  </w:t>
      </w:r>
    </w:p>
    <w:p>
      <w:pPr>
        <w:pStyle w:val="WWDomylnie1"/>
        <w:bidi w:val="0"/>
        <w:spacing w:lineRule="auto" w:line="360"/>
        <w:ind w:left="-18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26   na miesiąc marzec).</w:t>
      </w:r>
    </w:p>
    <w:p>
      <w:pPr>
        <w:pStyle w:val="Header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3 Ogólny opis systemu przewozu</w:t>
        <w:br/>
        <w:t xml:space="preserve">Trasa dowozu powinna być w miarę możliwości najkrótszym odcinkiem drogi pomiędzy szkołą a daną miejscowością.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busy dowożące i odwożące powinny zatrzymywać się na przystankach w danej miejscowości i koło szkół t.j.: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Szkoły Podstawowej Nr 3 w Braniewie (ul. PCK przystanek przy szkole)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rodka Szkolno Wychowawczego w Braniewie (przystanek na ul. Moniuszki)</w:t>
        <w:br/>
        <w:t>- Szkoły Podstawowej Nr 5 w Braniewie (przystanek na ul.Moniuszki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ły Podstawowej Nr 6 w Braniewie (przystanek na ul. Armii Krajowej</w:t>
        <w:br/>
        <w:t>- Szkoła Podstawowa Nr 14 w Elblągu ( przystanek na dworcu ul. Grunwaldzka 61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imnazjum Nr 1 w Braniewie ( przystanek na ul. Armii Krajowej)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2 w Braniewie (przystanek przy szkole na ul. Moniuszki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Zespołu Szkół w Lipowinie ( przystanek we wsi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w miejscowości  Żelazna Góra (przystanek we wsi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filii szkoły podstawowej w Szylenach (przystanek we wsi przy Szkole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w danej miejscowości ( przystanki znajdują się w poszczególnych miejscowościach) w celu zabrania lub wysadzenia dzieci i są to następujące miejscowości: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óżaniec, Klejowo, Ułowo, Klejówko, Nowa Pasłęka, Zgoda, Rodowo,  Młoteczno, Glinka, Rogity, Rogity las, Marcinkowo,  Brzeszczyny, Rusy, Rodowo, Szyleny osada, Bemowizna, Szyleny kol., Szyleny wieś, Wola Lipowska, Goleszewo, Gronowo, Grzechotki, Pęciszewo, Maciejewo, </w:t>
        <w:br/>
        <w:br/>
        <w:t>Bobrowiec , Świętochowo, Garbina, Cielętnik, Stępień, Zakrzewiec, Żelazna Góra .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>Z miejscowości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 xml:space="preserve"> Różaniec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Ośrodek Szkolno Wychowawczy w Braniewie  - liczba dzieci:1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lejnow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7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5 w Braniewie –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- liczba dzieci - 6</w:t>
        <w:br/>
        <w:t xml:space="preserve">-Szkoły Podstawowej nr 14 w Elblągu – liczba dzieci: 1 + </w:t>
      </w:r>
      <w:r>
        <w:rPr>
          <w:rFonts w:cs="Bookman Old Style" w:ascii="Bookman Old Style" w:hAnsi="Bookman Old Style"/>
          <w:b/>
        </w:rPr>
        <w:t>jedna opiekunka do dziecka niepełniosprawnego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lejówk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4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1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wa Pasłęka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12</w:t>
        <w:br/>
        <w:t>-Gimnazjum nr 1 w Braniewie –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2 w Braniewie – liczba dzieci: 3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Ułow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10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Braniewie – liczba dzieci: 4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usy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3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Gimnazjum nr 1 w Braniewie – liczba dzieci: 1</w:t>
        <w:br/>
      </w:r>
      <w:r>
        <w:rPr>
          <w:rFonts w:cs="Bookman Old Style" w:ascii="Bookman Old Style" w:hAnsi="Bookman Old Style"/>
          <w:b/>
        </w:rPr>
        <w:t xml:space="preserve">Podleśne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1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 Braniewie – liczba dzieci:  8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środek Szkolno -Wychowawczy w Braniewie – liczba dzieci:1</w:t>
      </w:r>
    </w:p>
    <w:p>
      <w:pPr>
        <w:pStyle w:val="Nagwek1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>- filii gimnazjum  w Szylenach- liczba dzieci - 12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Pęcisze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- 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2 w Braniewie –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 xml:space="preserve">-filii szkoły podstawowej w Żelaznej Górze – liczba dzieci 6 </w:t>
      </w:r>
      <w:r>
        <w:rPr>
          <w:rFonts w:cs="Bookman Old Style" w:ascii="Bookman Old Style" w:hAnsi="Bookman Old Style"/>
          <w:b/>
        </w:rPr>
        <w:t>w tym 6 tylko dowóz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Zgod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15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 xml:space="preserve">-Gimnazjum nr 1 w Braniewie – liczba dzieci: 9 + </w:t>
      </w:r>
      <w:r>
        <w:rPr>
          <w:rFonts w:cs="Bookman Old Style" w:ascii="Bookman Old Style" w:hAnsi="Bookman Old Style"/>
          <w:b/>
        </w:rPr>
        <w:t>jedna opiekunka do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środek Szkolno -Wychowawczy w Braniewie – liczba dzieci:1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ecka niepełnosprawnego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>filii gimnazjum w Szylenach- liczba dzieci: 5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Grono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Braniewie –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odo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3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Braniewie –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Młoteczn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9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w Braniewie –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filii szkoły podstawowej  w Szylenach – liczba dzieci: 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Garbin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4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2 w Braniewie-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Cielętnik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7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tępień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Szkoły Podstawowej Nr 3 w Braniewie - liczba dzieci:18 </w:t>
      </w:r>
      <w:r>
        <w:rPr>
          <w:rFonts w:cs="Bookman Old Style" w:ascii="Bookman Old Style" w:hAnsi="Bookman Old Style"/>
          <w:b/>
        </w:rPr>
        <w:t>w tym</w:t>
      </w:r>
      <w:r>
        <w:rPr>
          <w:rFonts w:cs="Bookman Old Style" w:ascii="Bookman Old Style" w:hAnsi="Bookman Old Style"/>
        </w:rPr>
        <w:t xml:space="preserve"> 1</w:t>
      </w:r>
      <w:r>
        <w:rPr>
          <w:rFonts w:cs="Bookman Old Style" w:ascii="Bookman Old Style" w:hAnsi="Bookman Old Style"/>
          <w:b/>
        </w:rPr>
        <w:t xml:space="preserve"> tylko odwóz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Gimnazjum nr 2  w Braniewie – liczba dzieci: 5 </w:t>
      </w:r>
      <w:r>
        <w:rPr>
          <w:rFonts w:cs="Bookman Old Style" w:ascii="Bookman Old Style" w:hAnsi="Bookman Old Style"/>
          <w:b/>
        </w:rPr>
        <w:t>w tym</w:t>
      </w:r>
      <w:r>
        <w:rPr>
          <w:rFonts w:cs="Bookman Old Style" w:ascii="Bookman Old Style" w:hAnsi="Bookman Old Style"/>
        </w:rPr>
        <w:t xml:space="preserve"> 1</w:t>
      </w:r>
      <w:r>
        <w:rPr>
          <w:rFonts w:cs="Bookman Old Style" w:ascii="Bookman Old Style" w:hAnsi="Bookman Old Style"/>
          <w:b/>
        </w:rPr>
        <w:t xml:space="preserve"> tylko odwóz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ogity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38</w:t>
        <w:br/>
        <w:t>-Gimnazjum nr 1 w Braniewie – liczba dzieci: 7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ogity Las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Nr 6 w Braniewie - liczba dzieci: 2</w:t>
        <w:br/>
      </w:r>
      <w:r>
        <w:rPr>
          <w:rFonts w:cs="Bookman Old Style" w:ascii="Bookman Old Style" w:hAnsi="Bookman Old Style"/>
          <w:b/>
        </w:rPr>
        <w:t xml:space="preserve">Glink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5 w Braniewie - liczba dzieci: 14</w:t>
        <w:br/>
        <w:t xml:space="preserve">-Gimnazjum nr 1 w Braniewie – liczba dzieci: 5+ </w:t>
      </w:r>
      <w:r>
        <w:rPr>
          <w:rFonts w:cs="Bookman Old Style" w:ascii="Bookman Old Style" w:hAnsi="Bookman Old Style"/>
          <w:b/>
        </w:rPr>
        <w:t>jedna opiekunka do dziecka niepełnosprawnego</w:t>
        <w:br/>
        <w:t xml:space="preserve">Grzechotki </w:t>
      </w:r>
      <w:r>
        <w:rPr>
          <w:rFonts w:cs="Bookman Old Style" w:ascii="Bookman Old Style" w:hAnsi="Bookman Old Style"/>
        </w:rPr>
        <w:t>dzieci powinny być dowiezione i odwiezione do:</w:t>
        <w:br/>
        <w:t xml:space="preserve"> -Szkoły Podstawowej Nr 4 w Braniewie - liczba dzieci: 1</w:t>
        <w:br/>
        <w:t xml:space="preserve">- Szkoły Podstawowej  w Lipowinie – liczba dzieci  </w:t>
      </w:r>
      <w:r>
        <w:rPr>
          <w:rFonts w:cs="Bookman Old Style" w:ascii="Bookman Old Style" w:hAnsi="Bookman Old Style"/>
          <w:b/>
        </w:rPr>
        <w:t>8 w tym 8 tylko przywóz</w:t>
      </w:r>
      <w:r>
        <w:rPr>
          <w:rFonts w:cs="Bookman Old Style" w:ascii="Bookman Old Style" w:hAnsi="Bookman Old Style"/>
        </w:rPr>
        <w:t xml:space="preserve">  </w:t>
        <w:br/>
        <w:t>- Gimnazjum w  Lipowinie – liczba dzieci -1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zeszczyny</w:t>
      </w:r>
      <w:r>
        <w:rPr>
          <w:rFonts w:cs="Bookman Old Style" w:ascii="Bookman Old Style" w:hAnsi="Bookman Old Style"/>
        </w:rPr>
        <w:t xml:space="preserve"> dzieci powinny być dowiezione i odwiezione do: </w:t>
        <w:br/>
        <w:t>- filii szkoły podstawowej  w Szylenach – liczba dzieci:  33</w:t>
        <w:br/>
        <w:t>- Gimnazjum nr 1 w Braniewie – liczba dzieci: 5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>Bemowizna</w:t>
      </w:r>
      <w:r>
        <w:rPr>
          <w:rFonts w:cs="Bookman Old Style" w:ascii="Bookman Old Style" w:hAnsi="Bookman Old Style"/>
        </w:rPr>
        <w:t xml:space="preserve"> dzieci powinny być dowiezione i odwiezione do: </w:t>
        <w:br/>
        <w:t>- filii szkoły podstawowej  w Szylenach – liczba dzieci:  37</w:t>
        <w:br/>
        <w:t>- Gimnazjum nr 1 w Braniewie –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ilii gimnazjum w Szylenach – liczba dzieci: 10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Marcinkowo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- filii szkoły podstawowej  w Szylenach –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ilii gimnazjum w Szylenach – 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Ośrodek Szkolno Wychowawczy w Braniewie – liczba dzieci-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zyleny Osada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  <w:t xml:space="preserve">- </w:t>
      </w:r>
      <w:r>
        <w:rPr>
          <w:rFonts w:cs="Bookman Old Style" w:ascii="Bookman Old Style" w:hAnsi="Bookman Old Style"/>
        </w:rPr>
        <w:t>filii szkoły podstawowej  w Szylenach – liczba dzieci- 8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ilii gimnazjum w Szylenach – 1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Ośrodek Szkolno Wychowawczy w Braniewie – liczba dzieci-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zyleny 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filii gimnazjum w Szylenach -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zyleny Kolonia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- filii gimnazjum w Szylenach – 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filii szkoły podstawowej w Szylenach -</w:t>
      </w:r>
      <w:r>
        <w:rPr>
          <w:rFonts w:cs="Bookman Old Style" w:ascii="Bookman Old Style" w:hAnsi="Bookman Old Style"/>
          <w:b/>
          <w:bCs/>
        </w:rPr>
        <w:t xml:space="preserve"> 4</w:t>
      </w:r>
    </w:p>
    <w:p>
      <w:pPr>
        <w:pStyle w:val="Nagwek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Świętochowo </w:t>
      </w:r>
      <w:r>
        <w:rPr>
          <w:rFonts w:cs="Bookman Old Style" w:ascii="Bookman Old Style" w:hAnsi="Bookman Old Style"/>
          <w:sz w:val="24"/>
          <w:szCs w:val="24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4"/>
          <w:szCs w:val="24"/>
        </w:rPr>
        <w:br/>
        <w:t xml:space="preserve">- </w:t>
      </w:r>
      <w:r>
        <w:rPr>
          <w:rFonts w:cs="Bookman Old Style" w:ascii="Bookman Old Style" w:hAnsi="Bookman Old Style"/>
          <w:sz w:val="24"/>
          <w:szCs w:val="24"/>
        </w:rPr>
        <w:t>Zespołu Szkół w Lipowinie – liczba dzieci: 1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Gimnazjum nr 1 w Braniewie –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Zakrzewiec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Gimnazjum nr 1 w Braniewie – liczba dzieci: 3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obrowiec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4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liczba dzieci 7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Gimnazjum nr 1 w Braniewie – liczba dzieci: 3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Maciejewo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7</w:t>
        <w:br/>
      </w:r>
      <w:r>
        <w:rPr>
          <w:rFonts w:cs="Bookman Old Style" w:ascii="Bookman Old Style" w:hAnsi="Bookman Old Style"/>
          <w:b/>
        </w:rPr>
        <w:t>Goleszewo</w:t>
      </w:r>
      <w:r>
        <w:rPr>
          <w:rFonts w:cs="Bookman Old Style" w:ascii="Bookman Old Style" w:hAnsi="Bookman Old Style"/>
        </w:rPr>
        <w:t xml:space="preserve"> 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środek Szkolno Wychowawczy w Braniewie – liczba dzieci: 1</w:t>
        <w:br/>
      </w:r>
      <w:r>
        <w:rPr>
          <w:rFonts w:cs="Bookman Old Style" w:ascii="Bookman Old Style" w:hAnsi="Bookman Old Style"/>
          <w:b/>
        </w:rPr>
        <w:t>Lipowina</w:t>
      </w:r>
      <w:r>
        <w:rPr>
          <w:rFonts w:cs="Bookman Old Style" w:ascii="Bookman Old Style" w:hAnsi="Bookman Old Style"/>
        </w:rPr>
        <w:t xml:space="preserve"> 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Ośrodek Szkolno Wychowawczy w Braniewie – liczba dzieci: 2+</w:t>
      </w:r>
      <w:r>
        <w:rPr>
          <w:rFonts w:cs="Bookman Old Style" w:ascii="Bookman Old Style" w:hAnsi="Bookman Old Style"/>
          <w:b/>
          <w:bCs/>
        </w:rPr>
        <w:t xml:space="preserve"> jedna opiekunka do dziecka niepełnosprawnego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ola Lipowska </w:t>
      </w:r>
      <w:r>
        <w:rPr>
          <w:rFonts w:cs="Bookman Old Style" w:ascii="Bookman Old Style" w:hAnsi="Bookman Old Style"/>
        </w:rPr>
        <w:t xml:space="preserve">dzieci powinny być dowiezione i odwiezione do: </w:t>
        <w:br/>
        <w:t xml:space="preserve">-Szkoły Podstawowej nr 14 w Elblągu – ilość dzieci:1 + </w:t>
      </w:r>
      <w:r>
        <w:rPr>
          <w:rFonts w:cs="Bookman Old Style" w:ascii="Bookman Old Style" w:hAnsi="Bookman Old Style"/>
          <w:b/>
        </w:rPr>
        <w:t>jedna opiekunka do dziecka niepełnosprawnego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espołu Szkół w Lipowinie – liczba dzieci: 7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Żelazna Góra </w:t>
      </w:r>
      <w:r>
        <w:rPr>
          <w:rFonts w:cs="Bookman Old Style" w:ascii="Bookman Old Style" w:hAnsi="Bookman Old Style"/>
        </w:rPr>
        <w:t>dzieci powinny być dowiezione i odwiezione do: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Ośrodek Szkolno Wychowawczy w Braniewie – liczba dzieci 2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 xml:space="preserve">Łącznie liczba uczniów i opiekunek dzieci niepełnosprawnych przewidziana do przewozu wynosi:  </w:t>
      </w:r>
      <w:r>
        <w:rPr>
          <w:rFonts w:cs="Bookman Old Style" w:ascii="Bookman Old Style" w:hAnsi="Bookman Old Style"/>
          <w:b/>
          <w:bCs/>
        </w:rPr>
        <w:t xml:space="preserve">448+ 5 = 453.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2.4.  Mając na  uwadze czas rozpoczynania  zajęć w szkołach  ( dzieci powinny na ogół przybyć na godz. 8;00 do szkoły) wykonawca powinien dysponować przynajmniej następującym sprzętem do przewozu osób: sześcioma   autobusami o liczbie miejsc siedzących około 40  i pięcioma autobusami o liczbie miejsc siedzących 25-30 oraz czterema   o liczbie miejsc siedzących od 12 do 25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Do  zapewnienia opieki nad dziećmi przewożonymi   autobusami  Gmina dodatkowo  zatrudni opiekunki do dzieci, których zadaniem będzie dodatkowe czuwanie nad bezpieczeństwem dzieci  podczas wsiadania do  autobusu, przejazdu , oraz wysiadania i przeprowadzenia przez jezdnię  w kierunku szkoły . Zatrzymanie autobusu w  wyjątkowych sytuacjach (choroba dziecka, itp.) powinno nastąpić również w miejscu wskazanym przez opiekunkę o ile nie zabraniają tego przepisy  ruchu drogowego w celu zabrania lub wysadzenia dziecka.</w:t>
        <w:br/>
      </w:r>
      <w:r>
        <w:rPr>
          <w:rFonts w:cs="Arial" w:ascii="Arial" w:hAnsi="Arial"/>
        </w:rPr>
        <w:t xml:space="preserve">2.6  Części zamówienia i ich opis </w:t>
      </w:r>
    </w:p>
    <w:p>
      <w:pPr>
        <w:pStyle w:val="Heading4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e ofert częściowych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może złożyć tylko jedną ofertę - na całość zamówieni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  Zamawiający rozstrzygnie przetarg g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-na całość zamówienia wpłynie oferta nie podlegające odrzuceniu  zamawiający dokona wyboru wykonawcy do realizacji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Zamówienia uzupełniające, ( o których mowa w art.67 ust. 1 pkt  6 ustawy )   przewiduje się że mogą wystąpić  w następujących ilościach w roku szkolnym (związane z przypadkami migracji ludności lub zmianami organizacji ruchu na drogach): do 7 % liczby zakupywanych miesięcznie biletów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9  Oferty wariantowe i pod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ie dopuszcza się do składania ofert wariantowych.</w:t>
        <w:br/>
        <w:t>Zamawiający dopuszcza udział podwykonawców przy realizacji zamówienia.</w:t>
        <w:br/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wymaga, by przy realizacji usługi uczestniczyły osoby wskazane w art. 29 ust. 4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TERMIN I MIEJSCE WYKONANIA ZAMÓWIENIA</w:t>
      </w:r>
      <w:r>
        <w:rPr>
          <w:rFonts w:cs="Bookman Old Style" w:ascii="Bookman Old Style" w:hAnsi="Bookman Old Style"/>
        </w:rPr>
        <w:br/>
        <w:t xml:space="preserve">   3.1. Zamawiający wymaga, aby Wykonawca przystąpił do wykonania Zamówienia w terminie określonym w umowie. Umowa zostanie zawarta na okres od 01 września   2015 do  30 czerwca 2016r.</w:t>
        <w:br/>
        <w:t xml:space="preserve">  3.2. W przypadku nie wykonania usługi Wykonawca zobowiązuje się pokryć kwotę wynikającą z kosztów wynajęcia innego pojazdu przez Zamawiającego oraz zapłacić karę umowną w wysokości 5% wartości  brutto zastępczej usługi za każdy dzień zwłoki w wykonywaniu usługi.     </w:t>
        <w:br/>
        <w:t xml:space="preserve">  3.3   Miejscem wykonania Zamówienia jest teren Gminy Braniewo oraz Miasta Braniewo</w:t>
      </w:r>
      <w:r>
        <w:rPr>
          <w:rFonts w:cs="Bookman Old Style" w:ascii="Bookman Old Style" w:hAnsi="Bookman Old Style"/>
          <w:b/>
        </w:rPr>
        <w:t>.</w:t>
        <w:br/>
        <w:t xml:space="preserve">  </w:t>
      </w:r>
      <w:r>
        <w:rPr>
          <w:rFonts w:cs="Bookman Old Style" w:ascii="Bookman Old Style" w:hAnsi="Bookman Old Style"/>
        </w:rPr>
        <w:t xml:space="preserve">3.4.Warunki płatności: za faktycznie wykonaną usługę w danym miesiącu płatność przelewem w ciągu 14 dni od daty wpływu faktury do Urzędu Gminy Braniewo. Fakturę należy wystawiać  na: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Gmina Braniewo, 14-500 Braniewo, ul. Moniuszki 5 </w:t>
        <w:br/>
        <w:t xml:space="preserve">               NIP: 582-15-63-244               Regon : 170747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4.1.</w:t>
      </w:r>
      <w:r>
        <w:rPr>
          <w:rFonts w:cs="Bookman Old Style" w:ascii="Bookman Old Style" w:hAnsi="Bookman Old Style"/>
          <w:szCs w:val="24"/>
        </w:rPr>
        <w:t xml:space="preserve"> Zgodnie z art. 22 Ustawy, o udzielenie Zamówienia mogą ubiegać się Wykonawcy, którzy: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4.1.1. posiadają uprawnienia do wykonywania określonej działalności lub czynności, jeżeli ustawy nakładają obowiązek posiadania takich uprawnień;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 xml:space="preserve">4.1.2. posiadają niezbędną wiedzę i doświadczenie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4.1.3 </w:t>
      </w:r>
      <w:r>
        <w:rPr>
          <w:rFonts w:cs="Bookman Old Style" w:ascii="Bookman Old Style" w:hAnsi="Bookman Old Style"/>
          <w:szCs w:val="24"/>
        </w:rPr>
        <w:t xml:space="preserve"> dysponują potencjałem technicznym i osobami zdolnymi do    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</w:t>
      </w:r>
      <w:r>
        <w:rPr>
          <w:rFonts w:cs="Bookman Old Style" w:ascii="Bookman Old Style" w:hAnsi="Bookman Old Style"/>
          <w:szCs w:val="24"/>
        </w:rPr>
        <w:t xml:space="preserve">wykonania Zamówienia </w:t>
      </w:r>
    </w:p>
    <w:p>
      <w:pPr>
        <w:pStyle w:val="Heading4"/>
        <w:keepNext w:val="false"/>
        <w:numPr>
          <w:ilvl w:val="2"/>
          <w:numId w:val="11"/>
        </w:numPr>
        <w:tabs>
          <w:tab w:val="left" w:pos="709" w:leader="none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najdują się w sytuacji ekonomicznej i finansowej za</w:t>
        <w:softHyphen/>
        <w:t>pewniającej wykonanie Zamówienia;</w:t>
      </w:r>
    </w:p>
    <w:p>
      <w:pPr>
        <w:pStyle w:val="Heading3"/>
        <w:keepNext w:val="false"/>
        <w:widowControl w:val="false"/>
        <w:numPr>
          <w:ilvl w:val="2"/>
          <w:numId w:val="11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 ustala następujące szczegółowe warunki udziału w postępowaniu:</w:t>
      </w:r>
    </w:p>
    <w:p>
      <w:pPr>
        <w:pStyle w:val="Heading4"/>
        <w:keepNext w:val="false"/>
        <w:numPr>
          <w:ilvl w:val="3"/>
          <w:numId w:val="11"/>
        </w:numPr>
        <w:tabs>
          <w:tab w:val="left" w:pos="709" w:leader="none"/>
          <w:tab w:val="left" w:pos="900" w:leader="none"/>
        </w:tabs>
        <w:spacing w:lineRule="auto" w:line="360" w:before="0" w:after="120"/>
        <w:ind w:left="1980" w:hanging="4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zakresie warunku wskazanego w punkcie 4.1.3 Ocena spełnienia warunków szczegółowych nastąpi na podstawie przedstawionego przez Wykonawcę oświadczenia, potwierdzonego wykazem sprzętu i osób do wykonania zamówienia o którym mowa w punkcie 5.1.1.</w:t>
      </w:r>
    </w:p>
    <w:p>
      <w:pPr>
        <w:pStyle w:val="Heading4"/>
        <w:keepNext w:val="false"/>
        <w:numPr>
          <w:ilvl w:val="3"/>
          <w:numId w:val="11"/>
        </w:numPr>
        <w:spacing w:lineRule="auto" w:line="360"/>
        <w:ind w:left="1980" w:hanging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 zakresie warunku wskazanego w punkcie 4.1.4 ocena spełnienia warunków szczegółowych nastąpi na podstawie przedstawionego przez Wykonawcę oświadczenia i dokumentu, o których mowa w punkcie 5.1.2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4.1.5.3.    W zakresie warunku wskazanego w punkcie 4.1.1.    </w:t>
        <w:br/>
        <w:t xml:space="preserve">              ocena spełnienia warunku nastąpi na podstawie </w:t>
        <w:br/>
        <w:t xml:space="preserve">              przedstawionego przez Wykonawcę oświadczenia i </w:t>
        <w:br/>
        <w:t xml:space="preserve">              dokumentu </w:t>
      </w:r>
      <w:r>
        <w:rPr>
          <w:rFonts w:cs="Bookman Old Style" w:ascii="Bookman Old Style" w:hAnsi="Bookman Old Style"/>
          <w:szCs w:val="24"/>
        </w:rPr>
        <w:t xml:space="preserve">o którym mowa w punkcie 5.1.3. a  w punkcie </w:t>
        <w:br/>
        <w:t xml:space="preserve">              4.1.2 - oświadczenia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4.2. </w:t>
      </w:r>
      <w:r>
        <w:rPr>
          <w:rFonts w:cs="Bookman Old Style" w:ascii="Bookman Old Style" w:hAnsi="Bookman Old Style"/>
        </w:rPr>
        <w:t>W postępowaniu mogą wziąć udział wykonawcy, którzy spełniają warunek udziału w postępowaniu dotyczący braku podstaw do wykluczenia z postępowania o udzielenie zamówienia publicznego w okolicznościach, o których mowa w art. 24 ust.1 i 2 pkt 5 ustawy Pzp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W przypadku wykonawców wspólnie ubiegających się o udzielenie zamówienia, każdy z warunków określonych w punktach 4.1.1.- 4.1.4 winien spełniać co najmniej jeden z tych wykonawców albo wszyscy ci wykonawcy wspólni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arunek określony w punkcie 4.2. powinien spełniać każdy z wykonawców samodzielnie. </w:t>
        <w:br/>
        <w:t xml:space="preserve">Wykonawca powołujący się przy wykazywaniu spełnienia warunków udziału w postępowaniu na potencjał innych podmiotów, które będą brały udział w części zamówienia, przedkłada pisemne zobowiązanie innych podmiotów do oddania mu do dyspozycji niezbędnych zasobów na okres korzystania z nich przy wykonywaniu zamówieni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ykonawca powołujący się na potencjał innych podmiotów w zakresie doświadczenia zobowiązany jest do wykazania spełnienia warunku poprzez wskazanie części zamówienia, jaką powierzy podwykonawcom.</w:t>
      </w:r>
    </w:p>
    <w:p>
      <w:pPr>
        <w:pStyle w:val="Normal"/>
        <w:autoSpaceDE w:val="false"/>
        <w:spacing w:lineRule="auto" w:line="360"/>
        <w:ind w:firstLine="4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unkcie 5.1.2., dotyczącej tych podmiotów</w:t>
      </w:r>
      <w:r>
        <w:rPr>
          <w:rFonts w:cs="Bookman Old Style" w:ascii="Bookman Old Style" w:hAnsi="Bookman Old Style"/>
          <w:sz w:val="20"/>
          <w:szCs w:val="20"/>
        </w:rPr>
        <w:t>.</w:t>
        <w:br/>
      </w:r>
      <w:r>
        <w:rPr>
          <w:rFonts w:cs="Arial"/>
          <w:b/>
        </w:rPr>
        <w:t>5</w:t>
      </w:r>
      <w:r>
        <w:rPr>
          <w:rFonts w:cs="Arial"/>
          <w:b/>
          <w:sz w:val="20"/>
          <w:szCs w:val="20"/>
        </w:rPr>
        <w:t xml:space="preserve">.  </w:t>
      </w:r>
      <w:r>
        <w:rPr>
          <w:b/>
        </w:rPr>
        <w:t>OŚWIADCZENIA I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5.1.1.Warunki szczegółowe określone w punkcie 4.1.3 SIWZ - wraz z ofertą każdy z Wykonawców powinien złożyć oświadczenie, że dysponuje potencjałem technicznym i osobami zdolnymi do wykonania  zamówienia oraz:</w:t>
        <w:br/>
        <w:t xml:space="preserve">-             wykaz ( zał. nr 7 ) niezbędnych do wykonania zamówienia 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autobusów jakie posiada Wykonawca; </w:t>
        <w:br/>
        <w:t xml:space="preserve">-             wykaz (zał. nr 8) osób, które będą uczestniczyć w wykonywaniu Zamówienia, wraz z informacjami na temat ich kwalifikacji niezbędnych do wykonania Zamówienia, a także zakresu wykonywanych przez nich czynności; 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5.1.2.Warunki szczegółowe określone w punkcie 4.1.4 SIWZ - wraz z ofertą każdy z Wykonawców powinien złożyć oświadczenie potwierdzające, że znajduje się w sytuacji ekonomicznej i finansowej zapewniającej wykonanie Zamówienia a na potwierdzenie informację banku lub spółdzielczej kasy oszczędnościowo- kredytowej, w którym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3. Warunki szczegółowe określone w punkcie 4.1.1 SIWZ –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i licencję lub zezwolenie na wykonywanie zawodu przewoźnika drogowego w zakresie transportu drogowego minimum na teren województwa Warmińsko-Mazurskiego na podstawie art.5 ustawy z dnia 6 września 2001r.  o transporcie drogowym (t.j.  Dz. U. z 2013 roku , poz. 1414 z późn. zm.) a w punkcie 4.1.2. – oświadczenie o spełnieniu warunku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Termin ważności licencji lub zezwolenia na wykonywanie zawodu przewoźnika drogowego w zakresie transportu drogowego  musi obejmować okres realizacji zamówienia .</w:t>
        <w:br/>
        <w:t>Jeśli wykonawca ma siedzibę lub miejsce zamieszkania poza terytorium Rzeczypospolitej Polskiej, zamiast dokumentów, o których mowa w pkt 5.1.4 składa dokument lub dokumenty wystawione w kraju, w którym ma siedzibę lub miejsce zamieszkania, potwierdzające odpowiednio, że posiada uprawnienia  do wykonywania działalności związanej z przedmiotem zamówienia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W przypadku oferty składanej przez wykonawców ubiegających się wspólnie o udzielenie zamówienia publicznego, oświadczenie o spełnieniu każdego z warunków których mowa w art. 22 ust.1 składa co najmniej jeden z wykonawców albo wszyscy wykonawcy wspó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985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5.1.4. W zakresie warunku określonego w punkcie 4.2. każdy z wykonawców powinien złożyć oświadczenie, o braku podstaw do wykluczenia go z postępowania z powodu niespełnienia warunków o których mowa art. 24 ust. 1 Pzp  i 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  <w:tab w:val="left" w:pos="2160" w:leader="none"/>
        </w:tabs>
        <w:spacing w:lineRule="auto" w:line="360"/>
        <w:ind w:left="993" w:hanging="93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 w:val="false"/>
          <w:sz w:val="24"/>
          <w:szCs w:val="24"/>
        </w:rPr>
        <w:t>aktualny odpis z właściwego rejestru, jeżeli odrębne przepisy wymagają wpisu do rejestru, w celu wykazania braku podstaw do wykluczenia w oparciu o art. 24 ust.1 pkt 2  wystawiony nie wcześniej niż 6 miesięcy przed upływem terminu składania ofert,  ustawy a stosunku do osób fizycznych tylko oświadczenie w zakresie art. 24 ust.1 pkt 2 Pzp.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</w:rPr>
        <w:t xml:space="preserve">zaświadczenie właściwego naczelnika urzędu skarbowego   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potwierdzające, że Wykonawca nie zalega z opłacaniem  podatków, 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opłat lub zaświadczenie, że uzyskał przewidziane prawem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zwolnienie, odroczenie lub rozłożenie  na raty zaległych płatności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lub wstrzymanie wykonania decyzji właściwego organu – 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stawione nie wcześniej niż 3 miesiące przed upływem terminu  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składania ofert;</w:t>
      </w:r>
      <w:r>
        <w:rPr>
          <w:rFonts w:cs="Bookman Old Style" w:ascii="Bookman Old Style" w:hAnsi="Bookman Old Style"/>
          <w:b/>
        </w:rPr>
        <w:br/>
        <w:t xml:space="preserve">  </w:t>
      </w:r>
      <w:r>
        <w:rPr>
          <w:rFonts w:cs="Bookman Old Style" w:ascii="Bookman Old Style" w:hAnsi="Bookman Old Style"/>
        </w:rPr>
        <w:t xml:space="preserve">W przypadku składania oferty przez podmioty występujące wspólnie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kument składa każdy wykonawca. </w:t>
        <w:br/>
        <w:t>5.2.W celu potwierdzenia spełnienia warunków udziału w postępowaniu  dotyczącego braku podstaw do wykluczenie z postępowania o udzielenie zamówienia, wykonawcy w okolicznościach o których mowa w art. 24 ust. 2 pkt 5 ustawy Prawo zamówień publicznych, wykonawca wraz z ofertą składa listę podmiotów należących do tej samej grupy kapitałowej albo informację o tym, że nie należy do grupy kapitałowej.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śli wykonawca ma siedzibę lub miejsce zamieszkania poza terytorium Rzeczypospolitej Polskiej, zamiast dokumentów, o których mowa w pkt 5.1.4 składa dokument lub dokumenty wystawione w kraju, w którym ma siedzibę lub miejsce zamieszkania, potwierdzające odpowiednio, że </w:t>
        <w:br/>
        <w:t xml:space="preserve">     1.  nie otwarto jego likwidacji ani nie ogłoszono upadł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 z uiszczeniem podatków, opłat, składek na ubezpieczenie społeczne i zdrowotne albo że uzyskał prawem przewidziane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o których mowa w punkcie 1 powinny być wystawione nie wcześniej niż 6 miesięcy przed upływem terminu składania ofert. Dokumenty, o których mowa w pkt 2 powinny być wystawione nie wcześniej niż 3 miesiące przed upływem terminu składania Ofert. </w:t>
        <w:br/>
        <w:t xml:space="preserve">Jeżeli w kraju zamieszkania osoby lub w kraju, w którym wykonawca ma siedzibę lub miejsce zamieszkania, nie wydaje się dokumentów, o których mowa powyżej, zastępuje się je dokumentem zawierającym oświadczenie, </w:t>
        <w:br/>
        <w:t>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, lub przed notariuszem - wystawione z odpowiednią datą wymaganą dla tych dokumentów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3. W przypadku powierzenia realizacji zamówienia podwykonawcom, wykonawca zobowiązany jest do wskazania w ofercie tej części zamówienia, której realizację powierzy podwykonawcom. W przypadku braku takiego oświadczenia, zamawiający uzna , iż wykonawca będzie realizował zamówienie bez udziału podwykonawców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INFORMACJA O SPOSOBIE POROZUMIEWANIA SIĘ Z WYKONAWCAMI ORAZ PRZEKAZYWANIA OŚWIADCZEŃ I DOKUMENTÓW ORAZ SPOSOBU UDZIELANIA WYJAŚNIEŃ TREŚCI</w:t>
      </w:r>
      <w:r>
        <w:rPr>
          <w:rFonts w:cs="Bookman Old Style" w:ascii="Bookman Old Style" w:hAnsi="Bookman Old Style"/>
          <w:sz w:val="24"/>
        </w:rPr>
        <w:t xml:space="preserve">  SIWZ</w:t>
        <w:br/>
        <w:t xml:space="preserve">    </w:t>
      </w:r>
      <w:r>
        <w:rPr>
          <w:rFonts w:cs="Bookman Old Style" w:ascii="Bookman Old Style" w:hAnsi="Bookman Old Style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Zamawiający dopuszcza składanie Korespondencji za pomocą teleksu, telefaksu (na numer wskazany w punkcie 1.6 SIWZ) lub drogą elektroniczną (na adres e- 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3. Korespondencję związana z niniejszym postępowaniem, należy kierować na adres :</w:t>
        <w:br/>
        <w:t xml:space="preserve">           </w:t>
      </w:r>
      <w:r>
        <w:rPr>
          <w:rFonts w:cs="Bookman Old Style" w:ascii="Bookman Old Style" w:hAnsi="Bookman Old Style"/>
          <w:b/>
        </w:rPr>
        <w:t>Urząd Gminy Braniewo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l. Moniuszki 5 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-500 Braniewo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x: 55 6440301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-meil:  gmina@gminabraniewo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4. Wykonawca może zwrócić się do zamawiającego z pisemną prośbą o wyjaśnienie treści SIWZ. Zamawiający odpowie niezwłocznie, nie później jednak niż dwa dni przed upływem terminu składania ofert, na piśmie na zadane pytanie, przesyłając treść pytania i odpowiedzi wszystkim uczestnikom postępowania oraz umieści taką informacje na własnej stronie internetowej, pod warunkiem, że wniosek o wyjaśnienie treści specyfikacji wpłynął nie później niż do końca dnia, w którym upływa połowa wyznaczonego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5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.6 Zamawiający nie przewiduje zwołania zebrania wszystkich wykonawców w celu wyjaśnienia treści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7.Jeśli w wyniku zmiany treści SIWZ nie prowadzącej do zmiany ogłoszenia o zamówieniu jest niezbędny czas na wprowadzenie zamian w ofertach, Zamawiający przedłuży termin skłania ofert i poinformuje o tym wykonawców, którym przekazano SIWZ oraz umieści taką informację na własnej stronie internetowej.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7. OSOBY UPRAWNIONE DO POROZUMIEWANIA SIĘ Z WYKONAWCAM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rawnioną do porozumiewania się z Wykonawcami jest Wójt Gminy Pan Tomasz Sielicki oraz  Pani Ewa Olczak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  <w:tab w:val="left" w:pos="709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WADIUM</w:t>
      </w:r>
    </w:p>
    <w:p>
      <w:pPr>
        <w:pStyle w:val="Heading3"/>
        <w:keepNext w:val="false"/>
        <w:widowControl w:val="false"/>
        <w:numPr>
          <w:ilvl w:val="2"/>
          <w:numId w:val="14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. Zamawiający nie będzie żądał wadium w postępowaniu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9.1.Wykonawcy będą związani ofertą przez okres 20 dni. Bieg terminu związania ofertą rozpoczyna się wraz z upływem terminu składania ofert, o którym mowa w punkcie 11.1 SIWZ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9.2 Wykonawca samodzielnie lub na wniosek zamawiającego może przedłużyć termin związania ofertą, z tym, 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OPIS SPOSOBU PRZYGOTOWANIA OFERT</w:t>
      </w:r>
    </w:p>
    <w:p>
      <w:pPr>
        <w:pStyle w:val="Heading3"/>
        <w:keepNext w:val="false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Wykonawców występujących wspólnie, do oferty powinno zostać załączone pełnomocnictwo dla Osoby Uprawnionej do reprezentowania Wykonawców w trakcie postępowania (pełnomocnictwo może także obejmować uprawnienie do zawarcia umowy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 Kopia pełnomocnictwa powinna być poświadczona notarialnie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0.3. 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Na ofertę składają się następujące dokumenty.</w:t>
      </w:r>
    </w:p>
    <w:p>
      <w:pPr>
        <w:pStyle w:val="Heading4"/>
        <w:keepNext w:val="false"/>
        <w:numPr>
          <w:ilvl w:val="2"/>
          <w:numId w:val="4"/>
        </w:numPr>
        <w:spacing w:lineRule="auto" w:line="360"/>
        <w:ind w:left="180" w:hanging="3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Formularz cenowy oferty</w:t>
      </w:r>
      <w:r>
        <w:rPr>
          <w:rFonts w:cs="Bookman Old Style" w:ascii="Bookman Old Style" w:hAnsi="Bookman Old Style"/>
          <w:szCs w:val="24"/>
        </w:rPr>
        <w:t xml:space="preserve"> przygotowany zgodnie ze wzorem podanym w Załączniku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do SIWZ, z podaniem całkowitego  wynagrodzenia brutto Wykonawcy za świadczenie usługi na rzecz Zamawiającego w złotych polskich - powiększone o należny podatek  VAT (oryginał).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leca się przy sporządzaniu oferty skorzystanie z wzorów (formularz     </w:t>
        <w:br/>
        <w:t xml:space="preserve"> oferty, oświadczenia) przygotowanych przez zamawiającego. </w:t>
        <w:br/>
        <w:t xml:space="preserve"> Wykonawca może przedstawić ofertę na swoich formularzach z      </w:t>
        <w:br/>
        <w:t xml:space="preserve"> zastrzeżeniem, że muszą one zawierać wszystkie informacje  określone  </w:t>
        <w:br/>
        <w:t xml:space="preserve"> przez zamawiającego w przygotowanych wzorach.</w:t>
      </w:r>
    </w:p>
    <w:p>
      <w:pPr>
        <w:pStyle w:val="Normal"/>
        <w:ind w:left="180" w:hanging="0"/>
        <w:rPr/>
      </w:pPr>
      <w:r>
        <w:rPr/>
      </w:r>
    </w:p>
    <w:p>
      <w:pPr>
        <w:pStyle w:val="Heading4"/>
        <w:keepNext w:val="false"/>
        <w:numPr>
          <w:ilvl w:val="3"/>
          <w:numId w:val="4"/>
        </w:numPr>
        <w:spacing w:lineRule="auto" w:line="360"/>
        <w:ind w:left="18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świadczenia i dokumenty</w:t>
      </w:r>
      <w:r>
        <w:rPr>
          <w:rFonts w:cs="Bookman Old Style" w:ascii="Bookman Old Style" w:hAnsi="Bookman Old Style"/>
          <w:szCs w:val="24"/>
        </w:rPr>
        <w:t xml:space="preserve"> potwierdzające, że Wykonawca spełnia warunki szczegółowe udziału w postępowaniu lub nie podlega wykluczeniu z postępowania przygotowane zgodnie z punktem 5. SIWZ (oświadczenia w formie oryginałów).</w:t>
      </w:r>
    </w:p>
    <w:p>
      <w:pPr>
        <w:pStyle w:val="Heading4"/>
        <w:keepNext w:val="false"/>
        <w:numPr>
          <w:ilvl w:val="3"/>
          <w:numId w:val="4"/>
        </w:numPr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</w:t>
      </w:r>
      <w:r>
        <w:rPr>
          <w:rFonts w:cs="Bookman Old Style" w:ascii="Bookman Old Style" w:hAnsi="Bookman Old Style"/>
          <w:szCs w:val="24"/>
        </w:rPr>
        <w:t xml:space="preserve">, w których Wykonawca potwierdza, że jest związany ofertą przez okres 20 dni od dnia, w którym upływa termin składania ofert (oryginał). </w:t>
      </w:r>
    </w:p>
    <w:p>
      <w:pPr>
        <w:pStyle w:val="Heading4"/>
        <w:keepNext w:val="false"/>
        <w:numPr>
          <w:ilvl w:val="3"/>
          <w:numId w:val="4"/>
        </w:numPr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Cs w:val="24"/>
        </w:rPr>
        <w:t xml:space="preserve">Podpisane przez Osoby Uprawnione </w:t>
      </w:r>
      <w:r>
        <w:rPr>
          <w:rFonts w:cs="Bookman Old Style" w:ascii="Bookman Old Style" w:hAnsi="Bookman Old Style"/>
          <w:b/>
          <w:szCs w:val="24"/>
        </w:rPr>
        <w:t>oświadczenie dotyczące Uzupełnionego Wzoru Umowy</w:t>
      </w:r>
      <w:r>
        <w:rPr>
          <w:rFonts w:cs="Bookman Old Style" w:ascii="Bookman Old Style" w:hAnsi="Bookman Old Style"/>
          <w:szCs w:val="24"/>
        </w:rPr>
        <w:t>, o których mowa w punkcie 17 SIWZ (oryginał).</w:t>
      </w:r>
    </w:p>
    <w:p>
      <w:pPr>
        <w:pStyle w:val="Heading4"/>
        <w:keepNext w:val="false"/>
        <w:widowControl w:val="false"/>
        <w:numPr>
          <w:ilvl w:val="3"/>
          <w:numId w:val="4"/>
        </w:numPr>
        <w:spacing w:lineRule="auto" w:line="360"/>
        <w:ind w:left="180" w:hanging="0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łączniki w postaci dokumentów opisanych w punkcie 5.1 SIWZ.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lutego 2013r. (Dz. U.  poz. 231 )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ind w:left="180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>Każdy Wykonawca m</w:t>
      </w:r>
      <w:r>
        <w:rPr>
          <w:rFonts w:cs="Bookman Old Style" w:ascii="Bookman Old Style" w:hAnsi="Bookman Old Style"/>
          <w:szCs w:val="24"/>
        </w:rPr>
        <w:t>o</w:t>
      </w:r>
      <w:r>
        <w:rPr>
          <w:rFonts w:eastAsia="Arial Unicode MS" w:cs="Bookman Old Style" w:ascii="Bookman Old Style" w:hAnsi="Bookman Old Style"/>
          <w:szCs w:val="24"/>
        </w:rPr>
        <w:t>że złożyć tylko jedną ofertę na całość zamówienia.</w:t>
      </w:r>
    </w:p>
    <w:p>
      <w:pPr>
        <w:pStyle w:val="Heading3"/>
        <w:keepNext w:val="false"/>
        <w:numPr>
          <w:ilvl w:val="2"/>
          <w:numId w:val="4"/>
        </w:numPr>
        <w:spacing w:lineRule="auto" w:line="360"/>
        <w:ind w:left="180" w:hanging="0"/>
        <w:jc w:val="both"/>
        <w:rPr>
          <w:rFonts w:eastAsia="Arial Unicode MS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"/>
        <w:widowControl w:val="false"/>
        <w:spacing w:lineRule="auto" w:line="360"/>
        <w:ind w:left="18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0.6.  Ofertę należy umieścić w trwały sposób zabezpieczonej kopercie </w:t>
        <w:br/>
        <w:t xml:space="preserve">          wewnętrznej oraz jednej nieprzeźroczystej kopercie  zewnętrznej </w:t>
        <w:br/>
        <w:t xml:space="preserve">          oznaczonej napisem:</w:t>
      </w:r>
    </w:p>
    <w:p>
      <w:pPr>
        <w:pStyle w:val="Heading"/>
        <w:widowControl w:val="false"/>
        <w:spacing w:lineRule="auto" w:line="360"/>
        <w:ind w:left="180" w:hanging="0"/>
        <w:rPr/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ferta na Dowóz dzieci do szkół w roku szkolnym 2015/2016</w:t>
      </w:r>
    </w:p>
    <w:p>
      <w:pPr>
        <w:pStyle w:val="Heading"/>
        <w:widowControl w:val="false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w oparciu o bilety miesięczne .”</w:t>
      </w:r>
    </w:p>
    <w:p>
      <w:pPr>
        <w:pStyle w:val="Heading"/>
        <w:widowControl w:val="false"/>
        <w:spacing w:lineRule="auto" w:line="360"/>
        <w:ind w:left="180" w:hanging="0"/>
        <w:rPr/>
      </w:pPr>
      <w:r>
        <w:rPr>
          <w:rFonts w:eastAsia="Bookman Old Style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nie otwierać przed dniem 10.08.2015 roku, do godz.10;00” i adresem Zamawiającego.</w:t>
      </w:r>
    </w:p>
    <w:p>
      <w:pPr>
        <w:pStyle w:val="Heading"/>
        <w:widowControl w:val="false"/>
        <w:spacing w:lineRule="auto" w:line="360"/>
        <w:ind w:left="180" w:hanging="0"/>
        <w:rPr>
          <w:rFonts w:eastAsia="Arial Unicode MS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szCs w:val="24"/>
        </w:rPr>
        <w:t>10.7.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Arial Unicode MS" w:cs="Bookman Old Style" w:ascii="Bookman Old Style" w:hAnsi="Bookman Old Style"/>
        </w:rPr>
        <w:t xml:space="preserve">10.8.  Do oświadczeń Wykonawcy dotyczących zmiany lub wycofania oferty </w:t>
        <w:br/>
        <w:br/>
        <w:t xml:space="preserve">stosuje się odpowiednio punkt 10.7. SIWZ. Na kopercie zewnętrznej należy </w:t>
        <w:br/>
        <w:br/>
        <w:t xml:space="preserve">dodatkowo umieścić zastrzeżenie „ZMIANA OFERTY” lub „WYCOFANIE </w:t>
        <w:br/>
        <w:br/>
        <w:t>OFERTY”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eastAsia="Arial Unicode MS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. MIEJSCE I TERMIN SKŁADANIA ORAZ OTWARCIA OFERT 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Termin składania ofert upływa 10.08.2015 o godz. 09;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 xml:space="preserve">Oferty należy dostarczyć do </w:t>
      </w:r>
      <w:r>
        <w:rPr>
          <w:rFonts w:eastAsia="Arial Unicode MS" w:cs="Bookman Old Style" w:ascii="Bookman Old Style" w:hAnsi="Bookman Old Style"/>
          <w:i/>
          <w:szCs w:val="24"/>
        </w:rPr>
        <w:t>siedziby Zamawiającego.</w:t>
      </w:r>
      <w:r>
        <w:rPr>
          <w:rFonts w:eastAsia="Arial Unicode MS" w:cs="Bookman Old Style" w:ascii="Bookman Old Style" w:hAnsi="Bookman Old Style"/>
          <w:szCs w:val="24"/>
        </w:rPr>
        <w:t xml:space="preserve"> 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 xml:space="preserve">Publiczne otwarcie ofert nastąpi w dniu 10.08.2015, o godz.10;00,  </w:t>
        <w:br/>
        <w:t xml:space="preserve">w </w:t>
      </w:r>
      <w:r>
        <w:rPr>
          <w:rFonts w:eastAsia="Arial Unicode MS" w:cs="Bookman Old Style" w:ascii="Bookman Old Style" w:hAnsi="Bookman Old Style"/>
          <w:i/>
          <w:szCs w:val="24"/>
        </w:rPr>
        <w:t>siedzibie Zamawiającego</w:t>
      </w:r>
      <w:r>
        <w:rPr>
          <w:rFonts w:eastAsia="Arial Unicode MS" w:cs="Bookman Old Style" w:ascii="Bookman Old Style" w:hAnsi="Bookman Old Style"/>
          <w:szCs w:val="24"/>
        </w:rPr>
        <w:t xml:space="preserve">, pok. 11. 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eastAsia="Arial Unicode MS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>Informacje ogłoszone w trakcie publicznego otwarcia ofert zostaną udostępnione nieobecnym Wykonawcom na ich wniosek.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>
          <w:rFonts w:eastAsia="Arial Unicode MS" w:cs="Bookman Old Style" w:ascii="Bookman Old Style" w:hAnsi="Bookman Old Style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Arial Unicode MS" w:cs="Bookman Old Style" w:ascii="Bookman Old Style" w:hAnsi="Bookman Old Style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ych samych zasad jak składana oferta. Wykonawcy , który wprowadził zmiany po stwierdzeniu poprawności procedury dokonanych zmian, zostaną one dołączone do oferty.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12. OPIS KRYTERIÓW I SPOSOBU OCENY OFER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ostaną ocenione za pomocą systemu punktowego, zgodnie z poniższymi kryteriam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537"/>
      </w:tblGrid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Kryteri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Znaczenie   w %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Cena brut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. Otwarcie ofert jest jaw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Bezpośrednio przed otwarciem ofert zamawiający poda kwotę jaką zamierza przeznaczyć na sfinansowanie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. Po otwarciu oferty zamawiający poda imię i nazwisko, nazwę firmy oraz adres wykonawcy, którego oferta jest otwierana, a także informacje dotyczące: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eny oferty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erminu wykonania zamówienia publicznego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warancji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arunków płatności zawartych w oferci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4. Po odczytaniu informacji, zamawiający odbędzie posiedzenie niejawne, podczas którego oferty zostaną sprawdzone, czy zostały sporządzone zgodnie z przepisami ustawy o zamówieniach publicznych oraz postanowieniami specyfikacji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i omyłki pisarskie i rachunkowe z uwzględnieniem konsekwencji rachunkowych dokonanych poprawek oraz inne omyłki polegające na niezgodności oferty ze specyfikacja istotnych warunków zamówienia zgodnie z art. 87 ustawy zawiadamiając o powyższym Wykonawcę , którego oferta została poprawion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zostaną ocenione zgodnie z kryteriami wyboru ofert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5. Oferty oceniane będą punktowo. Maksymalna liczba punktów, jaką osiągnie oferta wyniesie 100 punktów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6. W trakcie oceny ofert kolejno rozpatrywanym i ocenianym, przyznawane będą punkty za kryterium cenowe w dyspozycji wykonawcy według zasa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ferowana cena minimalna brutto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punktów oferty = -----------------------------------------  X waga kryterium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ena badanej oferty brut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2.7. Zamawiający unieważni postępowanie w przypadkach określonych w art. 93 ust.1, pkt 1,4,5,6,7 ustawy bądź odrzuci ofertę w przypadkach określonych w art. 8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.8 Wyniki przetargu obowiązują po ich zatwierdzeniu przez Wójta Gminy Branie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9. O wyborze najkorzystniejszej oferty, o odrzuceniu ofert, unieważnieniu postępowania zamawiający powiadomi niezwłocznie wszystkich wykonawców. biorących udział w postępowaniu o zamówienie, podając uzasadnienie faktyczne i prawne, oraz zamieści powiadomienie o wyborze najkorzystniejszej oferty na własnej stronie internetowej i tablicy ogłoszeń w swojej siedzib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13. ZABEZPIECZENIE NALEŻYTEGO WYKON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1. Zamawiający nie będzie żądał zabezpieczenia należytego wykonania </w:t>
        <w:br/>
        <w:t xml:space="preserve"> umowy.</w:t>
        <w:br/>
        <w:t xml:space="preserve">13.2.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amawiający nie przewiduje udzielenia zaliczek na poczet wykonania zamówienia, o których mowa w art. 151 a ustawy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 WZÓR UMOWY NA WYKONANIE ZAMÓWIENIA, POSTANOWIENIA W SPRAWIE UMOWY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. Wraz ze SIWZ, Wykonawca otrzyma od Zamawiającego wzór umowy na wykonanie Zamówienia (dalej „Wzór Umowy”). Wzór Umowy musi zostać uzupełniony przez Wykonawcę wyłącznie zgodnie ze wskazaniami zawartymi w SIWZ oraz we Wzorze Umowy, o dane dotyczące Wykonawcy oraz dane zawarte w ofercie  (tj. wynagrodzenie, ). Tak uzupełniony Wzór Umowy określany jest dalej mianem  „Uzupełnionego Wzoru Umowy”.</w:t>
      </w:r>
    </w:p>
    <w:p>
      <w:pPr>
        <w:pStyle w:val="Heading3"/>
        <w:keepNext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pacing w:val="-1"/>
          <w:sz w:val="25"/>
          <w:szCs w:val="25"/>
        </w:rPr>
      </w:pPr>
      <w:r>
        <w:rPr>
          <w:rFonts w:cs="Bookman Old Style" w:ascii="Bookman Old Style" w:hAnsi="Bookman Old Style"/>
          <w:szCs w:val="24"/>
        </w:rPr>
        <w:t>Do oferty należy załączyć: wydruk Uzupełnionego Wzoru Umowy, parafowany na każdej stronie przez Osoby Uprawnione oraz oświadczenie o gotowości zawarcia umowy z Zamawiającym na warunkach Uzupełnionego Wzoru Umowy. Wzór oświadczenia zawarty jest w załączniku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spacing w:lineRule="auto" w:line="360" w:before="5" w:after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14.4. Informacja o przewidywanych zmianach postanowień zawartej       umowy w stosunku do treści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ferty, na podstawie  której Zamawiający   dokona wyboru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739" w:hanging="360"/>
        <w:rPr>
          <w:rFonts w:ascii="Bookman Old Style" w:hAnsi="Bookman Old Style" w:cs="Bookman Old Style"/>
          <w:color w:val="000000"/>
          <w:spacing w:val="3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1)  zgodnie z art. 144 ustawy Prawo zamówień publicznych Zamawiający dopuszcza możliwoś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dokonania czynności prawnej polegającej  na zmianie postanowienia zawartej umowy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w sprawie zamówienia publicznego w stosunku do treści oferty, na podstawie której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dokonano wyboru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5" w:after="0"/>
        <w:ind w:left="739" w:hanging="36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2) Zamawiający określa następujące warunki, w jakich przewiduje możliwość dokonani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 zawartej umow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379" w:hanging="0"/>
        <w:rPr>
          <w:rFonts w:ascii="Bookman Old Style" w:hAnsi="Bookman Old Style" w:cs="Bookman Old Style"/>
          <w:color w:val="000000"/>
          <w:spacing w:val="-4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8"/>
          <w:sz w:val="25"/>
          <w:szCs w:val="25"/>
        </w:rPr>
        <w:t>a)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mianę wynagrodzenia Wykonawcy w przypadku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0" w:after="0"/>
        <w:rPr>
          <w:rFonts w:ascii="Arial Narrow" w:hAnsi="Arial Narrow" w:cs="Arial Narrow"/>
          <w:color w:val="000000"/>
          <w:spacing w:val="-4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y stawki podatku V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0" w:after="0"/>
        <w:rPr>
          <w:rFonts w:ascii="Bookman Old Style" w:hAnsi="Bookman Old Style" w:cs="Bookman Old Style"/>
          <w:color w:val="000000"/>
          <w:spacing w:val="6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pacing w:val="-4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miany cen biletów </w:t>
      </w:r>
      <w:r>
        <w:rPr>
          <w:rFonts w:cs="Bookman Old Style" w:ascii="Bookman Old Style" w:hAnsi="Bookman Old Style"/>
        </w:rPr>
        <w:t>przez organ zarządzający Wykonawcy do wysokości wskaźnika wzrostu cen towarów i usług konsumpcyj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4" w:after="0"/>
        <w:ind w:left="720" w:hanging="360"/>
        <w:rPr>
          <w:rFonts w:ascii="Bookman Old Style" w:hAnsi="Bookman Old Style" w:cs="Bookman Old Style"/>
          <w:color w:val="000000"/>
          <w:spacing w:val="4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5"/>
          <w:szCs w:val="25"/>
        </w:rPr>
        <w:t xml:space="preserve">b) Oznaczenia stron umowy, wyłącznie w wyniku dozwolonego w myśl ustawy Prawo 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zamówień publicznych następstwa prawnego albo zmiany nazwy lub innego oznaczenia strony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(firmy) wynikającego z prawa albo dozwolonych prawem czynności powodujących taką zmianę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4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pacing w:val="4"/>
          <w:sz w:val="25"/>
          <w:szCs w:val="25"/>
        </w:rPr>
        <w:t xml:space="preserve">     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c)  Jeśli konieczność wprowadzenia zmian wynika z okoliczności, których nie można było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przewidzieć w chwili zawarcia umowy, a są one korzystne dla zamawiającego.</w:t>
      </w:r>
    </w:p>
    <w:p>
      <w:pPr>
        <w:pStyle w:val="Normal"/>
        <w:shd w:fill="FFFFFF" w:val="clear"/>
        <w:spacing w:before="269" w:after="0"/>
        <w:ind w:left="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5.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przewiduje zawarcia umowy ram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 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15.</w:t>
      </w:r>
      <w:r>
        <w:rPr>
          <w:rStyle w:val="NagwekZnak"/>
          <w:rFonts w:cs="Bookman Old Style" w:ascii="Bookman Old Style" w:hAnsi="Bookman Old Style"/>
        </w:rPr>
        <w:t xml:space="preserve">1 Wykonawcom, a także innym osobom, jeśli ich interes prawny </w:t>
        <w:br/>
        <w:t>w uzyskaniu zamówienia doznał lub może doznać uszczerbku w wyniku naruszenia przez zamawiającego przepisów Pzp przysługuje na podstawie art.180 ust.2 tejże ustawy odwołanie wyłącznie wobec czynnośc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- opisu sposobu dokonywania oceny spełnienia warunków udziału </w:t>
        <w:br/>
        <w:t xml:space="preserve">           w postępowani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- wykluczenia Odwołującego z postępowania o udzielenie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pacing w:val="-2"/>
          <w:sz w:val="25"/>
          <w:szCs w:val="25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- odrzucenia oferty Odwołującego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Bookman Old Style" w:hAnsi="Bookman Old Style" w:cs="Bookman Old Style"/>
          <w:color w:val="000000"/>
          <w:spacing w:val="5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2"/>
          <w:sz w:val="25"/>
          <w:szCs w:val="25"/>
        </w:rPr>
        <w:t xml:space="preserve">Odwołanie powinno wskazywać czynność lub zaniechanie czynności Zamawiającego, której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zarzuca się niezgodność z przepisami ustawy, zawierać zwięzłe przedstawienie zarzutów,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kreślać żądanie oraz wskazywać okoliczności faktyczne i prawne uzasadniające wniesienie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a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Odwołanie wnosi się do Prezesa Krajowej Izby Odwoławczej  w formie pisemnej  lu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elektronicznej opatrzonej bezpiecznym podpisem elektronicznym weryfikowanym za pomocą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ważnego kwalifikowanego certyfikatu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rFonts w:ascii="Bookman Old Style" w:hAnsi="Bookman Old Style" w:cs="Bookman Old Style"/>
          <w:color w:val="000000"/>
          <w:spacing w:val="-1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Odwołujący przesyła kopię odwołania Zamawiającemu, przed upływem terminu do wniesienia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dwołania w taki sposób, aby mógł on zapoznać się z jego treścią przed upływem tego terminu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9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dwołanie wnosi się w terminie 5 dni od dnia przesłania informacji o  czynności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Zamawiającego stanowiącej podstawę jego wniesienia - jeżeli zostały przesłane w sposó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>określony w art. 27 ust. 2 albo w terminie 10 dni -jeżeli zostały przesłane w inny sposób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Bookman Old Style" w:hAnsi="Bookman Old Style" w:cs="Bookman Old Style"/>
          <w:color w:val="000000"/>
          <w:spacing w:val="1"/>
          <w:sz w:val="25"/>
          <w:szCs w:val="25"/>
        </w:rPr>
      </w:pPr>
      <w:r>
        <w:rPr>
          <w:rFonts w:cs="Bookman Old Style" w:ascii="Bookman Old Style" w:hAnsi="Bookman Old Style"/>
          <w:color w:val="000000"/>
          <w:sz w:val="25"/>
          <w:szCs w:val="25"/>
        </w:rPr>
        <w:t xml:space="preserve">Odwołanie wobec treści ogłoszenia o zamówieniu, a także wobec postanowień specyfikacji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istotnych warunków zamówienia wnosi się w terminie 5 dni od dnia zamieszczenia ogłoszenia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w Biuletynie Zamówień Publicznych lub specyfikacji istotnych warunków zamówienia n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stronie internetowej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Wykonawca może w terminie przewidzianym do wniesienia  odwołania poinformowa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zamawiającego o niezgodnej z przepisami ustawy czynności przez niego lub zaniechania 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czynności, do której jest on zobowiązany na podstawie ustawy, na które nie przysługuje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e na podstawie art. 180 ust.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</w:rPr>
        <w:t>16. INFORMACJA O FORMALNOŚCIACH JAKIE POWINNY ZOSTAĆ DOPEŁNIONE PO WYBORZE OFERTY</w:t>
      </w:r>
      <w:r>
        <w:rPr>
          <w:rFonts w:cs="Bookman Old Style" w:ascii="Bookman Old Style" w:hAnsi="Bookman Old Style"/>
        </w:rPr>
        <w:br/>
        <w:t>16.1. W zawiadomieniu o wyborze oferty najkorzystniejszej Zamawiający poinformuje Wykonawcę o terminie i miejscu zawarcia umowy. Osoby reprezentujące Wykonawcę przy podpisywaniu umowy powinny posiadać ze sobą dokumenty potwierdzające ich umocowanie do podpisania umowy, o ile umocowanie to nie będzie wynikać z dokumentów załączonych do oferty.</w:t>
        <w:br/>
        <w:t>16.2. W przypadku udzielenia zamówienia wykonawcy określonemu w art. 23 ust.1 Pzp zamawiający przed podpisaniem umowy zażąda złożenia umowy regulującej współpracę tych wykonawców.</w:t>
        <w:br/>
        <w:t>16.3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Zamawiający zawrze umowę w sprawie zamówienia publicznego, z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m art. 183, w termini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krótszym niż 5 dni od dnia przesłania zawiadomienia o wyborze najkorzystniejszej oferty, jeżeli zawiadomienie to zostało przesłane w sposób określony w art. 27 ust. 2, albo 10 dni - jeżeli zostało przesłane w inny sposób. </w:t>
        <w:br/>
        <w:t>16.4. Zamawiający może zawrzeć umowę w sprawie zamówienia publicznego przed upływem terminów, o których mowa w wyżej, jeżeli w postępowaniu o udzielenie zamówienia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łożono tylko jedna ofertę,                                                                                                                                                                                            b) w postępowaniu o udzielenie zamówienia nie odrzucono żadnej oferty oraz nie wykluczono żadnego wykonawcy,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360"/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</w:t>
      </w:r>
    </w:p>
    <w:p>
      <w:pPr>
        <w:pStyle w:val="Tekstpodstawowy31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Cs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 1</w:t>
      </w:r>
      <w:r>
        <w:rPr>
          <w:rFonts w:cs="Bookman Old Style" w:ascii="Bookman Old Style" w:hAnsi="Bookman Old Style"/>
        </w:rPr>
        <w:t xml:space="preserve"> wzór:  Oferta cen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2</w:t>
      </w:r>
      <w:r>
        <w:rPr>
          <w:rFonts w:cs="Bookman Old Style" w:ascii="Bookman Old Style" w:hAnsi="Bookman Old Style"/>
        </w:rPr>
        <w:t xml:space="preserve"> wzór: Oświadczenie o spełnieniu warunków określonych w art. 22 ust.1 ustawy Prawo zamówień publicznych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Załącznik nr 3</w:t>
      </w:r>
      <w:r>
        <w:rPr>
          <w:rFonts w:cs="Bookman Old Style" w:ascii="Bookman Old Style" w:hAnsi="Bookman Old Style"/>
        </w:rPr>
        <w:t xml:space="preserve"> wzór: Oświadczenie o braku podstaw do wykluczenia z postępowania z powodu niespełnienia warunków, których mowa w art. 24 ust.1 Pzp </w:t>
        <w:br/>
        <w:t xml:space="preserve"> </w:t>
      </w:r>
      <w:r>
        <w:rPr>
          <w:rFonts w:cs="Bookman Old Style" w:ascii="Bookman Old Style" w:hAnsi="Bookman Old Style"/>
          <w:b/>
        </w:rPr>
        <w:t>Załącznik nr  4</w:t>
      </w:r>
      <w:r>
        <w:rPr>
          <w:rFonts w:cs="Bookman Old Style" w:ascii="Bookman Old Style" w:hAnsi="Bookman Old Style"/>
        </w:rPr>
        <w:t xml:space="preserve">  wzór: Oświadczenie o zapoznaniu się ze specyfikacja  i       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kceptacją jej warunków, akceptacją związania ofertą przez 20 dni, zgoda na    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dpisanie umowy w/g uzupełnionego wzoru umowy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ałącznik nr 5</w:t>
      </w:r>
      <w:r>
        <w:rPr>
          <w:rFonts w:cs="Bookman Old Style" w:ascii="Bookman Old Style" w:hAnsi="Bookman Old Style"/>
          <w:szCs w:val="24"/>
        </w:rPr>
        <w:t xml:space="preserve"> wzór: Oświadczenie o należeniu, bądź nie do grupy kapitałowej art. 24 ust. 2 pkt 5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Załącznik nr 6</w:t>
      </w:r>
      <w:r>
        <w:rPr>
          <w:rFonts w:cs="Bookman Old Style" w:ascii="Bookman Old Style" w:hAnsi="Bookman Old Style"/>
          <w:szCs w:val="24"/>
        </w:rPr>
        <w:t xml:space="preserve"> wzór: Uzupełniony wzór umow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7</w:t>
      </w:r>
      <w:r>
        <w:rPr>
          <w:rFonts w:cs="Bookman Old Style" w:ascii="Bookman Old Style" w:hAnsi="Bookman Old Style"/>
        </w:rPr>
        <w:t xml:space="preserve"> wzór: Wykaz sprzętu do realizacji zamówieni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Załącznik nr 8</w:t>
      </w:r>
      <w:r>
        <w:rPr>
          <w:rFonts w:cs="Bookman Old Style" w:ascii="Bookman Old Style" w:hAnsi="Bookman Old Style"/>
        </w:rPr>
        <w:t xml:space="preserve"> wzór: Wykaz osób do realizacji zamówienia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nazwa firmy  wykonawcy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OFERTA  CENOW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imię i nazwisko wykonawcy bądź osób zarządzających/naz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dokładny ad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telefon , fa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dpowiedzi na ogłoszenie  publiczne o przetargu nieograniczonym na  </w:t>
      </w:r>
    </w:p>
    <w:p>
      <w:pPr>
        <w:pStyle w:val="Heading"/>
        <w:widowControl w:val="false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4"/>
          <w:szCs w:val="24"/>
        </w:rPr>
        <w:t>Dowóz dzieci do szkół w roku szkolnym 2015/2016</w:t>
      </w:r>
    </w:p>
    <w:p>
      <w:pPr>
        <w:pStyle w:val="Heading"/>
        <w:widowControl w:val="false"/>
        <w:spacing w:lineRule="auto" w:line="360"/>
        <w:rPr/>
      </w:pPr>
      <w:r>
        <w:rPr>
          <w:sz w:val="24"/>
          <w:szCs w:val="24"/>
        </w:rPr>
        <w:t xml:space="preserve">w oparciu o bilety miesięczne </w:t>
      </w:r>
      <w:r>
        <w:rPr>
          <w:sz w:val="22"/>
          <w:szCs w:val="22"/>
        </w:rPr>
        <w:t>.”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kładamy ofertę na wyżej wymienione  zamówienie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emy wykonanie przedmiotu zamówienia, zgodnie z wymogami SIWZ i proponujemy cenę za wykonanie zamówie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Miesięczna liczba  biletów będących przedmiotem zamówienia  ….. sz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Miesięczna wartość biletów bez podatku VAT ……………………PL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3. Miesięczna  wartość  biletów z 8% podatkiem VAT…………… PLN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4. Całkowita wartość zamówienia bez podatku VAT ……………………PLN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= ∑ (Wartości miesięcznych biletów bez VAT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5. Całkowita wartość zamówienia z 8%podatkiem VAT………………PLN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= (∑ Wartości miesięcznych biletów  z VAT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 Oświadczamy, że :</w:t>
        <w:br/>
        <w:t>- uzyskaliśmy wszelkie informacje niezbędne do prawidłowego przygotowania i złożenia niniejszej oferty,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że niniejsza oferta zawiera na stronach nr od ____ do ____ informacje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tanowiące </w:t>
      </w:r>
      <w:r>
        <w:rPr>
          <w:rFonts w:cs="Bookman Old Style" w:ascii="Bookman Old Style" w:hAnsi="Bookman Old Style"/>
          <w:b/>
          <w:bCs/>
        </w:rPr>
        <w:t xml:space="preserve">tajemnicę przedsiębiorstwa </w:t>
      </w:r>
      <w:r>
        <w:rPr>
          <w:rFonts w:cs="Bookman Old Style" w:ascii="Bookman Old Style" w:hAnsi="Bookman Old Style"/>
        </w:rPr>
        <w:t xml:space="preserve">w rozumieniu przepisów o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walczaniu nieuczciwej konkurencji.</w:t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zapoznaliśmy się ze SIWZ, rozumiemy ją, akceptujemy ją , i nie wnosimy do niej zastrzeżeń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-usługi przewozowe będą wykonywane zgodnie z warunkami określonymi w SIWZ   w okresie  </w:t>
      </w:r>
      <w:r>
        <w:rPr>
          <w:rFonts w:cs="Bookman Old Style" w:ascii="Bookman Old Style" w:hAnsi="Bookman Old Style"/>
          <w:b/>
        </w:rPr>
        <w:t>od  01.9.2015 do 30.06.20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akceptujemy warunki płatności zawarte w SIWZ przelewem za każdy miesiąc kalendarzowy w terminie 14 od daty przedłożenia faktury w Urzędzie Gminy Branie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kara umowna w wysokości 5% wartości niewykonanej usługi brutto za każdy dzień zwłoki gwarancją realizacji usług.</w:t>
      </w:r>
    </w:p>
    <w:p>
      <w:pPr>
        <w:pStyle w:val="Normal"/>
        <w:autoSpaceDE w:val="false"/>
        <w:ind w:left="5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kładając ofertę oświadczamy, że będziemy wykonywać całość zamówienia samodzielnie*  z udziałem podwykonawców*</w:t>
      </w:r>
    </w:p>
    <w:p>
      <w:pPr>
        <w:pStyle w:val="Normal"/>
        <w:autoSpaceDE w:val="false"/>
        <w:ind w:left="500" w:hanging="0"/>
        <w:rPr/>
      </w:pPr>
      <w:r>
        <w:rPr>
          <w:rFonts w:cs="Bookman Old Style" w:ascii="Bookman Old Style" w:hAnsi="Bookman Old Style"/>
        </w:rPr>
        <w:t>Wskazujemy części zamówienia, których wykonanie zamierzamy powierzyć podwykonawcom: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potrzebne skreślić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...........ponumerowanych stronach składamy całość oferty.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................................ dnia ....................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miejscowość</w:t>
      </w:r>
    </w:p>
    <w:p>
      <w:pPr>
        <w:pStyle w:val="Normal"/>
        <w:ind w:left="3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br/>
        <w:t xml:space="preserve">                                                                         </w:t>
        <w:br/>
        <w:t xml:space="preserve">        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lub przedstawicie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ałącznik nr 2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o spełnieniu warunków  art. 22  ust .1 ustawy Prawo zamówień publicznych  z d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29 stycznia 2004r ( Dz. U. z 2013  , poz.  907 z póź. zm.)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eastAsia="Bookman Old Style"/>
        </w:rPr>
        <w:t xml:space="preserve"> </w:t>
      </w:r>
      <w:r>
        <w:rPr/>
        <w:t>Przystępując do postępowania w sprawie o udzielenie zamówienia publicznego na  wykonanie</w:t>
        <w:br/>
      </w:r>
      <w:r>
        <w:rPr>
          <w:i/>
        </w:rPr>
        <w:t xml:space="preserve">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Dowóz dzieci do szkół w roku szkolnym 2015/2016 w oparciu o bilety miesięczne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</w:rPr>
        <w:t xml:space="preserve">1. posiadamy uprawnienia niezbędne do wykonania zamówienia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 posiadamy niezbędną wiedzę i doświadczenie</w:t>
        <w:br/>
        <w:t xml:space="preserve">     3. dysponujemy potencjałem technicznym i osobami zdolnymi do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wykonania zamówienia.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4. znajdujmy się w sytuacji ekonomicznej i finansowej zapewniającej  </w:t>
        <w:br/>
        <w:t xml:space="preserve">         wykonanie zamówieni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data 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miejscowość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 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osoby uprawnionej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br/>
        <w:t xml:space="preserve">    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 braku podstaw do wykluczenia z postępowania z powodu niespełnienia warunków, o których mowa w art.24 ust.1 Pzp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Przystępując do postępowania w sprawie o udzielenie zamówienia publicznego na wykonanie</w:t>
        <w:br/>
      </w:r>
      <w:r>
        <w:rPr>
          <w:i/>
        </w:rPr>
        <w:t xml:space="preserve"> „</w:t>
      </w:r>
      <w:r>
        <w:rPr/>
        <w:t xml:space="preserve">Dowóz dzieci do szkół w roku szkolnym 2015/2016 w </w:t>
      </w:r>
      <w:r>
        <w:rPr>
          <w:rFonts w:cs="Bookman Old Style" w:ascii="Bookman Old Style" w:hAnsi="Bookman Old Style"/>
          <w:sz w:val="22"/>
          <w:szCs w:val="22"/>
        </w:rPr>
        <w:t xml:space="preserve"> oparciu o bilety miesięczne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jest podstaw do wykluczenia Nas z postępowania o wyżej wskazane zamówienie publiczne z powodu niespełnienia warunków określonych w art. 24 ust.1 Prawa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 miejscowość                                          Podpis uprawnionego przedstawicie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 nr 4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ieczęć 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i/>
        </w:rPr>
        <w:t xml:space="preserve">   </w:t>
      </w:r>
      <w:r>
        <w:rPr>
          <w:i/>
        </w:rPr>
        <w:br/>
        <w:t>„</w:t>
      </w:r>
      <w:r>
        <w:rPr/>
        <w:t xml:space="preserve">Dowóz dzieci do szkół w roku szkolnym 2015/2016 </w:t>
      </w:r>
      <w:r>
        <w:rPr>
          <w:rFonts w:cs="Bookman Old Style" w:ascii="Bookman Old Style" w:hAnsi="Bookman Old Style"/>
          <w:sz w:val="22"/>
          <w:szCs w:val="22"/>
        </w:rPr>
        <w:t xml:space="preserve">w oparciu o bilety miesięczne”                                           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amy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. zapoznaliśmy się ze specyfikacja istotnych warunków zamówienia (SIWZ),  rozumiemy ją  i akceptujem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. składamy ofertę cenową wraz z wymaganymi dokumentami na zasadach i w formie opisanej  w punkcie 10 SIWZ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3. potwierdzamy, że jesteśmy związani ofertą przez : 20 dni od dnia, w którym upłynął termin składania ofert 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 wyrażamy zgodę na zawarcie umowy na usługę w oparciu o ustalenia zawarte w uzupełnionym wzorze umowy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data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miejscowość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uprawnionego przedstawiciel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Cs/>
        </w:rPr>
        <w:t>Załącznik nr 5 do SIWZ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(pieczęć wykonawcy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Lista podmiotów należących do tej samej grupy kapitałowej  lub informacja o tym, że wykonawca nie należy do grupy kapitałowej*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sz w:val="22"/>
          <w:szCs w:val="22"/>
        </w:rPr>
        <w:t xml:space="preserve">Dowóz dzieci do szkół w roku szkolnym 2015/2016 w oparciu o bilety miesięczne”                                           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nazwa przedmiotu zamówienia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mając na uwadze </w:t>
      </w:r>
      <w:r>
        <w:rPr>
          <w:rFonts w:cs="Bookman Old Style" w:ascii="Bookman Old Style" w:hAnsi="Bookman Old Style"/>
          <w:bCs/>
        </w:rPr>
        <w:t>świadczenie usług przewozowych</w:t>
      </w:r>
      <w:r>
        <w:rPr>
          <w:rFonts w:cs="Bookman Old Style" w:ascii="Bookman Old Style" w:hAnsi="Bookman Old Style"/>
          <w:b/>
          <w:bCs/>
        </w:rPr>
        <w:t xml:space="preserve">,  </w:t>
      </w:r>
      <w:r>
        <w:rPr>
          <w:rFonts w:cs="Bookman Old Style" w:ascii="Bookman Old Style" w:hAnsi="Bookman Old Style"/>
        </w:rPr>
        <w:t>zgodnie z art. 26 ust. 2 pkt. 2d ustawy z dnia 29 stycznia 2004 roku - Prawo zamówień publicznych (Dz. U. z 2013 r. , poz. 907 z późn. zm.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</w:rPr>
        <w:t xml:space="preserve">1. składamy listę podmiotów, </w:t>
      </w:r>
      <w:r>
        <w:rPr>
          <w:rFonts w:cs="Bookman Old Style" w:ascii="Bookman Old Style" w:hAnsi="Bookman Old Style"/>
        </w:rPr>
        <w:t>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p.   Nazwa podmiotu                      Adres podmiotu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</w:t>
      </w:r>
      <w:r>
        <w:rPr>
          <w:rFonts w:cs="Bookman Old Style" w:ascii="Bookman Old Style" w:hAnsi="Bookman Old Style"/>
          <w:i/>
          <w:iCs/>
        </w:rPr>
        <w:t>(miejscowość, data)                           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 xml:space="preserve">informujemy, że nie należymy do grupy kapitałowej, </w:t>
      </w:r>
      <w:r>
        <w:rPr>
          <w:rFonts w:cs="Bookman Old Style" w:ascii="Bookman Old Style" w:hAnsi="Bookman Old Style"/>
        </w:rPr>
        <w:t>o której mowa w art. 24 ust. 2 pkt. 5 ustawy Prawo zamówień publicznych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</w:t>
      </w:r>
      <w:r>
        <w:rPr>
          <w:rFonts w:cs="Bookman Old Style" w:ascii="Bookman Old Style" w:hAnsi="Bookman Old Style"/>
          <w:i/>
          <w:iCs/>
        </w:rPr>
        <w:t>(miejscowość, data)       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należy wypełnić pkt. 1 lub pkt.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(Uzupełniony wzór umowy na całość zamówieni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</w:rPr>
        <w:t xml:space="preserve">U  M  O  W  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..................... pomiędzy Gminą Braniewo reprezentowaną przez Wójta Gminy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ana Tomasza Sielickiego zwaną  w treści umowy  " 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 xml:space="preserve">"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treści umowy "</w:t>
      </w:r>
      <w:r>
        <w:rPr>
          <w:rFonts w:cs="Bookman Old Style" w:ascii="Bookman Old Style" w:hAnsi="Bookman Old Style"/>
          <w:b/>
        </w:rPr>
        <w:t>Wykonawcą</w:t>
      </w:r>
      <w:r>
        <w:rPr>
          <w:rFonts w:cs="Bookman Old Style" w:ascii="Bookman Old Style" w:hAnsi="Bookman Old Style"/>
        </w:rPr>
        <w:t>" reprezentowanym przez : 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Przedmiotem umowy są usługi polegające na przewozie dzieci do szkół podstawowych o numerach : 3  , 5 , 6, Ośrodka Szkolno Wychowawczego, które znajdują się w Braniewie w Szylenach Lipowinie i Elblągu   w dni uczęszczania dzieci do szkoły  oraz  do Gimnazjum nr1 i 2</w:t>
        <w:br/>
        <w:t>w Braniewie, Szylenach i Lipowinie (dowóz, odwóz )po najkrótszym w miarę możliwości odcinku drogi z miejscowości położonych na terenie Gmi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Wykonawca będzie świadczyć usługi samochodami typu  autobus, spełniającymi wszelkie wymogi bezpiecznego przewozu dzie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zobowiązuje się do przewozu dzieci w oparciu o bilety miesięczne wydane na podstawie Wykazu Sporządzonego przez Zamawiając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Godziny wykonywania poszczególnych kursów dowozowych i odwozowych powinny być dostosowywane w czasie trwania roku szkolnego do potrzeb poszczególnych szkó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§ 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0" w:after="0"/>
        <w:rPr/>
      </w:pPr>
      <w:r>
        <w:rPr>
          <w:rFonts w:cs="Bookman Old Style" w:ascii="Bookman Old Style" w:hAnsi="Bookman Old Style"/>
        </w:rPr>
        <w:t>1. Należności z tytułu określonych wyżej usług przewozowych za każdy miesiąc kalendarzowy regulowane będą przez Zamawiającego w terminie 14 dni po przedłożeniu rachunku w Urzędzie Gminy Braniewo i równają się wartości sprzedanych biletów dla Zamawiającego na dany miesiąc z uwzględnieniem ulg i zniżek przewidzianych w stosownych przepisach.</w:t>
        <w:br/>
        <w:t xml:space="preserve"> Łączna wartość zamówienia nie powinna przekroczyć kwoty ...............</w:t>
        <w:br/>
        <w:t xml:space="preserve"> złotych brutto, za wyjątkiem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miany stawki podatku VAT; lub </w:t>
      </w:r>
      <w:r>
        <w:rPr>
          <w:rFonts w:cs="Arial Narrow" w:ascii="Arial Narrow" w:hAnsi="Arial Narrow"/>
          <w:color w:val="000000"/>
          <w:spacing w:val="-4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miany cen biletów </w:t>
      </w:r>
      <w:r>
        <w:rPr>
          <w:rFonts w:cs="Bookman Old Style" w:ascii="Bookman Old Style" w:hAnsi="Bookman Old Style"/>
        </w:rPr>
        <w:t xml:space="preserve">przez organ zarządzający Wykonawc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. W przypadku nie uregulowania należności w terminie podanym w pkt.1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ustawowe odsetki z tytułu zwło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Ilość kupionych biletów regulowana jest co miesiąc zapotrzebowanie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ym przez Zamawiającego.</w:t>
      </w:r>
    </w:p>
    <w:p>
      <w:pPr>
        <w:pStyle w:val="Normal"/>
        <w:tabs>
          <w:tab w:val="clear" w:pos="708"/>
          <w:tab w:val="left" w:pos="90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Ceny biletów będą regulowane przez organ zarządzający Wykonawcy i dla Zamawiającego obowiązuje cena ustalona w Firmie na dany miesiąc. Decyzja </w:t>
        <w:br/>
        <w:t xml:space="preserve">organu zarządzającego w tej sprawie powinna być niezwłocznie dostarczona </w:t>
        <w:br/>
        <w:t>Zamawiającemu</w:t>
        <w:br/>
        <w:t>5. W okresie obowiązywania umowy Zamawiający dopuszcza wzrost cen biletów do wysokości wskaźnika wzrostu cen towarów i usług konsumpcyjnych w danym roku ( określonego w ustawie budżetowej).</w:t>
      </w:r>
    </w:p>
    <w:p>
      <w:pPr>
        <w:pStyle w:val="Normal"/>
        <w:tabs>
          <w:tab w:val="clear" w:pos="708"/>
          <w:tab w:val="lef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amawiający najpóźniej do 25 każdego miesiąca przekaże Wykonawcy zapotrzebowanie na zakup bilet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ilety miesięczne będą wydawane w siedzibie Wykonawcy w terminie do 28 każdego miesiąca ( za wyjątkiem wydawanych w lutym gdzie będzie obowiązywał termin do 26 lutego)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zobowiązuje się w ciągu 7 dni od wydania biletów miesięcznych do wystawienia faktu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 przypadku nie podstawienia środka lokomocji do przewozu dzieci, o czym powinien być powiadomiony Zamawiający z minimum jednodniowym wyprzedzeniem (do godz.12 dnia poprzedniego), Wykonawca zobowiązuje się pokryć kwotę wynikającą z kosztów wynajęcia innego pojazdu przez Zamawiającego oraz zapłacić karę umowną w wysokości 5% wartości    brutto zastępczej usługi za każdy dzień zwłok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 przypadku wyeliminowania pojazdu z ruchu podczas przewozu (z przyczyn zależnych i nie zależnych od Wykonawcy,  Wykonawca ma obowiązek podstawić niezwłocznie zastępczy autobus. W przypadku nie podstawienia pojazdu zastępczego Wykonawca zobowiązuje się pokryć kwotę wynikającą  z kosztów  wynajęcia innego  pojazdu przez Zamawiającego oraz zapłacić karę umowną w wysokości 5% wartości  brutto   zastępczej usługi za każdy dzień zwłoki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określonej w § 4 nie stosuje się w przypadku, gdy przyczyną niewykonania umowy są warunki atmosferyczne uniemożliwiające ruch komunikacji samochodowej zapewniającej bezpieczeństwo pasażer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do telefonicznego poinformowania Wykonawcy przynajmniej z jednodniowym wyprzedzeniem o niewykonywaniu w danym dniu przewoz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§ 7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any postanowień niniejszej umowy wymagają formy pisemnej pod warunkiem, że zostały przewidziane w specyfikacji lub ogłoszeniu </w:t>
        <w:br/>
        <w:t xml:space="preserve">o przetarg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a umowa obowiązuje od 01 września 2015r. do 30 czerwca 2016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§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w niniejszej umowie mają zastosowanie  przepisy Kodeksu cywilnego  o ile przepisy ustawy Prawo o zamówieniach publicznych nie stanowią inacz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§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niniejszej umowy każda ze stron ma prawo wypowiedzieć pisemnie  z  zachowaniem jednomiesięcznego okresu wypowiedzenia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§12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 powstałe w wyniku wykonania umowy podlegają rozstrzygnięciu przez sądy powszech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§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trzech jednobrzmiących egzemplarzach w tym dwa dla Zamawiającego i jeden dla Wykonaw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..................................                                              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dpis i pieczęć Zamawiającego                                               podpis i 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  <w:br/>
        <w:br/>
        <w:b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trasygnata Skarbnika Gminy Braniew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7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ć nagłówk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Wykaz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iezbędnych do wykonania zamówienia posiadanych autobusów, dopuszczonych do ruchu po drogach publicznych przewidywanych do realizacji zamówienia na:  </w:t>
        <w:br/>
      </w:r>
      <w:r>
        <w:rPr>
          <w:rFonts w:cs="Bookman Old Style" w:ascii="Bookman Old Style" w:hAnsi="Bookman Old Style"/>
          <w:b/>
          <w:sz w:val="22"/>
          <w:szCs w:val="22"/>
        </w:rPr>
        <w:t>Dowóz dzieci z terenu Gminy Braniewo do szkół w roku szkolnym 2015/2016r. w oparciu o bilety miesięczne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588"/>
        <w:gridCol w:w="1472"/>
        <w:gridCol w:w="1800"/>
        <w:gridCol w:w="165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azwa środka  transportowego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 produkcji</w:t>
              <w:br/>
              <w:t xml:space="preserve"> środka </w:t>
              <w:br/>
              <w:t>transpor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ba miejsc siedzących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umer rejestracyj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Termin dopuszczenia do ruchu*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wpisać środki transportowe: autobusy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dołączyć obustronne kserokopie dowodów rejestracyjnych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.......................................data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iejscowość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</w:t>
        <w:br/>
        <w:t xml:space="preserve">                                                                   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pieczęć nagłówk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INFORMACJ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o osobach  przewidzianych do realizacji zamówieni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zystępując do postępowania w sprawie udzielenia zamówienia publicznego na usługę: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b/>
          <w:sz w:val="20"/>
        </w:rPr>
        <w:t>Dowóz dzieci z terenu Gminy Braniewo do szkół w roku szkolnym 2015/2016r</w:t>
      </w:r>
      <w:r>
        <w:rPr>
          <w:sz w:val="20"/>
        </w:rPr>
        <w:t xml:space="preserve"> </w:t>
      </w:r>
      <w:r>
        <w:rPr>
          <w:b/>
          <w:sz w:val="20"/>
        </w:rPr>
        <w:t>w oparciu o bilety miesięczne</w:t>
      </w:r>
      <w:r>
        <w:rPr/>
        <w:t xml:space="preserve">  </w:t>
        <w:br/>
        <w:t xml:space="preserve">                               </w:t>
      </w:r>
      <w:r>
        <w:rPr>
          <w:sz w:val="18"/>
          <w:szCs w:val="18"/>
        </w:rPr>
        <w:t xml:space="preserve">nazwa przedmiotu zamówienia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siedzibą  w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adr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do realizacji zamówienia w naszej firmie przewidziane są  następujące osoby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240"/>
        <w:gridCol w:w="2590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uprawnień - świadectwa kwalifika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ważności świadectwa kwalifika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data..............................</w:t>
        <w:br/>
      </w:r>
      <w:r>
        <w:rPr>
          <w:rFonts w:cs="Bookman Old Style" w:ascii="Bookman Old Style" w:hAnsi="Bookman Old Style"/>
          <w:sz w:val="20"/>
          <w:szCs w:val="20"/>
        </w:rPr>
        <w:t xml:space="preserve">miejscowość </w:t>
      </w:r>
      <w:r>
        <w:rPr>
          <w:rFonts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ascii="Symbol" w:hAnsi="Symbol" w:cs="Symbol"/>
      </w:rPr>
    </w:lvl>
    <w:lvl w:ilvl="1">
      <w:start w:val="5"/>
      <w:numFmt w:val="decimal"/>
      <w:lvlText w:val="%1.%2"/>
      <w:lvlJc w:val="left"/>
      <w:pPr>
        <w:tabs>
          <w:tab w:val="num" w:pos="870"/>
        </w:tabs>
        <w:ind w:left="870" w:hanging="79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9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rFonts w:ascii="Symbol" w:hAnsi="Symbol" w:cs="Symbo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08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1"/>
        </w:tabs>
        <w:ind w:left="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720"/>
      </w:pPr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972"/>
        </w:tabs>
        <w:ind w:left="972" w:hanging="432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930"/>
        </w:tabs>
        <w:ind w:left="930" w:hanging="93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9"/>
        </w:tabs>
        <w:ind w:left="1419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OpenSymbol" w:hAnsi="OpenSymbol" w:cs="Symbol"/>
    </w:rPr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2">
    <w:name w:val="WW8Num16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2">
    <w:name w:val="WW8Num26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strike w:val="false"/>
      <w:dstrike w:val="false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right="0" w:hanging="0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right="0" w:hanging="0"/>
    </w:pPr>
    <w:rPr>
      <w:b/>
      <w:bCs/>
    </w:rPr>
  </w:style>
  <w:style w:type="paragraph" w:styleId="Textkhtitle">
    <w:name w:val="text kh_title"/>
    <w:basedOn w:val="Normal"/>
    <w:qFormat/>
    <w:pPr>
      <w:ind w:left="225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omylnie1">
    <w:name w:val="WW-Domyślnie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5:00Z</dcterms:created>
  <dc:creator>urzad</dc:creator>
  <dc:description/>
  <cp:keywords/>
  <dc:language>en-US</dc:language>
  <cp:lastModifiedBy>urzad</cp:lastModifiedBy>
  <cp:lastPrinted>2014-07-25T12:15:00Z</cp:lastPrinted>
  <dcterms:modified xsi:type="dcterms:W3CDTF">2015-07-30T06:00:00Z</dcterms:modified>
  <cp:revision>61</cp:revision>
  <dc:subject/>
  <dc:title>SPECYFIKACJA ISTOTNYCH WARUNKÓW ZAMÓWIENIA NA  </dc:title>
</cp:coreProperties>
</file>