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7585-2013 z dnia 2013-02-2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Braniewo</w:t>
        <w:br/>
        <w:t>Przedmiotem zamówienia jest dostawa drukarek i komputerów z oprogramowaniem dla Gminiy Braniewo Przedmiot zamówienia obejmuje: Sprzęt Komputerowy: Ilość: 2.1 Zestawy PC dla gospodarstw domowych 54 2.2. Zestawy PC dla placówek 3...</w:t>
        <w:br/>
        <w:t xml:space="preserve">Termin składania ofert: 2013-02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2471 - 2013; data zamieszczenia: 01.03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7585 - 2013 data 20.02.2013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Gmina Braniewo reprezentowana przez Wójta Gminy Tomasza Sielickiego, ul. Moniuszki 5, 14-500 Braniewo, woj. warmińsko-mazurskie, tel. 55 6440302, fax. 55 644030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04.03.2013 godzina 12:00 miejsce : Sekretariat Urzędu Gminy Braniewo, ul. Moniuszki 5, 14-500 Braniewo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3.03.2013 godzina 12:00 miejsce : Sekretariat Urzędu Gminy Braniewo, ul. Moniuszki 5, 14-500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585&amp;rok=2013-0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1:00Z</dcterms:created>
  <dc:creator>urzad</dc:creator>
  <dc:description/>
  <dc:language>en-US</dc:language>
  <cp:lastModifiedBy>urzad</cp:lastModifiedBy>
  <dcterms:modified xsi:type="dcterms:W3CDTF">2013-03-01T12:32:00Z</dcterms:modified>
  <cp:revision>1</cp:revision>
  <dc:subject/>
  <dc:title>Ogłoszenie powiązane:</dc:title>
</cp:coreProperties>
</file>