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racowanie strony www, jej aktualizacji i hosting oraz przeprowadzenie</w:t>
        <w:br/>
        <w:t xml:space="preserve"> 6 fotorelacji na potrzeby realizacji Projektu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jc w:val="right"/>
        <w:rPr/>
      </w:pPr>
      <w:r>
        <w:rPr/>
        <w:t>Braniewo, 07.01.2013 r.</w:t>
      </w:r>
    </w:p>
    <w:p>
      <w:pPr>
        <w:pStyle w:val="NormalnyWeb"/>
        <w:spacing w:before="280" w:after="0"/>
        <w:ind w:left="363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hanging="0"/>
        <w:rPr>
          <w:color w:val="333333"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Zaproszenie do złożenia oferty cenowej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i/>
          <w:iCs/>
        </w:rPr>
        <w:t>Opracowanie strony www, jej aktualizacja i hosting oraz przeprowadzenie 6 fotorelacji na potrzeby realizacji Projektu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 związku z realizacją przez Gminę Braniewo projektu </w:t>
      </w:r>
      <w:r>
        <w:rPr>
          <w:b/>
        </w:rPr>
        <w:t>”Gmina Braniewo w Internecie – surfuje po całym świecie”</w:t>
      </w:r>
      <w:r>
        <w:rPr/>
        <w:t xml:space="preserve"> współfinansowanego z budżetu Unii Europejskiej w 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opracowanie strony www, jej aktualizację i hosting oraz przeprowadzenie 6 fotorelacji z realizacji Projektu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Szacunkowa wartość zamówienia nie przekracza 14 000 euro. Do niniejszego postępowania ofertowego nie mają zastosowania przepisy ustawy z dnia 29.01.2004  Prawo zamówień publicznych. 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Opracowanie strony www jej aktualizacja powinny one być zgodne z </w:t>
      </w:r>
      <w:r>
        <w:rPr>
          <w:i/>
          <w:lang w:val="en-US" w:eastAsia="en-US"/>
        </w:rPr>
        <w:t xml:space="preserve">„Przewodnikiem </w:t>
        <w:br/>
        <w:t>w zakresie promocji projektów finansowanych w ramach Programu Operacyjnego Innowacyjna Gospodarka, 2007-2013 dla Beneficjentów i Instytucji zaangażowanych we wdrażanie Programu</w:t>
      </w:r>
      <w:r>
        <w:rPr>
          <w:lang w:val="en-US" w:eastAsia="en-US"/>
        </w:rPr>
        <w:t xml:space="preserve">”, dostępnym na stronie internetowej Władzy Wdrażającej Programy Europejskie </w:t>
      </w:r>
      <w:hyperlink r:id="rId2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</w:p>
    <w:p>
      <w:pPr>
        <w:pStyle w:val="Normal"/>
        <w:spacing w:lineRule="auto" w:line="276" w:before="280" w:after="280"/>
        <w:rPr/>
      </w:pPr>
      <w:r>
        <w:rPr/>
        <w:t>z uwzględnieniem:</w:t>
      </w:r>
    </w:p>
    <w:p>
      <w:pPr>
        <w:pStyle w:val="Normal"/>
        <w:spacing w:lineRule="auto" w:line="276" w:before="280" w:after="280"/>
        <w:jc w:val="both"/>
        <w:rPr/>
      </w:pPr>
      <w:r>
        <w:rPr/>
        <w:t>- logotypów zgodnych z wytycznymi Ministerstwa Rozwoju Regionalnego (MRR) dotyczącymi oznaczania projektów realizowanych w ramach PO IG,</w:t>
      </w:r>
    </w:p>
    <w:p>
      <w:pPr>
        <w:pStyle w:val="Normal"/>
        <w:spacing w:lineRule="auto" w:line="276" w:before="280" w:after="280"/>
        <w:jc w:val="both"/>
        <w:rPr/>
      </w:pPr>
      <w:r>
        <w:rPr/>
        <w:t>- informacji o współfinansowaniu projektu ze środków Unii Europejskiej w ramach Europejskiego Funduszu Rozwoju Regionalnego wraz hasłem promocyjnym określonym przez MRR: „Dotacje na innowacje. Inwestujemy w waszą przyszłość”. Projekt współfinansowany przez Unię Europejską ze środków Europejskiego Funduszu Rozwoju Regionalnego w ramach Programu Operacyjnego Innowacyjnego Gospodarka 2007 – 2013”,</w:t>
      </w:r>
    </w:p>
    <w:p>
      <w:pPr>
        <w:pStyle w:val="Normal"/>
        <w:spacing w:lineRule="auto" w:line="276" w:before="280" w:after="280"/>
        <w:rPr/>
      </w:pPr>
      <w:r>
        <w:rPr/>
        <w:t>- logo zamawiającego – Gminy Braniewo.</w:t>
      </w:r>
    </w:p>
    <w:p>
      <w:pPr>
        <w:pStyle w:val="Normal"/>
        <w:spacing w:lineRule="auto" w:line="276" w:before="280" w:after="280"/>
        <w:jc w:val="both"/>
        <w:rPr/>
      </w:pPr>
      <w:r>
        <w:rPr/>
        <w:t>Warunek konieczny: strona internetowa musi odpowiadać kryteriom i wzorcom określonym w „Przewodniku w zakresie promocji projektów finansowanych w ramach Programu Operacyjnego Innowacyjna Gospodarka, 2007-2013 dla beneficjentów i instytucji zaangażowanych we wdrażanie Programu” opracowanym przez Ministerstwo Rozwoju Regionalnego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Szczegółowy opis przedmiotu zamówienia: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Wykonawca zobowiązuje się do wykonania projektu strony www w formie elektronicznej wraz z zawartością merytoryczną i graficzną, zarówno strony głównej oraz podstron, a ponadto systemu linków i banerów wraz z ich wzajemną hierarchią powiązań, zgodnie ze szczegółowymi wymaganiami dotyczącymi przedmiotu zamówienia opisanymi poniżej. Wykonawca zobowiązuje się również do utrzymania hostingu, administrowania strona internetową i wykonania 6 fotorelacji w okresie trwania projektu.</w:t>
      </w:r>
    </w:p>
    <w:p>
      <w:pPr>
        <w:pStyle w:val="Normal"/>
        <w:spacing w:lineRule="auto" w:line="276" w:before="280" w:after="280"/>
        <w:ind w:firstLine="360"/>
        <w:jc w:val="both"/>
        <w:rPr/>
      </w:pPr>
      <w:r>
        <w:rPr/>
        <w:t>Struktura strony www: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  <w:t>Strona internetowa projektu powinna zawierać stronę główną, zakładki / podstrony takie jak: „Aktualności”, „O projekcie”, „Przystąpienie do projektu”, „Galeria”, „Kontakt”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Branża: Projekt finansowany prze U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Rodzaj: strona o charakterze informacyjny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Czas utrzymania: 12 miesięcy – 21.01.2013r – 31.12.2013r wraz z hostingiem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Wymagania dotyczące wyglądu strony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zejrzystość i czytelność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ygląd klasyczny, adekwatny do tematyki stron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grafika oraz kolory powinny być spójne z systemem identyfikacji wizualnej Narodowej Strategii Spójności dla programu POIG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strona www musi być kompatybilna z przeglądarką internetową i systemem użytkownika. Technologie użyte do budowy strony powinny zapewnić poprawne wyświetlanie jej na wszystkich urządzeniach, systemach </w:t>
        <w:br/>
        <w:t>i oprogramowaniach, oraz szybkie ładowanie stron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tekst i linki wyraźn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strona optymalizowana do poprawnego wyświetlania w standardowej rozdzielczości, umieszczona centralnie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każda podstrona może posiadać w menu dalsze podstrony, do 3 poziomu szczegółow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Strona w języku polski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Wykonawca przedstawi minimum 3 propozycje projektu graficznego strony, </w:t>
        <w:br/>
        <w:t>z których Zamawiający wybiera jeden odpowiadający projekt graficzny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Projekty graficzne zostaną przedstawione Zamawiającemu do akceptacji na nośniku CD, drogą mailową lub w formie wydruku kolorowego poszczególnych stron </w:t>
        <w:br/>
        <w:t>i podstron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Wykonawca zobowiązuje się do hostingu strony przez okres trwania projekt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Nie dopuszcza się umieszczania reklam na stronie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Wykonawca zobowiązuje się do obsługi strony www przez okres trwania Projektu począwszy od momentu protokolarnego odbiory Strony. Zamawiający będzie miał prawo do zmian struktury merytorycznej już gotowej i uruchomionej strony w miarę własnych potrzeb i wytycznych odpowiednich instytucji. Obsługa strony www będzie polegać na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bieżącym usuwaniu wszelkich błędów w funkcjonowaniu strony (w terminie 48 godzin od momentu zgłoszenia problemu)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bieżącej aktualizacji strony, obejmującej zamieszczanie na stronie treści przekazywanych przez Zamawiającego i aktualizację Komponentów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Zamawiający będzie przesyłał Wykonawcy materiały do umieszczania na stronie drogą elektroniczną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 xml:space="preserve">Wykonawca przekazane przez zamawiającego materiały umieści na stronie </w:t>
        <w:br/>
        <w:t>w przeciągu 48 godzin od daty przekazania w dniach roboczych (od poniedziałku do piątku)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Odpowiedzialność za kopię zapasową strony www ponosi Wykonawca.</w:t>
      </w:r>
    </w:p>
    <w:p>
      <w:pPr>
        <w:pStyle w:val="Normal"/>
        <w:spacing w:before="280" w:after="280"/>
        <w:rPr/>
      </w:pPr>
      <w:r>
        <w:rPr/>
        <w:t xml:space="preserve">Termin realizacji zamówienia: </w:t>
      </w:r>
      <w:r>
        <w:rPr>
          <w:b/>
        </w:rPr>
        <w:t xml:space="preserve">do 21 stycznia 2013 r. i </w:t>
      </w:r>
      <w:r>
        <w:rPr>
          <w:b/>
          <w:bCs/>
        </w:rPr>
        <w:t>do 31 grudnia 2013 r.</w:t>
      </w:r>
    </w:p>
    <w:p>
      <w:pPr>
        <w:pStyle w:val="Normal"/>
        <w:spacing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before="280" w:after="280"/>
        <w:jc w:val="both"/>
        <w:rPr/>
      </w:pPr>
      <w:r>
        <w:rPr/>
        <w:t>Forma składania ofert: ofertę należy przygotować zgodnie z Załącznikiem nr 2 do ZAPYTANIA OFERTOWEGO. Wraz z ofertą należy przedłożyć podpisany Załącznik nr 1 do niniejszego ZAPYTANIA.</w:t>
      </w:r>
    </w:p>
    <w:p>
      <w:pPr>
        <w:pStyle w:val="Normal"/>
        <w:spacing w:before="280" w:after="280"/>
        <w:rPr/>
      </w:pPr>
      <w:r>
        <w:rPr/>
        <w:t>Termin ważności oferty: 7 dni.</w:t>
      </w:r>
    </w:p>
    <w:p>
      <w:pPr>
        <w:pStyle w:val="Normal"/>
        <w:spacing w:before="280" w:after="280"/>
        <w:rPr/>
      </w:pPr>
      <w:r>
        <w:rPr>
          <w:b/>
          <w:bCs/>
        </w:rPr>
        <w:t>Ofertę należy przesłać do dnia 14.01.2013 r. do godz. 15:00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opracowanie strony www, aktualizację, hosting www oraz fotorelację 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e-mailowy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opracowanie strony www, jej aktualizację, hosting www oraz fotorelację 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szelkie pytania zawiązane z niniejszym zaproszeniem należy kierować na adres e-mail: </w:t>
      </w:r>
      <w:hyperlink r:id="rId4">
        <w:r>
          <w:rPr>
            <w:rStyle w:val="InternetLink"/>
          </w:rPr>
          <w:t>gmina@gminabraniewo.pl</w:t>
        </w:r>
      </w:hyperlink>
      <w:r>
        <w:rPr/>
        <w:t xml:space="preserve">, w tytule wpisując: </w:t>
      </w:r>
      <w:r>
        <w:rPr>
          <w:b/>
        </w:rPr>
        <w:t>”Gmina Braniewo w Internecie – surfuje po całym świecie”</w:t>
      </w:r>
      <w:r>
        <w:rPr/>
        <w:t xml:space="preserve"> – pytanie – opracowanie strony www i fotorelacja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5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Załącznik nr 3_wzór umowy,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Załącznik nr 4_ wzór protokołu zdawczo-odbiorczego.</w:t>
      </w:r>
    </w:p>
    <w:p>
      <w:pPr>
        <w:pStyle w:val="Normal"/>
        <w:spacing w:lineRule="auto" w:line="276" w:before="280" w:after="280"/>
        <w:jc w:val="right"/>
        <w:rPr/>
      </w:pPr>
      <w:r>
        <w:rPr/>
      </w:r>
    </w:p>
    <w:p>
      <w:pPr>
        <w:pStyle w:val="Normal"/>
        <w:spacing w:lineRule="auto" w:line="276" w:before="280" w:after="280"/>
        <w:jc w:val="right"/>
        <w:rPr/>
      </w:pPr>
      <w:r>
        <w:rPr/>
        <w:t>Wójt Gminy</w:t>
      </w:r>
    </w:p>
    <w:p>
      <w:pPr>
        <w:pStyle w:val="Normal"/>
        <w:spacing w:lineRule="auto" w:line="276"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racowanie strony www, jej aktualizacja i hosting oraz przeprowadzenie 6 fotorelacji na potrzeby realizacji Projekt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/>
        <w:t>- zapoznałem/-am się z opisem zapytania ofertowego –</w:t>
      </w:r>
      <w:r>
        <w:rPr>
          <w:lang w:val="en-US" w:eastAsia="en-US"/>
        </w:rPr>
        <w:t xml:space="preserve"> opracowanie strony www, jej aktualizacja i hosting oraz przeprowadzenie 6 fotorelacji na potrzeby realizacji projektu. 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,</w:t>
      </w:r>
    </w:p>
    <w:p>
      <w:pPr>
        <w:pStyle w:val="Normal"/>
        <w:spacing w:lineRule="auto" w:line="360" w:before="280" w:after="280"/>
        <w:jc w:val="both"/>
        <w:rPr/>
      </w:pPr>
      <w:r>
        <w:rPr/>
        <w:t>- jestem świadomy/a, że opracowanie strony www na rzecz projektu musi spełniać wymogi zawarte w </w:t>
      </w:r>
      <w:r>
        <w:rPr>
          <w:i/>
        </w:rPr>
        <w:t>„Przewodniku w zakresie promocji projektów finansowanych w ramach Programu Operacyjnego Innowacyjna Gospodarka, 2007-2013 dla beneficjentów i instytucji zaangażowanych we wdrażanie Programu”</w:t>
      </w:r>
      <w:r>
        <w:rPr/>
        <w:t xml:space="preserve"> opracowanym przez Ministerstwo Rozwoju Regionalneg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 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kładam/y niniejszą ofertę na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opracowanie strony www, jej aktualizację i hosting oraz przeprowadzenie 6 fotorelacji z realizacji Projektu </w:t>
      </w:r>
      <w:r>
        <w:rPr>
          <w:rFonts w:cs="Arial" w:ascii="Arial" w:hAnsi="Arial"/>
          <w:i/>
          <w:sz w:val="22"/>
          <w:szCs w:val="22"/>
        </w:rPr>
        <w:t>w ramach działań informacyjno-promocyjnych projektu „</w:t>
      </w:r>
      <w:r>
        <w:rPr>
          <w:rFonts w:cs="Arial" w:ascii="Arial" w:hAnsi="Arial"/>
          <w:b/>
          <w:i/>
          <w:sz w:val="22"/>
          <w:szCs w:val="22"/>
        </w:rPr>
        <w:t>Gmina Braniewo w Internecie – surfuje po całym świecie”</w:t>
      </w:r>
      <w:r>
        <w:rPr>
          <w:rFonts w:cs="Arial" w:ascii="Arial" w:hAnsi="Arial"/>
          <w:i/>
          <w:sz w:val="22"/>
          <w:szCs w:val="22"/>
        </w:rPr>
        <w:t xml:space="preserve"> współfinansowanego z budżetu Unii Europejskiej w ramach Europejskiego Funduszu Rozwoju Regionalnego w ramach Programu Operacyjnego Innowacyjna Gospodarka, 8. Oś Priorytetowa: Społeczeństwo informacyjne – zwiększenie innowacyjności gospodarki, Działanie 8.3 Przeciwdziałanie wykluczeniu cyfrowemu – eInclusion, zgodnie z zapytaniem ofertowym z dnia 7.01.2013 r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87"/>
        <w:gridCol w:w="4232"/>
        <w:gridCol w:w="495"/>
        <w:gridCol w:w="67"/>
        <w:gridCol w:w="1274"/>
        <w:gridCol w:w="964"/>
        <w:gridCol w:w="554"/>
        <w:gridCol w:w="993"/>
      </w:tblGrid>
      <w:tr>
        <w:trPr>
          <w:trHeight w:val="150" w:hRule="atLeast"/>
        </w:trPr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232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6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4232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562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szt.)</w:t>
            </w:r>
          </w:p>
        </w:tc>
        <w:tc>
          <w:tcPr>
            <w:tcW w:w="127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</w:t>
            </w:r>
          </w:p>
        </w:tc>
        <w:tc>
          <w:tcPr>
            <w:tcW w:w="96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99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32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Opracowanie projekt strony internetowej i jej aktualizacja projektu „Gmina Braniewo w Internecie – surfuje po całym świecie”.</w:t>
            </w:r>
          </w:p>
        </w:tc>
        <w:tc>
          <w:tcPr>
            <w:tcW w:w="49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41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32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esięczny hosting strony www Projektu</w:t>
            </w:r>
          </w:p>
        </w:tc>
        <w:tc>
          <w:tcPr>
            <w:tcW w:w="49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41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32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torelacja realizacji Projektu</w:t>
            </w:r>
          </w:p>
        </w:tc>
        <w:tc>
          <w:tcPr>
            <w:tcW w:w="49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41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5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96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do 21 stycznia 2013r.i o 31 grudnia 2013r.</w:t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 ……..2013 r. w Braniewie pomiędz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/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y kontrasygnacie Pani Agnieszki Jodko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ab/>
        <w:t xml:space="preserve">Na podstawie zapytania ofertowego z 7.01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: </w:t>
      </w:r>
      <w:r>
        <w:rPr>
          <w:lang w:val="en-US" w:eastAsia="en-US"/>
        </w:rPr>
        <w:t xml:space="preserve">opracowania strony www, jej aktualizacji, hostingu przez 12 miesięcy oraz przeprowadzenia 6 fotorelacji </w:t>
        <w:br/>
        <w:t xml:space="preserve">z realizacji Projektu zgodnie z </w:t>
      </w:r>
      <w:r>
        <w:rPr>
          <w:i/>
          <w:lang w:val="en-US" w:eastAsia="en-US"/>
        </w:rPr>
        <w:t>„Przewodnikiem w zakresie promocji projektów finansowanych w ramach Programu Operacyjnego Innowacyjna Gospodarka, 2007-2013 dla Beneficjentów i Instytucji zaangażowanych we wdrażanie programu”</w:t>
      </w:r>
      <w:r>
        <w:rPr>
          <w:lang w:val="en-US" w:eastAsia="en-US"/>
        </w:rPr>
        <w:t xml:space="preserve"> dostępnym na stronie internetowej Władzy Wdrażającej Programy Europejskie </w:t>
      </w:r>
      <w:hyperlink r:id="rId6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Opracowanie strony www, jej aktualizacja, hosting</w:t>
      </w:r>
      <w:r>
        <w:rPr/>
        <w:t xml:space="preserve"> i fotorelacje wynikają z potrzeb Zamawiającego przy realizacji Projektu współfinansowanego ze środków Unii Europejskiej pod nazwą </w:t>
      </w:r>
      <w:r>
        <w:rPr>
          <w:b/>
        </w:rPr>
        <w:t>„Gmina Braniewo w Internecie – surfuje po całym świecie”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edmiot Umowy zostanie wykonany do dnia </w:t>
      </w:r>
      <w:r>
        <w:rPr>
          <w:b/>
        </w:rPr>
        <w:t xml:space="preserve">21 stycznia 2013r. – opracowanie </w:t>
        <w:br/>
        <w:t>i uruchomienie strony WWW Projektu i 31 grudnia 2013r.- aktualizacje, hosting oraz 4 fotorela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Wykonanie przedmiotu umowy będzie zgodnie z wytycznymi dla Beneficjentów </w:t>
        <w:br/>
        <w:t xml:space="preserve">w zakresie informacji i promocji w ramach Programu Operacyjnego Innowacyjna Gospodarka na lata 2007 – 2013, w szczególności w oparciu o </w:t>
      </w:r>
      <w:r>
        <w:rPr>
          <w:i/>
        </w:rPr>
        <w:t>„</w:t>
      </w:r>
      <w:r>
        <w:rPr>
          <w:i/>
          <w:lang w:val="en-US" w:eastAsia="en-US"/>
        </w:rPr>
        <w:t>Przewodnik w zakresie promocji projektów finansowanych w ramach Programu Operacyjnego Innowacyjna Gospodarka, 2007-2013 dla Beneficjentów i Instytucji zaangażowanych we wdrażanie programu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obowiązany jest do przekazania należności przelewem na konto Wykonawcy po zrealizowaniu usługi w terminie do 14 dni od daty otrzymania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rzekroczenia terminu płatności Zamawiający zastrzega sobie prawo negocjowania odroczenia terminu płatności i wysokości naliczonych odsetek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a)Za nieterminowe regulowanie należności odsetki ustawowe.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b)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.. z dnia …...…………. opracował i uruchomił stronę www promującą Projekt, w ramach promocji projektu </w:t>
      </w:r>
      <w:r>
        <w:rPr>
          <w:b/>
        </w:rPr>
        <w:t xml:space="preserve">„Gmina Braniewo </w:t>
        <w:br/>
        <w:t>w Internecie – surfuje po całym świecie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mawiający nie wnosi zastrzeżeń do wykonanych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.. z dnia …...…………. dokonywał aktualizacji </w:t>
        <w:br/>
        <w:t xml:space="preserve">i hostingu w ramach promocji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mawiający nie wnosi zastrzeżeń do wykonanych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.. z dnia …...…………. dokonał 6 fotorelacji </w:t>
        <w:br/>
        <w:t xml:space="preserve">z realizacji Projektu w ramach promocji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mawiający nie wnosi zastrzeżeń do wykonanej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7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mailto:gmina@gminabraniewo.pl" TargetMode="External"/><Relationship Id="rId5" Type="http://schemas.openxmlformats.org/officeDocument/2006/relationships/hyperlink" Target="http://www.gminabraniewo.pl/" TargetMode="External"/><Relationship Id="rId6" Type="http://schemas.openxmlformats.org/officeDocument/2006/relationships/hyperlink" Target="http://www.wwpe.gov.pl/index.php?params[section_id]=24&amp;params[category_id]=2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1:00Z</dcterms:created>
  <dc:creator>GUS</dc:creator>
  <dc:description/>
  <dc:language>en-US</dc:language>
  <cp:lastModifiedBy>StudentArt</cp:lastModifiedBy>
  <dcterms:modified xsi:type="dcterms:W3CDTF">2013-01-08T13:01:00Z</dcterms:modified>
  <cp:revision>2</cp:revision>
  <dc:subject/>
  <dc:title>Zapytanie ofertowe nr PO IG 2012/1</dc:title>
</cp:coreProperties>
</file>