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61053-2013 z dnia 2013-04-22 r. Ogłoszenie o zamówieniu - Braniew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zedmiotem zamówienia jest dostawa drukarek i komputerów z oprogramowaniem dla Gminy Braniewo Przedmiot zamówienia obejmuje: Sprzęt komputerowy: Ilość: Zestawy PC dla gospodarstw domowych 54 Zestawy PC dla 3 placówek oświatowych 53 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ermin składania ofert: 2013-04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ewo: Dostawę sprzętu komputerowego i oprogramowania w ramach projektu pn Dostawę sprzętu komputerowego i oprogramowania w ramach projektu pn Gmina Braniewo w Internecie - surfuje po całym świecie realizowanego w zakresie Działania 8.3 Przeciwdziałanie wykluczeniu cyfrowemu eInclusion, osi priorytetowej 8. Społeczeństwo informacyjne zwiększenie innowacyjności gospodarki Programu Operacyjnego Innowacyjna Gospodarka 2007-2013.</w:t>
      </w:r>
    </w:p>
    <w:p>
      <w:pPr>
        <w:pStyle w:val="Normal"/>
        <w:rPr/>
      </w:pPr>
      <w:r>
        <w:rPr/>
        <w:t>Numer ogłoszenia: 110409 - 2013; data zamieszczenia: 13.06.201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GŁOSZENIE O UDZIELENIU ZAMÓWIENIA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61053 -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Braniewo reprezentowana przez Wójta Gminy Tomasza Sielickiego, ul. Moniuszki 5, 14-500 Braniewo, woj. warmińsko-mazurskie, tel. 55 6440302, faks 55 6440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Dostawę sprzętu komputerowego i oprogramowania w ramach projektu pn Dostawę sprzętu komputerowego i oprogramowania w ramach projektu pn Gmina Braniewo w Internecie - surfuje po całym świecie realizowanego w zakresie Działania 8.3 Przeciwdziałanie wykluczeniu cyfrowemu eInclusion, osi priorytetowej 8. Społeczeństwo informacyjne zwiększenie innowacyjności gospodarki Programu Operacyjnego Innowacyjna Gospodarka 2007-201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) Określenie przedmiotu zamówienia: Przedmiotem zamówienia jest dostawa drukarek i komputerów z oprogramowaniem dla Gminy Braniewo Przedmiot zamówienia obejmuje: Sprzęt komputerowy: Ilość: Zestawy PC dla gospodarstw domowych 54 Zestawy PC dla 3 placówek oświatowych 53 Zestawy PC dla 5 pozostałych jednostek podległych 31 Oprogramowanie komputerów (biurowe i antywirusowe) 138 Program ochrony rodzicielskiej 138 Edziennik (licencja stała) dla 4 jednostek oświatowych 4 Drukarki 13 Aktywne urządzenia sieciowe 80 Szczegółowy opis przedmiotu zamówienia zawiera: Opis przedmiotu zamówienia (załącznik nr 1) do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Wspólny Słownik Zamówień (CPV): 30.20.00.00-1, 48.76.00.00-3, 48.70.00.00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INFORMACJE ADMINISTRACYJNE</w:t>
      </w:r>
    </w:p>
    <w:p>
      <w:pPr>
        <w:pStyle w:val="Normal"/>
        <w:rPr/>
      </w:pPr>
      <w:r>
        <w:rPr/>
        <w:t>Zamówienie dotyczy projektu/programu finansowanego ze środków Unii Europejskiej: tak, projekt/program: Program Operacyjny Innowacyjna Gospodarka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DATA UDZIELENIA ZAMÓWIENIA: 27.05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LICZBA OTRZYMANYCH OFERT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LICZBA ODRZUCONYCH OFERT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Technologie Informatyczne Sp. z o.o.; ul. Jagiellońska 58/33A; 03-468 Warszawa, ul. Jagiellońska 58/33A; 03-468 Warszawa, 03-468 Warszawa, kraj/woj. warmińsko-mazur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5) Szacunkowa wartość zamówienia (bez VAT): 625000,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598752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598752,93 / Oferta z najwyższą ceną: 913284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3:28Z</dcterms:created>
  <dc:creator>Admin </dc:creator>
  <dc:description/>
  <dc:language>en-US</dc:language>
  <cp:lastModifiedBy/>
  <cp:revision>0</cp:revision>
  <dc:subject/>
  <dc:title/>
</cp:coreProperties>
</file>