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gminabraniew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ewo: Dostawę sprzętu komputerowego i oprogramowania w ramach projektu pn Dostawę sprzętu komputerowego i oprogramowania w ramach projektu pn Gmina Braniewo w Internecie - surfuje po całym świecie realizowanego w zakresie Działania 8.3 Przeciwdziałanie wykluczeniu cyfrowemu eInclusion, osi priorytetowej 8. Społeczeństwo informacyjne zwiększenie innowacyjności gospodarki Programu Operacyjnego Innowacyjna Gospodarka 2007-2013</w:t>
      </w:r>
    </w:p>
    <w:p>
      <w:pPr>
        <w:pStyle w:val="Normal"/>
        <w:rPr/>
      </w:pPr>
      <w:r>
        <w:rPr/>
        <w:t>Numer ogłoszenia: 61053 - 2013; data zamieszczenia: 22.04.2013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Braniewo reprezentowana przez Wójta Gminy Tomasza Sielickiego , ul. Moniuszki 5, 14-500 Braniewo, woj. warmińsko-mazurskie, tel. 55 6440302, faks 55 6440301.</w:t>
      </w:r>
    </w:p>
    <w:p>
      <w:pPr>
        <w:pStyle w:val="Normal"/>
        <w:rPr/>
      </w:pPr>
      <w:r>
        <w:rPr/>
        <w:t>Adres strony internetowej zamawiającego: www.gminabraniew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ę sprzętu komputerowego i oprogramowania w ramach projektu pn Dostawę sprzętu komputerowego i oprogramowania w ramach projektu pn Gmina Braniewo w Internecie - surfuje po całym świecie realizowanego w zakresie Działania 8.3 Przeciwdziałanie wykluczeniu cyfrowemu eInclusion, osi priorytetowej 8. Społeczeństwo informacyjne zwiększenie innowacyjności gospodarki Programu Operacyjnego Innowacyjna Gospodark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Przedmiotem zamówienia jest dostawa drukarek i komputerów z oprogramowaniem dla Gminy Braniewo Przedmiot zamówienia obejmuje: Sprzęt komputerowy: Ilość: Zestawy PC dla gospodarstw domowych 54 Zestawy PC dla 3 placówek oświatowych 53 Zestawy PC dla 5 pozostałych jednostek podległych 31 Oprogramowanie komputerów (biurowe i antywirusowe) 138 Program ochrony rodzicielskiej 138 Edziennik (licencja stała) dla 4 jednostek oświatowych 4 Drukarki 13 Aktywne urządzenia sieciowe 80 Szczegółowy opis przedmiotu zamówienia zawiera: Opis przedmiotu zamówienia (załącznik nr 1)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30.20.00.00-1, 48.76.00.00-3, 48.70.00.0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dniach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Przystępując do postępowania należy wnieść Wadium w wysokośći 10000,00 (słownie: dziesięć tysięcy złotych). 10.2. Wadium może być wniesione w następujących formach: - w pieniądzu wpłacone przelewem na rachunek bankowy Zamawiającego: Konto nr 45203000451110000000899940 , - poręczeniach bankowych, lub poręczeniach spółdzielczej kasy oszczędnościowo kredytowej, z tym, że poręczenie kasy jest zawsze poręczeniem pieniężnym, - gwarancjach bankowych, - gwarancjach ubezpieczeniowych, - poręczeniach udzielanych przez podmioty, o których mowa w art. 6b ust. 5 pkt 2 ustawy z 9 listopada 2000 r. o utworzeniu Polskiej Agencji Rozwoju Przedsiębiorczości (tj. Dz. U. z 2007r. Nr 42, poz. 275). 10.3. Zamawiający wymaga wniesienia wadium przed upływem terminu składania ofert. 10.4. Wadium wniesione w formie gwarancji bankowej lub ubezpieczeniowej musi zawierać klauzule gwarantujące bezwarunkową wypłatę na rzecz Zamawiającego w przypadku wystąpienia okoliczności wymienionych w art. 46 ust.4a i ust 5 ustawy PZP 10.5. Wykonawca w zależności od wybranej formy wadium oryginał lub kopię dołącza do oferty. 10.6. Wykonawca, którego oferta nie będzie zabezpieczona wadium wniesionym we właściwej formie, terminie i kwocie zostanie wykluczony z przedmiotowego postępowania. 10.7. Zamawiający zwróci lub zatrzyma wadium zgodnie z art.46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lność prowadzona na potrzeby wykonywania przedmiotu zamówienia nie wymaga posiadania specjalny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ania tego warunku zostanie dokonana na podstawie oświadczenia o spełnianiu warunków udziału w postępowaniu określonych w art. 22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ania tego warunku zostanie dokonana na podstawie oświadczenia o spełnianiu warunków udziału w postępowaniu określonych w art. 22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ania tego warunku zostanie dokonana na podstawie oświadczenia o spełnianiu warunków udziału w postępowaniu określonych w art. 22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ania tego warunku zostanie dokonana na podstawie oświadczenia o spełnianiu warunków udziału w postępowaniu określonych w art. 22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2)</w:t>
      </w:r>
    </w:p>
    <w:p>
      <w:pPr>
        <w:pStyle w:val="Normal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możliwość zmian postanowień zawartej umowy w stosunku do treści oferty, na podstawie, której dokonano wyboru wykonawcy w zakresie: 1) terminu realizacji zamówienia, terminów dokonania poszczególnych czynności wskazanych w umowie, w następujących sytuacjach: a) wydłużenia Inwestycji z przyczyn niezależnych od Wykonawcy, b) w przypadku wystąpienia siły wyższej; zmiana wymaga zgody obu stron umowy. Przez siłę wyższą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 2) W przypadku wystąpienia innych nieprzewidzianych okoliczności, powodujących konieczność zmiany terminu/terminów, 3) zmiany wymiarów, położenia lub wysokości części robót budowlanych, 4) Wynagrodzenia wykonawcy określonego w umowie - w przypadku zmiany stawki urzędowej podatku VAT, stanowić będzie koszt Wykonawcy 5) Jeśli dotyczy zastosowania materiałów i technologii innych niż określone w umowie, pod warunkiem, że ich parametry techniczne i jakościowe nie będą gorsze niż wskazane w umowie; zmiana wymaga zgody obu stron. 6) Podwykonawstwa - za uprzednią zgodą Zamawiającego: a) powierzenia podwykonawcom innej części robót niż wskazana w ofercie Wykonawcy, b) powierzenia podwykonawcom części usług, mimo oświadczenia o samodzielnej realizacji zamówienia złożonego przez Wykonawcę w ofercie, 7) pozostałym, w szczególności: a) korzystnym dla Zamawiającego, b) nieprzewidywalnym na etapie wszczęcia postępowania, którego wprowadzenie jest niezbędne do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gminabraniewo.pl</w:t>
      </w:r>
    </w:p>
    <w:p>
      <w:pPr>
        <w:pStyle w:val="Normal"/>
        <w:rPr/>
      </w:pPr>
      <w:r>
        <w:rPr/>
        <w:t>Specyfikację istotnych warunków zamówienia można uzyskać pod adresem: www.gminabraniewo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9.04.2013 godzina 12:00, miejsce: Sekretariacie Urzędu Gminy Braniewo ul. Moniuszki 5, 14-500 Brani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Współfinansowane w ramach Działanie 8.3 Przeciwdziałanie wykluczeniu cyfrowemu - e -Inclusion, osi priorytetowej 8. Społeczeństwo informacyjne - zwiększenie innowacyjności gospodarki Programu Operacyjnego Innowacyjna Gospodarka 2007-20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48Z</dcterms:created>
  <dc:creator>Admin </dc:creator>
  <dc:description/>
  <dc:language>en-US</dc:language>
  <cp:lastModifiedBy/>
  <cp:revision>0</cp:revision>
  <dc:subject/>
  <dc:title/>
</cp:coreProperties>
</file>