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raniewo: Odbiór i transport odpadów komunalnych od właścicieli nieruchomości zamieszkałych na terenie Gminy Branie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15469 - 2014; data zamieszczenia: 29.05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Braniewo reprezentowana przez Wójta Gminy Tomasza Sielickiego , ul. Moniuszki 5, 14-500 Braniewo, woj. warmińsko-mazurskie, tel. 55 6440302, faks 55 6440301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gminabraniewo.pl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gminabraniewo.pl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iór i transport odpadów komunalnych od właścicieli nieruchomości zamieszkałych na terenie Gminy Braniewo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obejmuje odbiór wskazanych w opisie zamówienia rodzajów odpadów komunalnych od właścicieli nieruchomości w Gminie Braniewo oraz najem pojemników poprzez wyposażenie w pojemniki i kontenery na odpady zmieszane/ zbierane selektywnie oraz udostępnienie worków na odpady zbierane selektywnie. Odbiór odpadów komunalnych dotyczy wszystkich pojemników ustawionych na terenie Gminy Braniewo. w zakresie zamówienia jest odbiór i transport do instalacji przetwarzania odpadów wskazanych w opisie zamówienia odpadów komunalnych na których zamieszkują mieszkańcy w sposób zapewniający osiągnięcie odpowiednich poziomów recyklingu, przygotowania do ponownego użycia i odzysku innymi metodami oraz ograniczenie masy odpadów ulegających biodegradacji przekazanych do składowania zgodnie z zapisami Ustawy o utrzymaniu czystości i porządku w gminach. Szacunkowa ilość odpadów przewidzianych do zbiórki i transportu wynosi 1000 Mg/12 miesięcy. Szczegółowe informacje znajdują się w Specyfikacji Istotnych Warunków Zamówienia.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51.20.00-9, 90.51.10.00-2, 90.51.31.00-7, 90.51.13.00-5, 90.52.43.00-9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6.2015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zobowiązany jest wnieść wadium przed upływem terminu składania ofert. Wadium w pieniądzu należy przelać na konto Zamawiającego: 45 2030 0045 1110 0000 0089 9940 w wysokości: 8.000,00 zł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100" w:before="100" w:after="100"/>
        <w:ind w:left="72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czekuje przedstawienia zaświadczenia o wpisie do ewidencji działalności regulowanej prowadzonej przez Wójta Gminy Braniewo dotyczącej podmiotów uprawnionych do prowadzenia działalności gospodarczej w zakresie odbioru odpadów komunalnych z obszaru Gminy Braniewo oraz decyzji- zezwolenia na transport odpadów obejmującego odpady będące przedmiotem zamówienia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tLeast" w:line="100" w:before="100" w:after="100"/>
        <w:ind w:left="72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wykonania spełnienia warunku Zamawiający oczekuje potwierdzenia w zakresie wykonania usługi odbioru odpadów komunalnych od właścicieli nieruchomości, wykonanej w okresie ostatnich 3 lat przed upływem terminu składania ofert, a jeżeli okres prowadzenia działalności jest krótszy, to w tym okresie oraz załączenia dowodu, że zostały one wykonane należycie (referencje)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tLeast" w:line="100" w:before="100" w:after="100"/>
        <w:ind w:left="72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potwierdzenia spełnienia tego warunku Wykonawca wykaże, że dysponuje, co najmniej: a) dwoma pojazdami przystosowanymi do odbierania odpadów komunalnych zmieszanych (śmieciarki); b) dwoma pojazdami przystosowanymi do odbioru selektywnie zebranych odpadów komunalnych; c) jednym pojazdem do odbierania odpadów bez funkcji kompaktującej. Celem wykazania, iż Wykonawca dysponuje ww. pojazdami Zamawiający oczekuje przedstawienia dokumentów uprawniających do korzystania z pojazdu np. tytuł własności, dowód rejestracyjny, umowa najmu, umowa leasingu itp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tLeast" w:line="100" w:before="100" w:after="100"/>
        <w:ind w:left="72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enie oświadczenia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tLeast" w:line="100" w:before="100" w:after="100"/>
        <w:ind w:left="72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potwierdzenia spełniania przez Wykonawcę kryterium posiadania sytuacji ekonomicznej i finansowej zapewniającej wykonanie zamówienia, Zamawiający żąda wykazania posiadania środków finansowych lub zdolności kredytowej w kwocie min. 100.000,00 zł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tLeast" w:line="100" w:before="10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3"/>
        </w:numPr>
        <w:spacing w:lineRule="atLeast" w:line="100" w:before="10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3"/>
        </w:numPr>
        <w:spacing w:lineRule="atLeast" w:line="100" w:before="10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3"/>
        </w:numPr>
        <w:spacing w:lineRule="atLeast" w:line="100" w:before="10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100" w:before="10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tLeast" w:line="100" w:before="10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tLeast" w:line="100" w:before="10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tLeast" w:line="100" w:before="10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tLeast" w:line="100" w:before="10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tLeast" w:line="100" w:before="10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tLeast" w:line="100" w:before="10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100" w:before="10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100" w:before="10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100" w:before="10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</w:t>
      </w:r>
    </w:p>
    <w:p>
      <w:pPr>
        <w:pStyle w:val="Normal"/>
        <w:numPr>
          <w:ilvl w:val="0"/>
          <w:numId w:val="6"/>
        </w:numPr>
        <w:spacing w:lineRule="atLeast" w:line="100" w:before="10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100" w:before="10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tLeast" w:line="100" w:before="10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e Specyfikacją Istotnych Warunków Zamówienia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gminabraniewo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Braniewo, ul. Moniuszki 5, 14-500 Braniewo pok. nr 15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5.06.2014 godzina 10:00, miejsce: Urząd Gminy Braniewo, ul. Moniuszki 5, 14-500 Braniewo/ Sekretariat Urzędu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Khheader">
    <w:name w:val="kh_header"/>
    <w:qFormat/>
    <w:pPr>
      <w:widowControl w:val="false"/>
      <w:suppressAutoHyphens w:val="true"/>
      <w:bidi w:val="0"/>
      <w:spacing w:lineRule="auto" w:line="360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360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Khtitle">
    <w:name w:val="kh_title"/>
    <w:qFormat/>
    <w:pPr>
      <w:widowControl w:val="false"/>
      <w:suppressAutoHyphens w:val="true"/>
      <w:bidi w:val="0"/>
      <w:spacing w:lineRule="auto" w:line="360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Bold">
    <w:name w:val="bold"/>
    <w:qFormat/>
    <w:pPr>
      <w:widowControl w:val="false"/>
      <w:suppressAutoHyphens w:val="true"/>
      <w:bidi w:val="0"/>
      <w:spacing w:lineRule="auto" w:line="360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3:00Z</dcterms:created>
  <dc:creator>pc</dc:creator>
  <dc:description/>
  <dc:language>en-US</dc:language>
  <cp:lastModifiedBy>pc</cp:lastModifiedBy>
  <dcterms:modified xsi:type="dcterms:W3CDTF">2014-05-29T06:24:00Z</dcterms:modified>
  <cp:revision>1</cp:revision>
  <dc:subject/>
  <dc:title/>
</cp:coreProperties>
</file>