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Braniewo: Remont dróg na terenie Gminy Braniewo w miejscowościach: Rogity, Zakrzewiec, Żelazna Góra</w:t>
      </w:r>
      <w:r>
        <w:rPr/>
        <w:br/>
      </w:r>
      <w:r>
        <w:rPr>
          <w:b/>
        </w:rPr>
        <w:t>Numer ogłoszenia: 284142 - 2011; data zamieszczenia: 12.09.2011</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Gmina Braniewo reprezentowana przez Wójta Gminy Tomasza Sielickiego , ul. Moniuszki 5, 14-500 Braniewo, woj. warmińsko-mazurskie, tel. 55 6440302, faks 55 6440301.</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gminabraniewo.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Remont dróg na terenie Gminy Braniewo w miejscowościach: Rogity, Zakrzewiec, Żelazna Góra.</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Remont dróg na terenie Gminy Braniewo w miejscowościach:Rogity, Zakrzewiec, Żelazna Góra. Szczegółowe dane dotyczące przedmiotu zamówienia zawarte są w uproszczonej dokumentacji technicznej wraz z przedmiarem robót stanowiącym załącznik nr 8 do SIWZ oraz z szczegółowej specyfikacji technicznej wykonania i dbioru robót, która stanowi załącznik nr 9 SWIZ..</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10.00.00-8, 45.23.30.00-9, 45.23.00.00-8, 45.23.30.00-0.</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0.11.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wymaga wniesienia wadium w wysokości 10 000,00 zł</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ykonanie przedmiotu zamówienia w niniejszym postępowaniu nie wymaga posiadania specjalnych uprawnień Wykonawcy.</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O udzielenie zamówienia mogą ubiegać się Wykonawcy, którzy spełniają warunki dotyczące posiadania wiedzy i doświadczenia, to znaczy, że w okresie pięciu lat przed upływem terminu składania ofert w niniejszym postępowaniu, a jeżeli okres prowadzenia działalności jest krótszy - w tym okresie, wykonali co najmniej 1 robotę drogową o wartości brutto co najmniej 1 000 000 lub 3 robót każda o wartości brutto co najmniej 300.000zł.Wykonawca musi wykazać się, że roboty o których mowa wyżej zostały wykonane z należytą starannością, zgodnie ze sztuką budowlaną i prawidłowo zakończone. Ocena cena spełnienia warunku będzie dokonana na zasadzie spełnia- nie spełnia na podstawie dokumentów załączonych do oferty zgodnie z załącznikiem Nr 4. Z treści załączonych dokumentów musi jednoznacznie wynikać, że Wykonawca spełnił wyżej wymienione warunki.</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O udzielenie zamówienia mogą ubiegać się Wykonawcy, którzy spełniają warunki dotyczące dysponowania odpowiednim potencjałem technicznym oraz osobami zdolnymi do wykonania zamówienia, tzn. Wykonawcy muszą: Dysponować potencjałem technicznym niezbędnym do wykonania zamówienia. Ocena spełnienia tego warunku dokonana będzie na zasadzie spełnia-nie spełnia, na podstawie załączonych dokumentów do oferty. Z treści załączonych dokumentów musi jednoznacznie wynikać, że Wykonawca spełnił wyżej wymienione warunki.</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dysponować osobami zdolnymi do wykonania przedmiotu zamówienia , w tym co najmniej 1 kierownika budowy, który będzie odpowiedzialny za kierowanie robotami budowlanymi. Osoba pełniąca funkcję kierownika budowy musi posiadać uprawnienia budowlane uprawniające do wykonania przedmiotu zamówienia Ocena cena spełnienia warunku będzie dokonana na zasadzie spełnia-nie spełnia na podstawie dokumentów załączonych do oferty zgodnie z załącznikiem Nr 5</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 wykonawcę znajdującego się w sytuacji ekonomicznej i finansowej zamawiający uzna tego, który posiada zdolność kredytową lub wykaże się posiadaniem środków na rachunku bankowym na kwotę nie mniejszą niż oferowana cena brutto. Ocena spełnienia tego warunku dokonana będzie na zasadzie spełnia-nie spełnia, na podstawie załączonych dokumentów do oferty. Z treści załączonych dokumentów musi jednoznacznie wynikać, że Wykonawca spełnił wyżej wymienione warunki</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1"/>
          <w:numId w:val="4"/>
        </w:numPr>
        <w:tabs>
          <w:tab w:val="clear" w:pos="709"/>
          <w:tab w:val="left" w:pos="1414" w:leader="none"/>
        </w:tabs>
        <w:spacing w:before="0" w:after="180"/>
        <w:ind w:left="1414" w:right="300" w:hanging="283"/>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ind w:left="707" w:right="0" w:hanging="283"/>
        <w:rPr/>
      </w:pPr>
      <w:bookmarkStart w:id="0" w:name="potwierdzenia_info"/>
      <w:bookmarkEnd w:id="0"/>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9"/>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amawiający przewiduje możliwość zmiany w umowie: a) termin realizacji niniejszego zamówienia publicznego - to znaczy zmianę daty końca realizacji robót budowlanych na termin późniejszy, w przypadku zaistnienia niesprzyjających warunków atmosferycznych ( długotrwałe opady deszczu, śniegu, nadmierne zawilgocenia podłoża uniemożliwiającego użycie materiałów jakie mają być wbudowane przy realizacji przedmiotowego zamówienia publicznego, temperatura poniżej 5 stopni C ) b) stawki podatku VAT - to znaczy, ceny netto określone w umowie/ofercie pozostają niezmienione przez cały okres obowiązywania umowy. Jeżeli w okresie obowiązywania umowy nastąpi zmiana stawki podatku VAT, od chwili zmiany podatek będzie doliczony do dotychczasowych cen netto, bez konieczności zmiany umowy.</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gmina@gminabraniewo.pl</w:t>
        <w:br/>
      </w:r>
      <w:r>
        <w:rPr>
          <w:b/>
        </w:rPr>
        <w:t>Specyfikację istotnych warunków zamówienia można uzyskać pod adresem:</w:t>
      </w:r>
      <w:r>
        <w:rPr/>
        <w:t xml:space="preserve"> Urząd Gminy Braniewo ul. Moniuszki 5 14-500 Braniewo pok. nr 11..</w:t>
      </w:r>
    </w:p>
    <w:p>
      <w:pPr>
        <w:pStyle w:val="TextBody"/>
        <w:rPr/>
      </w:pPr>
      <w:r>
        <w:rPr>
          <w:b/>
        </w:rPr>
        <w:t>IV.4.4) Termin składania wniosków o dopuszczenie do udziału w postępowaniu lub ofert:</w:t>
      </w:r>
      <w:r>
        <w:rPr/>
        <w:t xml:space="preserve"> 27.09.2011 godzina 09:00, miejsce: Urząd Gminy Braniewo ul. Moniuszki 5 14-500 Braniewo pok. nr 8 ( sekretariat)..</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Zamówienie jest realizowane ze środków własnych Zamawiającego..</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0:46Z</dcterms:created>
  <dc:creator>UG </dc:creator>
  <dc:description/>
  <dc:language>en-US</dc:language>
  <cp:lastModifiedBy>UG </cp:lastModifiedBy>
  <cp:lastPrinted>2011-09-12T13:11:00Z</cp:lastPrinted>
  <dcterms:modified xsi:type="dcterms:W3CDTF">2011-09-12T11:15:44Z</dcterms:modified>
  <cp:revision>1</cp:revision>
  <dc:subject/>
  <dc:title/>
</cp:coreProperties>
</file>