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sz w:val="20"/>
            <w:szCs w:val="20"/>
          </w:rPr>
          <w:t>Ogłoszenie nr 364622-2011 z dnia 2011-11-04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Braniewo</w:t>
        <w:br/>
        <w:t>-dostawa oleju napędowego do silników wysokoprężnych w ilości 11100 litrów -dostawa benzyny bezołowiowej 95 w ilości 100 litrów</w:t>
        <w:br/>
        <w:t xml:space="preserve">Termin składania ofert: 2011-11-15 </w:t>
      </w:r>
    </w:p>
    <w:p>
      <w:pPr>
        <w:pStyle w:val="Normal"/>
        <w:spacing w:lineRule="atLeast" w:line="400"/>
        <w:rPr>
          <w:rFonts w:ascii="Arial CE" w:hAnsi="Arial CE" w:cs="Arial CE"/>
          <w:b/>
          <w:b/>
          <w:bCs/>
        </w:rPr>
      </w:pPr>
      <w:r>
        <w:rPr>
          <w:rFonts w:cs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0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aniewo: Dostawa paliw dla Gminy Braniewo w 2012 r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96274 - 2011; data zamieszczenia: 25.11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nie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64622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Braniewo reprezentowana przez Wójta Gminy Tomasza Sielickiego, ul. Moniuszki 5, 14-500 Braniewo, woj. warmińsko-mazurskie, tel. 55 6440302, faks 55 644030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dtawa paliw dla Gminy Braniewo w 2012 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leju napędowego do silników wysokopręznych w ilości 11 100 litrów dostawa benzyny bezołowiowej 95 w ilości 100 litrłó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09.13.42.20-5, 09.13.21.00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450" w:right="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11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450" w:right="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azali Naft HURT-DETAL Bogdan Nazar 11-130 Orneta ul. 1 Maja 78, ul. Moniuszki 5, 14-500 Braniewo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543,33 PLN.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right="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9365,95</w:t>
      </w:r>
    </w:p>
    <w:p>
      <w:pPr>
        <w:pStyle w:val="NormalnyWeb"/>
        <w:numPr>
          <w:ilvl w:val="0"/>
          <w:numId w:val="3"/>
        </w:numPr>
        <w:spacing w:lineRule="atLeast" w:line="400"/>
        <w:ind w:left="675" w:right="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9365,9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9365,95</w:t>
      </w:r>
    </w:p>
    <w:p>
      <w:pPr>
        <w:pStyle w:val="NormalnyWeb"/>
        <w:numPr>
          <w:ilvl w:val="0"/>
          <w:numId w:val="3"/>
        </w:numPr>
        <w:spacing w:lineRule="atLeast" w:line="400"/>
        <w:ind w:left="675" w:right="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64622&amp;rok=2011-11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4:00Z</dcterms:created>
  <dc:creator>urzad</dc:creator>
  <dc:description/>
  <dc:language>en-US</dc:language>
  <cp:lastModifiedBy>urzad</cp:lastModifiedBy>
  <dcterms:modified xsi:type="dcterms:W3CDTF">2011-11-28T08:05:00Z</dcterms:modified>
  <cp:revision>1</cp:revision>
  <dc:subject/>
  <dc:title>Ogłoszenie powiązane:</dc:title>
</cp:coreProperties>
</file>