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www.gminabraniewo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aniewo: Odbiór odpadów segregowanych z terenu Gminy Braniewo w roku 20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018 - 2012; data zamieszczenia: 04.01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Braniewo reprezentowana przez Wójta Gminy Tomasza Sielickiego , ul. Moniuszki 5, 14-500 Braniewo, woj. warmińsko-mazurskie, tel. 55 6440302, faks 55 6440301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gminabraniewo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dbiór odpadów segregowanych z terenu Gminy Braniewo w roku 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opatrzenie w worki do segregacji odopadów o pojemności 100l. Odbiór odpadow segregowanych z 1168 punktów w zabudowie jednorodzinnej w workach do segregacji dwa razy w miesiącu w odstępach dwutygodniowych. Zaopatrzenie w pojemniki do segregacji odpadłów o pojemności 1100l. Odbiór odpadów segregowanych z 16 punktów zbiórki w zabudowie wielorodzinnej z pojemników do segregacji dwa razy w miesiącu w odstepach dwutygodniowy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90.50.00.00-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będzie wymagan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dczenia o spełnieniu warunku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dzczenia o spełnieniu warunku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a o spełnieniu warunku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a o spełnieniu warunku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swiadzcenia o spełnieniu warunk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óbki, opisy lub fotografie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miana wynagrodzenia Wykonawcy w przypadku zmiany stawki podatku VAT. Oznaczenia stron umowy, wyłącznie w wyniku dozwolonego w myśl ustwy Prawo zamówień publicznych następstwa prawnego albo zmiany nazwy lub innego oznaczenia strony wynikajacego z prawa albo dozwolonych prawem czynności powodujacych taką zmianę. Konieczność wprowadzenia zmian wynika z okoliczności których nie mozna było przewidzieć w chwili zawarcia umowy, a są one korzystne dla zamawiającego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gminabraniewo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Braniewo, ul. Moniuszki 5, 14-500 Braniewo, pok. nr 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2.01.2012 godzina 09:00, miejsce: Urząd Gminy Braniewo, 14-500 Braniewo, ul. Moniuszki 5, pok. 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2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5:00Z</dcterms:created>
  <dc:creator>urzad</dc:creator>
  <dc:description/>
  <dc:language>en-US</dc:language>
  <cp:lastModifiedBy>urzad</cp:lastModifiedBy>
  <cp:lastPrinted>2012-01-04T10:05:00Z</cp:lastPrinted>
  <dcterms:modified xsi:type="dcterms:W3CDTF">2012-01-04T09:07:00Z</dcterms:modified>
  <cp:revision>1</cp:revision>
  <dc:subject/>
  <dc:title>Adres strony internetowej, na której Zamawiający udostępnia Specyfikację Istotnych Warunków Zamówienia:</dc:title>
</cp:coreProperties>
</file>