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4018-2012 z dnia 2012-01-0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Braniewo</w:t>
        <w:br/>
        <w:t>Zaopatrzenie w worki do segregacji odopadów o pojemności 100l. Odbiór odpadow segregowanych z 1168 punktów w zabudowie jednorodzinnej w workach do segregacji dwa razy w miesiącu w odstępach dwutygodniowych. Zaopatrzenie w pojemniki do...</w:t>
        <w:br/>
        <w:t xml:space="preserve">Termin składania ofert: 2012-01-1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aniewo: Odbiór odpadów segregowanych z terenu Gminy Braniewo w roku 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582 - 2012; data zamieszczenia: 02.02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018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Braniewo reprezentowana przez Wójta Gminy Tomasza Sielickiego, ul. Moniuszki 5, 14-500 Braniewo, woj. warmińsko-mazurskie, tel. 55 6440302, faks 55 644030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biór odpadów segregowanych z terenu Gminy Braniewo w roku 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Odbiór odpadów segregowanych z 1168 punktów w workach plastikowych i z 16 punktów z pojemników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50.00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Usługowo Handlowe EMPEGIEKA Sp zo.o., Morska 55, 14-500 Braniewo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6651,2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7314,8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7314,8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7314,8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18&amp;rok=2012-01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9:00Z</dcterms:created>
  <dc:creator>urzad</dc:creator>
  <dc:description/>
  <dc:language>en-US</dc:language>
  <cp:lastModifiedBy>urzad</cp:lastModifiedBy>
  <dcterms:modified xsi:type="dcterms:W3CDTF">2012-02-02T08:20:00Z</dcterms:modified>
  <cp:revision>1</cp:revision>
  <dc:subject/>
  <dc:title>Ogłoszenie powiązane:</dc:title>
</cp:coreProperties>
</file>