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100" w:before="240" w:after="60"/>
        <w:ind w:left="0" w:right="0" w:hanging="0"/>
        <w:jc w:val="center"/>
        <w:rPr>
          <w:rFonts w:eastAsia="Lucida Sans Unicode" w:cs="Tahoma"/>
          <w:b/>
          <w:b/>
          <w:bCs/>
          <w:smallCaps/>
          <w:color w:val="auto"/>
          <w:kern w:val="2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smallCaps/>
          <w:color w:val="auto"/>
          <w:kern w:val="2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Pierwszy przetarg  ustny nieograniczony na sprzedaż nieruchomości niezabudowanej oznaczonej jako działka nr 293/21 o powierzchni 0,1394ha, działka nr 293/22 o powierzchni 0,1351ha, działka nr 293/23 o powierzchni 0,1440ha, działka nr 293/24 o powierzchni 0,1350ha obręb Rogity. 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13792/7 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godnie z miejscowym planem zagospodarowania  przestrzennego  Gminy Braniewo w/w działki przeznaczone są pod zabudowę mieszkaniowa jednorodzinną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1 wynosi 420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2 wynosi 310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3 wynosi 23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1 wynosi 40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przed podpisaniem umowy notarialnej na rzecz sprzedającego cenę sprzedaży nieruchomości osiągniętą w przetargu powiększoną o 23% podatku VAT . Osoba wygrywająca przetarg uiści przed podpisaniem umowy notarialnej koszty  i wyceny nieruchomości   nieruchomości w kwocie 829,50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22.03.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dniu 15 marca 2012 roku o godz. 10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(055) 644 03 21.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5:24Z</dcterms:created>
  <dc:creator/>
  <dc:description/>
  <dc:language>en-US</dc:language>
  <cp:lastModifiedBy/>
  <dcterms:modified xsi:type="dcterms:W3CDTF">2012-02-10T10:36:11Z</dcterms:modified>
  <cp:revision>2</cp:revision>
  <dc:subject/>
  <dc:title/>
</cp:coreProperties>
</file>