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ofer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yfika głównych wymag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amawiający: Gmina Braniew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ozycja 1-74 Szkoła Podstawowa w Szylenach</w:t>
      </w:r>
    </w:p>
    <w:p>
      <w:pPr>
        <w:pStyle w:val="Normal"/>
        <w:rPr/>
      </w:pPr>
      <w:r>
        <w:rPr/>
        <w:t>Pozycja 75- 159 Szkoła Podstawowa Żelazna Góra</w:t>
      </w:r>
    </w:p>
    <w:p>
      <w:pPr>
        <w:pStyle w:val="Normal"/>
        <w:rPr/>
      </w:pPr>
      <w:r>
        <w:rPr/>
        <w:t>Pozycja 160-217 Zespół Szkół Lipowina</w:t>
      </w:r>
    </w:p>
    <w:p>
      <w:pPr>
        <w:pStyle w:val="Normal"/>
        <w:rPr/>
      </w:pPr>
      <w:r>
        <w:rPr/>
      </w:r>
    </w:p>
    <w:tbl>
      <w:tblPr>
        <w:tblW w:w="109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2"/>
        <w:gridCol w:w="16"/>
        <w:gridCol w:w="976"/>
        <w:gridCol w:w="1276"/>
        <w:gridCol w:w="1276"/>
        <w:gridCol w:w="1417"/>
        <w:gridCol w:w="10"/>
        <w:gridCol w:w="35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5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tegori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nostka 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nostk.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ącznie Cena </w:t>
            </w:r>
          </w:p>
          <w:p>
            <w:pPr>
              <w:pStyle w:val="Zawartotabeli"/>
              <w:snapToGrid w:val="false"/>
              <w:rPr/>
            </w:pPr>
            <w:r>
              <w:rPr/>
              <w:t>(brutto)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yleny materiały dydaktyczne 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Eduterapeutica - dysleksja (dotyczy zajęć w zwiększaniu umiejętności w czytaniu i pisaniu w tym zagrożonych dysleksją) –</w:t>
            </w:r>
            <w:r>
              <w:rPr/>
              <w:t xml:space="preserve"> najnowszy dostępny na rynku, komputerowy program terapeutyczny do pracy z dziećmi wykazującymi specyficzne trudności w czytaniu, pisaniu i rozwiązywaniu zadań matematycznych. Program zawiera 330 ćwiczeń i 137 kart pracy do wydruku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3,2,1,0 start - czytanie treningowe( dotyczy zajęć w zwiększaniu umiejętności w czytaniu i pisaniu w tym zagrożonych dysleksją) – książka ta jest adresowana do dzieci, które mają kłopot z płynnym czytaniem lub czytają dobrze, ale chcą nauczyć się czytać lepiej, szybciej i dokładniej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Loteryjki dźwiękowe: gra „ Zwierzęta, znajome dźwięki”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Loteryjki dźwiękowe gra” Tematy dźwiękowe</w:t>
            </w:r>
            <w:r>
              <w:rPr/>
              <w:t xml:space="preserve">” - gra polega na rozpoznawaniu nagranych dświęków: ogrodu, kuchni, ulicy, skweru, lasu i plaży, </w:t>
            </w:r>
            <w:r>
              <w:rPr>
                <w:b/>
              </w:rPr>
              <w:t>Lotto dźwiękowe- Plum”</w:t>
            </w:r>
            <w:r>
              <w:rPr/>
              <w:t xml:space="preserve"> – rozpoznajemy dźwięki związane z czynnościami misia Pluma i łączymy je z odpowiednimi obrazkami. 36 dźwięków nagranych 4 razy w różnej kolejności: raz w kolejności zgodnej z obrazkami, 3 razy w kolejności zmienionej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Loteryjki obrazkowo - wyrazowe</w:t>
            </w:r>
            <w:r>
              <w:rPr/>
              <w:t xml:space="preserve"> – publikacja zawiera dwie serie loteryjek obrazkowo – sylabowych. W pierwszej znajdują się 72 loteryjki o jednoobrazkowe dwusylabowe o sylabach dwuliterowych otwartych. W drugiej – 11 loteryjek dziewięcioobrazkowych o dwóch różnych sylabach. Każda loteryjka składa się z obrazka i pustych okienek, które są uzupełniane przez dziecko wyciętymi kartonikami. Loteryjki mogą służyć uczniom klas początkowych szkoły podstawowej i specjalnej jako pomoc w nauce czytania i pisania, a także terapeutom jako pomoc w pracy z dziećmi z dysleksją, które mają trudności z analizą i syntezą wyrazów. Można je również wykorzystywać w ćwiczeniach logopedycznych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sy kontroln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Domina sylabowe</w:t>
            </w:r>
            <w:r>
              <w:rPr/>
              <w:t xml:space="preserve"> – komplet dwustronnych tafelków z sylabami. Kostki można łączyć ze sobą tak, aby utworzyły wyraz. Można przeprowadzić grę w domino lub wykorzystać tafelki do samodzielnej pracy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Edu Rom - czytam i piszę</w:t>
            </w:r>
            <w:r>
              <w:rPr/>
              <w:t xml:space="preserve"> – multimedialny program do nauki języka polskiego. Kształci umiejętność czytania i pisania, a także wspomaga uczniów, którzy mają problemy z poprawnym opanowaniem tych umiejętności. Program zawiera zadania o wzrastającym poziomie trudności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Asystent nauczyciela</w:t>
            </w:r>
            <w:r>
              <w:rPr/>
              <w:t xml:space="preserve"> – małe pudełeczko umożliwiające nagrywanie 30 sekundowych sekwencji. Mogą to być polecenia nauczyciela, które dziecko odtwarza w dowolnym czasie; słowa, które może powtarzać wielokrotnie. Również dziecko może nagrywać swoje słowa lub zdania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Paleta- wyprawka pierwszoklasisty</w:t>
            </w:r>
            <w:r>
              <w:rPr/>
              <w:t xml:space="preserve"> – praktyczny komplet na dobry początek zawiera ćwiczenia dotyczące następujących zagadnień programowych edukacji wczesnoszkolnej: dodawanie i odejmowanie w zakresie 20, łączenie w pary obrazków logicznie do siebie pasujących, rozpoznawanie i utrwalanie nazw zwierząt, owoców i warzyw, rozpoznawanie liter alfabetu, łączenie sylab w proste wyrazy, łączenie wyrazów jednosylabowych z obrazkami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Łatwe ćwiczenia do nauki czytania</w:t>
            </w:r>
            <w:r>
              <w:rPr/>
              <w:t xml:space="preserve"> – seria książeczek mających na celu przybliżenie dzieciom zagadnień związanych z literami, sylabami, spółgłoskami i samogłoskami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Plansze do początkowej nauki czytania</w:t>
            </w:r>
            <w:r>
              <w:rPr/>
              <w:t xml:space="preserve"> – plansze uczą techniki czytania zwanej „ślizganiem się” z głoski na głoskę. Zaopatrzone są w komentarz metodyczny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Suwaki terapeutyczne</w:t>
            </w:r>
            <w:r>
              <w:rPr/>
              <w:t xml:space="preserve"> – suwaki to jedna z metod powszechnie stosowanych w pracy z dziećmi, które mają trudności w czytaniu i pisaniu. Zalecane są dla dzieci czytających wolno z powodu głoskowania, które uniemożliwia syntezę wyrazu. Formy suwaków: windy, pociągi, tarcze, gąsienice. 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Historyjki obrazkowo - zadaniowe z pytajnikami</w:t>
            </w:r>
            <w:r>
              <w:rPr/>
              <w:t xml:space="preserve"> – zestaw zawiera dwadzieścia jeden historyjek obrazkowych składających się z trzech obrazków przedstawiających kolejne etapy jednego zdarzenia. Pod każdym obrazkiem zapisano pytanie związane z jego treścią, a odpowiedzi na te pytania podano na osobnych paskach. Historyjki podzielono ze względu na stopień trudności na trzy poziomy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Logopedia - pakiet programów logopedycznych – </w:t>
            </w:r>
            <w:r>
              <w:rPr/>
              <w:t>pakiet daje możliwość ciągłego monitorowania terapii, pozwala na bieżącą analizę stopnia zaburzenia płynności mowy i zindywidualizowanie procesu terapeutycznego. Program przeznaczony jest do terapii mowy dzieci w wieku szkolnym, umiejących czytać, jednak całość programu może być używana również do terapii mowy dzieci młodszych, gdyż wszystkie głoski, sylaby, wyrazy i zdania są nagrane i dziecko może je odsłuchać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Wynagrodzenie prowadzącego zajęcia artystycz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Krosno małe</w:t>
            </w:r>
            <w:r>
              <w:rPr/>
              <w:t xml:space="preserve"> – trwała drewniana rama służąca do tkania. W zestawie znajduje się kolorowa wełna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ft krzyżykow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Sztuka składania papieru</w:t>
            </w:r>
            <w:r>
              <w:rPr/>
              <w:t xml:space="preserve"> – książki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urkacze ozdobn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Zestaw kreatywny z filcem</w:t>
            </w:r>
            <w:r>
              <w:rPr/>
              <w:t xml:space="preserve"> – 10 arkuszy filcu o różnej grubości, wełna, nici, igła, kwiaty ozdobne , koraliki, cekiny i inne element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Filc dekoracyjny</w:t>
            </w:r>
            <w:r>
              <w:rPr/>
              <w:t xml:space="preserve"> – wysokiej jakości filc wełniany, łatwy do obróbki (10 arkuszy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Sizal prasowany</w:t>
            </w:r>
            <w:r>
              <w:rPr/>
              <w:t xml:space="preserve"> – 5 arkuszy kolorowego sizalu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Zestaw startowy do wytłaczania </w:t>
            </w:r>
            <w:r>
              <w:rPr/>
              <w:t>– zestaw zawiera produkty potrzebne wytłaczania kompozycji na powierzchni arkusza papieru, folii lub kartonu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ablony do zestawu startowego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Korpusy owadów </w:t>
            </w:r>
            <w:r>
              <w:rPr/>
              <w:t xml:space="preserve">- korpusy z estetycznego tworzywa w 4 różnych kształtach i 9 kolorach. Korpusy posiadają nacięcia do przeciągnięcia skrzydełek z dowolnego materiału: papieru transparentnego, folii, krepy i innych. Czułki można wykonać z drucików kreatywnych, przewlekając je w otwór w głowie owadów. </w:t>
              <w:br/>
              <w:t xml:space="preserve">Korpusy można wykorzystywać wielokrotnie, gdyż do wykonania owadów nie używa się kleju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staw gimnastyczny - razem pakowan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Plansza na walcu </w:t>
            </w:r>
            <w:r>
              <w:rPr/>
              <w:t>- drewniana plansza ze sklejki osadzona na połowie walca, z wyżłobionym wzorem i kulą o średnicy 4cm poruszającej się po rowku; pozwala na ćwiczenie równowagi w kierunku prawo - lewo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staw płotki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Letnie narty dla trzech osób</w:t>
            </w:r>
            <w:r>
              <w:rPr/>
              <w:t xml:space="preserve"> </w:t>
            </w:r>
            <w:r>
              <w:rPr>
                <w:b/>
              </w:rPr>
              <w:t>(któtkie)</w:t>
            </w:r>
            <w:r>
              <w:rPr/>
              <w:t xml:space="preserve"> – wykonane z drewna narty, zabezpieczone od spodu gumowymi podkładkami, które wspaniale rozwijają koordynację ruchową oraz umiejętność pracyw grupi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tnie narty dla trzech osób - długi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Gumowa mata</w:t>
            </w:r>
            <w:r>
              <w:rPr/>
              <w:t xml:space="preserve"> – lekka mata do ćwiczeń oraz zabaw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Kamienne półkule</w:t>
            </w:r>
            <w:r>
              <w:rPr/>
              <w:t xml:space="preserve"> – wykonane z solidnego tworzywa półkule  posiadają antypoślizgowe podstawy i są wypełnione wewnątrz piaskiem, co zapewnia odpowiedni ciężar i bezpieczeństwo. Półkule nadają się do ćwiczeń ruchowych, korekcyjnych stóp i różnorodnych zabaw dydaktycznych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Komplet przyrządów do aktywności ruchowej</w:t>
            </w:r>
            <w:r>
              <w:rPr/>
              <w:t xml:space="preserve"> – zestaw kolorowych elementów z mocnego tworzywa, który pozwala budować różnorodne zestawy przeszkód do pokonywania (3 pachołki czerwone, 3 pachołki żółte, 4 klocki, 8 drążków, 4 obręcze, 30 klips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Worki do skakania</w:t>
            </w:r>
            <w:r>
              <w:rPr/>
              <w:t xml:space="preserve">- trwałe worki z 2 uchwytami do ćwiczeń sportowych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Krążki sensoryczne</w:t>
            </w:r>
            <w:r>
              <w:rPr/>
              <w:t xml:space="preserve"> – materiał sensoryczny, który zachęca do odczuwania zarówno rękoma, jak i nogami. Wykonane z kauczuku krążki występują w parach o tej samej fakturze – na stopy i do rąk. Krążki można wykorzystać do zabaw indywidualnych lub grupowych, a także wkomponować w tory przeszkód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Zestaw gimnastyczny</w:t>
            </w:r>
            <w:r>
              <w:rPr/>
              <w:t xml:space="preserve"> -  zestaw pozwala na łączyć elementy i tworzyć zmienne ścieżki i tory gimnastyczne (w skład wchodzą m.in. drążki o różnej długości, obręcze, cegły, klipsy, linkę, strzałki kierunkowe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Szczudła na kamiennych półkulach</w:t>
            </w:r>
            <w:r>
              <w:rPr/>
              <w:t xml:space="preserve"> – wymagają utrzymania równowagi w chodzie, co doskonale ćwiczy różne partie mięsni oraz koordynację ruchów. Półkule wykonane są z solidnego tworzywa z antypoślizgową powierzchnią. Kształt podstaw sprawia, iż dopasowują się one naturalnie do ruchów dziecka podczas chodzenia. Doskonałe ćwiczenie korekcyjne stóp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Poznajemy elektryczność </w:t>
            </w:r>
            <w:r>
              <w:rPr/>
              <w:t xml:space="preserve">- zestaw umożliwiający odkrywanie i doświadczanie zjawisk związanych z elektrycznością. Pozwala przeprowadzić co najmniej 36 bezpiecznych doświadczeń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Dystansomierz</w:t>
            </w:r>
            <w:r>
              <w:rPr/>
              <w:t xml:space="preserve"> – łatwy w obsłudze przyrząd do odmierzania dużych odległości. Dziecko prowadzi przed sobą koło po mierzonym odcinku drogi. Po przejechaniu odległości 1 metra pojawia się charakterystyczne kliknięcie. Odczytu dokonujemy na liczniku zamontowanym na odwrocie tarczy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Igła magnetyczna</w:t>
            </w:r>
            <w:r>
              <w:rPr/>
              <w:t xml:space="preserve"> – najprostszy model kompasu do doświadczeń magnetycznych, testowania pola magnetycznego oraz wyznaczania kierunków geograficznych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Lupa peryskop</w:t>
            </w:r>
            <w:r>
              <w:rPr/>
              <w:t xml:space="preserve"> – praktyczna lupa z obszernym pojemnikiem, umożliwiającym obserwowanie żywych owadów i innych preparatów. Pojemnik może być umieszczony w podstawie, a odpowiedni zestaw lusterek i szkieł daje możliwość obserwacji obiektu od góry i od dołu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Megalupa</w:t>
            </w:r>
            <w:r>
              <w:rPr/>
              <w:t xml:space="preserve"> – duży przyrząd do obserwacji nie tylko małych, żywych owadów, ale także rybek oraz roślin i drobnych przedmiotów. Pojemnik może być również małym wiwarium do hodowli roślin. W pokrywie umieszczona jest lupa, a wokół niej malutkie otwory umożliwiające dopływ powietrza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achy – warcaby szkolne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Mata podłogowa- kolory, kształty, cyfry</w:t>
            </w:r>
            <w:r>
              <w:rPr/>
              <w:t xml:space="preserve"> – gra rozwija u dzieci wysoką samoocenę i kształtuje pozytywne postawy. Uczy kolorów, kształtów oraz liczenia w czasie gier ruchowych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Skaczemy do 100</w:t>
            </w:r>
            <w:r>
              <w:rPr/>
              <w:t xml:space="preserve"> – intensywne ćwiczenie poruszania się po osi liczbowej, liczenia strukturalnego oraz dodawania i odejmowania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Trójkąt matematyczny </w:t>
            </w:r>
            <w:r>
              <w:rPr/>
              <w:t>– okrągła, drewniana podstawa z sześcioma wgłębieniami z jednej strony (mały trójkąt) i dziewięcioma z drugiej strony. Do podstawy dołączonych jest 10 drewnianych krążków oznaczonych dwustronnie od 1 do 10 w kolorach czerwonym i niebieskim. Stanowi wartościowe uzupełnienie w utrwaleniu umiejętności rachunkowych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Ułamkowa pizza</w:t>
            </w:r>
            <w:r>
              <w:rPr/>
              <w:t xml:space="preserve"> – pomoc, która ułatwia zrozumienie pojęcia ułamków i wykonywanie działań. Gra dla 2 – 4 dzieci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Krzyżówki matematyczne</w:t>
            </w:r>
            <w:r>
              <w:rPr/>
              <w:t xml:space="preserve"> – zbiór 60 kart zawierających ćwiczenia oparte na podstawowych działaniach matematycznych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Rzuć i oblicz</w:t>
            </w:r>
            <w:r>
              <w:rPr/>
              <w:t xml:space="preserve"> – makatka o zmiennych planszach  oraz 10 woreczków z grochem. Wybierając jedną z czterech plansz dzieci ćwiczą dodawanie, odejmowanie, mnożenie i dzielenie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Wir mnożenia - gra w zakresie 100 </w:t>
            </w:r>
            <w:r>
              <w:rPr/>
              <w:t>– gra ułatwiająca utrwalenie tabliczki mnożenia. Plansza gry skonstruowana w kształcie wodnego wiru. Rzut kostką wyznacza kolor i kolejny skok gracza. Jednak wcześniej trzeba dobrze wykonać obliczenie (plansza, 4 pionki, kostka z kolorami, kontrolna tabliczka działań na mnożenie do 100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Zestaw mnożenie </w:t>
            </w:r>
            <w:r>
              <w:rPr/>
              <w:t xml:space="preserve">- zestaw domina,  pozwala ćwiczyć pamięciowe działania na mnożenie w zakresie 100. Ułożone swoiste równania dzieci mogą przepisywać do zeszytu. Kostki  wykonane są z grubego tworzywa o bezpiecznie wykończonych rogach - są bardzo trwałe i można je myć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Zegar - mata podłogowa z kostkami</w:t>
            </w:r>
            <w:r>
              <w:rPr/>
              <w:t xml:space="preserve"> – duża winylowa mata posiada ruchome wskazówki: godzinową i minutową. Rzucając kostką dzieci mogą wykonywać różnorodne ćwiczenia. Kilka poleceń podają karty zadaniowe  (mata, dmuchane kostki, 20 poleceń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Zegar edukacyjny- pus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Łańcuch korali do 20</w:t>
            </w:r>
            <w:r>
              <w:rPr/>
              <w:t xml:space="preserve"> – kuleczki w kolorze białym i czerwonym,  które pozwalają na przeliczanie oraz przeprowadzanie podstawowych działań arytmetycznych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Łańcuch korali do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Trening matematyczny- mnożenie do 100 </w:t>
            </w:r>
            <w:r>
              <w:rPr/>
              <w:t xml:space="preserve">(zestaw kart, który pozwala ćwiczyć wykonywanie podstawowych działań arytmetycznych w pamięci. Wykonane z tworzywa karty drukowane są dwustronnie: z jednej strony zadanie, z drugiej odpowiedź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mino - dopełnianie do 10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Kropki matematyczne</w:t>
            </w:r>
            <w:r>
              <w:rPr/>
              <w:t xml:space="preserve"> – atrakcyjna matematyczna gra ruchowa, która uczy dodawania i odejmowania w zakresie 12. Gra polega na jednoczesnym rzucie dwiema kostkami liczbowymi i jedną kostką ze znakami plus i minus. Dziecko rozwiązuje powstałe w ten sposób równanie i układa duży krążek na odpowiednim polu maty. Na macie nadrukowano także oś liczbową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Kostki - godziny, minuty</w:t>
            </w:r>
            <w:r>
              <w:rPr/>
              <w:t xml:space="preserve"> – wykonane z trwałej kostki pianki, przeznaczone do organizowania zabaw dydaktycznych z czasem (wyrzucanie godziny i minu, a następnie ustawianie zagara, obliczanie upływu czasu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Puzzle systemowe liczenie od 0 do 100</w:t>
            </w:r>
            <w:r>
              <w:rPr/>
              <w:t xml:space="preserve"> – składają się z podstawy, plansz z zadaniami oraz tafelków z odpowiedziami . Dziecko wybiera planszę i umieszcza ją w podstawie, następnie wybiera zadanie i szuka odpowiedzi wśród ruchomych tafelków . Unikalne nacięcia na tafelkach stanowią element samokontroli, która pozwala zweryfikować poprawność udzielonej odpowiedzi. Puzzle pozwalają zindywidualizować pracę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Matematyczny supermarket</w:t>
            </w:r>
            <w:r>
              <w:rPr/>
              <w:t xml:space="preserve"> – duża makatka, pełna miękkich elementów, któe dzieci mogą dowolnie przestawiać. Mają okazję do konkretnego przeliczania, liczenia i porównywania. Pomoc wprowadza także intuicyjną wiedzę o ułamkach na przykładzie kawałków pizzy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Pachołki numeryczne 0 - 10</w:t>
            </w:r>
            <w:r>
              <w:rPr/>
              <w:t xml:space="preserve"> – pachołki z liczbami (komplet – 11 sztuk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Waga wisząca do 1 kg</w:t>
            </w:r>
            <w:r>
              <w:rPr/>
              <w:t xml:space="preserve"> – przydatna na zajęciach do ważenia różnych rzeczy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ga wisząca do 5 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Odważniki z tworzywa – 40 odważników  w tym: 12 szt. 1 g., 5 szt. 5 g., 5 szt. 10 g., 5 szt. 20 g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Układanka - odległości</w:t>
            </w:r>
            <w:r>
              <w:rPr/>
              <w:t xml:space="preserve"> – zestaw ten został stworzony, aby pomóc dzieciom, zapoznać się z pojęciem długości, wysokości, odległości. Poprzez zabawę dzieci dowiedzą się, jakie są zależności pomiędzy długością, wysokością i odległością oraz nauczą się używać centymetra i samodzielnie rozwiązywać zadania związane z tymi zagadnieniami. Pomoc usprawnia umiejętność liczenia i logicznego myślenia, rozwija umiejętności motoryczne oraz koordynację wzrokowo – ruchową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Zestaw kontrolny – PALETA</w:t>
            </w:r>
            <w:r>
              <w:rPr/>
              <w:t xml:space="preserve"> – składa się z  okrągłej podstawy wykonanej z drewna i 12 drewnianych klocków w sześciu kolorach. Dziecko rozwiązuje zadania poprzez 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 xml:space="preserve">umieszczenie drewnianych klocków w odpowiednich nacięciach w palecie. Strony kontrolne tarcz pozwalają dziecku sprawdzić poprawność wykonanych zadań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PALETA - tarcze ćwiczeń</w:t>
            </w:r>
            <w:r>
              <w:rPr/>
              <w:t xml:space="preserve"> – komplet 12 tarcz ćwiczeń do PALETY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Moje laboratorium – ekologia </w:t>
            </w:r>
            <w:r>
              <w:rPr/>
              <w:t xml:space="preserve">– zestaw zawiera opis i niezbędny sprzęt do wykonania 150 bardzo ciekawych i całkowicie bezpiecznych doświadczeń o zróżnicowanym stopniu trudności. Zestaw przeznaczony jest dla dzieci i młodzieży ciekawych świata, których fascynuje eksperymentowanie i samodzielne odkrywanie świata, w którym żyjemy. </w:t>
              <w:br/>
              <w:t xml:space="preserve">Dzięki doświadczeniom dziecko dowie się o właściwościach powietrza i gazów, właściwościach wody, o bakteriologii. Dowie się, jak zbudować termometr, gaśnicę, jak pozyskać zarodniki grzybów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 xml:space="preserve">Przygoda z meteorologią </w:t>
            </w:r>
            <w:r>
              <w:rPr/>
              <w:t xml:space="preserve">- 31 doświadczeń: zbuduj barometr, dowiedz się, zmierzyć prędkość wiatru, poznaj rodzaje chmur, samodzielne opady pomiary ilości opadów, tęcza w domy, wytworzymy płatki śniegu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Elektryka i magnetyzm</w:t>
            </w:r>
            <w:r>
              <w:rPr/>
              <w:t xml:space="preserve"> – pomoc dydaktyczna umożliwia przeprowadzenie wielu łatwych eksperymentów które pomogą dzieciom zrozumieć związki między siłami magnetycznymi a elektrycznością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25 eksperymentów z różnych dziedzin –</w:t>
            </w:r>
            <w:r>
              <w:rPr/>
              <w:t xml:space="preserve"> 25 zabawnych eksperymentów z pięciu głównych dziedzin: przyrody, fizyki, chemii oraz zagadnienia dotyczące wody i powietrza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</w:rPr>
              <w:t>Łapka na owady ze szkłem powiększającym</w:t>
            </w:r>
            <w:r>
              <w:rPr/>
              <w:t xml:space="preserve"> – umożliwia łapanie owadów i ich obserwację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Żelazna Góra –materiały dydaktyczne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ŁADANKA EDUKACYJNA-SYLABY  pomoc do nauki czytania metodą sylabową 144 sylaby  na 72 dwustronnych kartonikach, 48 plakietek z rysunkami (4,8x4,8 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DOMINO SYLABOWA ( 24 kostki z sylabami w wymiarze 3,5x7 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YCZKI KOTA PYSIA Z LITERKAMI (zestaw kart pracy, do pracy indywidualnej format A4, 24 strony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GWIAZDKI DO BAJKI  ( książka dla dzieci w początkowym etapie nauki czytania i pisania, s.24, format 14x26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BUSY OBRAZKOWE  (24 kostki w wymiarze 7x3,5 cm utrwalające znajomość li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SYLAB ( zestaw dwuliterowych sylab otwartych, 24 klocki w wym. 3,5x7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MO – ALFABET (gra oparta na zabawie memo, ucząca koncentracji uwagi, rozpoznawania liter, 42 elementy, wym. 7x7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ZKI- ALFABET (zabawka edukacyjna  w formie lizaków z dwustronnie nadrukowanym alfabetem, 18 kartonowych lizaków o wym. 14x7,5cm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początkowej nauki czytania wyp. I –klasisty ( paleta- komplet zawierający zestaw kontrolny, czyli okrągła podstawa z drewna, 12 drewnianych klocków, w 6 kolorach, 2 tarcze blanko oraz 12 tematycznych  tarcz ze zbiorem zaba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sztat doskonalenia graficznego (ilustracje ukazujące rózne kształty linii; 6 przezroczystych teczek, 30 kart o wymiarach 30x21cm, 8 mazak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TRO LOGOPEDYCZNE ( duże lustro w ramie MDF do ćwiczeń logopedycznych nauczyciela i ucznia, wym.60x120 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OGOPEDYCZNY LABIRYNT ( duża  tablica magnetyczna z drewnianą ramką, przeznaczona do układania na niej drewnianych elementów podklejonych taśmą magnetyczną, 20 drew. elem 100słomek, wym. Planszy 45x32x2 cm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DNIE MÓWIĘ: K, G, H (pomoc logopedyczna do wymowy  głosek k,g,h 3 zestawy zdjęć, 70 obrazków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DNIE MÓWIĘ: S, Z, C, DZ ( pomoc logopedyczna do nauki głosek s,z,c,dz, 3 zestawy zdjęć, 70 obrazk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DNIE MÓWIĘ: ,Ź S, Ć, DŹ(pomoc logopedyczna przy sygmatyzmie, seria 70 obrazków podzielonych na 3 zestawy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DNIE MÓWIĘ: SZ, Ż, CZ, DŻ ( pomoc logopedyczna do utrwalania poprawnej artykulacji głosek szeregu szumiącego, 3 zestawy zdjęć, wym. Obrazka 9x9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DNIE MÓWIĘ: R ( pomoc logopedyczna do utrwalania poprawnej wymowy głoski ,,r”, 3 zestawy obrazków w wym. 9x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ZZLE LOGOPEDYCZNE: S,Z,C,Ć,DŹ (utrwalające wysławianie się pod wzg. artykulacyjnym. W zestawie 2 komplety puzzli i 2 zestawy ćw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ZZLE LOGOPEDYCZNE: J,L,CH,N,M ( 2 zestawy do ćw. słuchowych i językowyc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TERYJKA  OBRAZKOWA- GRA LOGOPEDYCZNA ( gra mająca na celu opanowanie popranej wymowy dla 4 graczy, wym pudełka 29x19x3,7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O LOGOPEDYCZNE: L-J ( gra ćwicząca słuch fonemowy, doskonaląca analizę i syntezę słuchową oraz wzrokową, 27 kartoników domino w wym. 8,2x 4,8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6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O LOGOPEDYCZNE: J-R ( gra ćwicząca słuch fonemowy, doskonaląca analizę i syntezę słuchową oraz wzrokową, 27 kartoników domino w wym. 8,2x 4,8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O LOGOPEDYCZNE: L-R ( gra ćwicząca słuch fonemowy, doskonaląca analizę i syntezę słuchową oraz wzrokową, 27 kartoników domino w wym. 8,2x 4,8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O LOGOPEDYCZNE: Ż(RZ)-Z ) ( gra ćwicząca słuch fonemowy, doskonaląca analizę i syntezę słuchową oraz wzrokową, 27 kartoników domino w wym. 8,2x 4,8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OBRAZKA DO SŁOWA-POMOC (zestaw składający się z poradnika oraz materiałów obrazkowych zawierająca gry językowe, 398 kart, for.A4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 PLANSZOWA ,,SLIMAK- CZTEROLISTNA KONICZYNKA” ( pomoc zawierająca 2 gry dla dzieci z  zaburzeniami mowy, 72 obrazki, 16 pionków, kostka dwustronna plansza w wym. 40x32,5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 LOG. ,,DWIE WIEŻE, KTOPRĘDZEJ” (gra logopedyczna do ćw. artykulacji oraz różnicowania głosek k-g, t-d, 44 obrazki z głoskami sz, ż, cz, dż,  44 obrazki z głoskami s,z,c,dz,  dwustronna plansza w wym. 40x32cm, 16 pionków, kostk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PRAWNEJ WYMOWY –RERKI (książka do utrwalania wymowy głosek ś, ź, ć, dź, s, z, cdz, sz, ż, cz, dź, r, l, g, f, format A4, 40 str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PRAWNEJ WYMOW Y –KAPKI, WAFKI (książka do utrwalania wymowy głosek ś, ź, ć, dź, s, z, cdz, sz, ż, cz, dź, r, l, g, f, format A4, 40 str.)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PRAWNEJ WYMOWY –MIKS (książka do utrwalania wymowy głosek ś, ź, ć, dź, s, z, cdz, sz, ż, cz, dź, r, l, g, f, format A4, 40 str.)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ESTIONARIUSZ BADANIA MOWY (książka wykorzystywana do badania mowy, diagnozy logopedycznej, format 14,5x21cm, str. 12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AWY ROZWIJAJACE MOWĘ TWOJEGO DZIECKA (książka adresowana do rodziców z prostymi i skutecznymi ćwiczeniami warg, języka oraz oddechowymi, słuchowymi i ortofonicznymi, format A4, 120 str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OKAJ, DMUCHAJ, PARSKAJ, CHUCHAJ(książka ćwiczenia oddechowe i artykulacyjne, format A4, 44 str. plansza do gry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ANIE , PROFILAKTYKA, DIAGNOZA, KOREKCJA(książka zawierająca informacje dotyczące wadliwej artykulacji głoski ,,r”, format B5, 324 str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LY WYRAZOWO-OBRAZKOWE CZ.1 ((materiał do ćwiczeń prawidłowej wymowy głosek s,z,c,dz,  format A4, 56 str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LY WYRAZOWO-OBRAZKOWE CZ.2 (materiał do ćwiczeń prawidłowej wymowy głosek s,z,c,dz,  format A4, 74 str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EDYCZNE ZABAWY  GRUPOWE RUCHOME (zbiór zabaw logopedycznych, format A4, str. 16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MOWANKI, UTRWALANKI (materiały dla dzieci z dyslalią, format A5, str. 5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JECZKI LOGOPEDYCZNE ( zbiór historyjek usprawniających mowę dziecka, format A4, 48 str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TEKSTÓW LOGOPEDYCZNYCH (książka zawierająca 100 tekstów podzielonych na rodzaje dysfunkcji, format A5, 188 st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Ę SIĘ MÓWIC (książka – materiały do prowadzenia ćwiczeń utrwalających poprawną wymowę, format A4, 36 str.,29 kolorowych kar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 dydaktyczna kto stroi najlepsze miny (gra rozwijająca sprawność języka i war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yjki obrazkowe z tekstami  ,,Kocham mówić” ( 15 kart z ilustracjami w wym 14,5x19,5cm,  60 tekstów mających  ułatwić kontakt z dziećmi  mającymi trudności z wypowiadaniem się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multimedialny logopedyczne zabawy cz.1 (zestaw 5 multimedialny programów komputerowych mających na celu usprawnienie wymowy głosek sz,ż,cz,d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multimedialny logopedyczne zabawy cz.2 (zestaw 5 multimedialny programów komputerowych mających na celu usprawnienie wymowy głosek s,z,c,dz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gram multimedialny logopedyczne zabawy cz.4 (zestaw 6 multimedialny programów komputerowych mających na celu usprawnienie wymowy głosek j,l,r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y do ćwiczeń motoryki narządów artykulacyjnych (4 zestawy po 10 kart, wym. A5 lub 9x9.jedna strona karty z czytelnym symbolem, druga kolorowa lub biał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PEZ-DRABINKA DUŻA (–element stanowiący podstawę do tworzenia torów przeszkód, wym 70x62x75x32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JEŻDŻALNIA DUŻA ( wym. 200x49x7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WNOWAZNIA 4-ZACZEPOWA ( 5 desek  o wym. 100x9x2cm, 6 cegieł o 4 sworzniach łączącyc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GIMNASTYCZNY ( 6 obręczy o śr.50cm, zaciski 3x8 sz. ,6 podstaw-stojaków, 10 drążków gim. O dł. 70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BINKA DUŻA ( wym. 200x49x7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BINKA ŻERDZIOWA ( dł. belki 200cm, dł. szczebli10cm, grubość belki 6,5x6,5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ŁKULE- KAMIENIE (  zestaw plastikowych półkul wypełnionych piaskiem do ćw. korekcyjnych stóp, śr. 15cm, 6 sztu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ŁEK MAŁY (wałek z pianki o podwyższonej gęstości, dł.60cm. śr. 15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CZKI Z CYFERKAMI (zestaw kolorowych woreczków do zajęć gimnastycznych, wymiar 8x12cm, 12 sztu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ADY STÓP (gumowe elementy do wykorzystywania w czasie ćwiczeń gimnastycznych, 6 par, wym.22,5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ADY DLONI (gumowe elementy do wykorzystywania w czasie ćwiczeń gimnastycznych, 6 par, wym.22,5cm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AŁKI  PROSTE (gumowe elementy do wykorzystywania w czasie ćwiczeń gimnastycznych, 6 par, dł. 38cm,szerokość 9cm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AŁKI KIERUNKOWE (gumowe elementy do wykorzystywania w czasie ćwiczeń gimnastycznych, 6 par, szerokość 9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SKI (gumowe elementy do wykorzystywania w czasie ćwiczeń gimnastycznych, 6 par, dł. 34,5cm,szerokość 7,2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ĄŻKI 100CM ( zestaw 10szt, śr. 2,5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weczka gimnastyczna( – wymiar 200x22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nel  ośmiornica ( tunel z materiału, 5 częściowy : 1x1m zielony, 1x1 m niebieski z siatkami okiennymi, 1x2m pomarańczowy, 1x2m czerwony z siatkami okiennymi, żółta część środkowa z 4 wejściowa i otwor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k skoczek (worki z materiału do skakania z dodatkowymi uchwytami, 3 szt. w kom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RECYKLINGU (zestaw pojemników 14,5x12cm, do zademonstrowania  procesu degradacji i 6 probek miedzi, 6 probek aluminium, 6 probek cyny, 6 probek plastiku, 6 kartonikó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EG WODY W PRZYRODZIE (symulator obiegu wody składający się ze zbiornika na wodę, pokrywy, nakładki na chmurę, podstawk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LOGICZNA FARMA (zestaw do doświadczeń z energią słoneczną, farma zasilana baterią słoneczną. Trójwymiarowa konstrukcja z 108 elementami do rozbudowy farmy. Pomoc zawiera: koło młyńskie, wiatrak, lampę, baterię słoneczn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AD SŁONECZNY ( model słońca i planet – zestaw w formie 9 dmuchanych piłek w odpowiednich kolorach, pompk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I DO OBSERWACJI  ( pojemniki z lupą zestaw zabierający 6 szt., wymiary pojemnika: wys. 4,5cm, śr. 4,8 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GA LUPA ( przyrząd do obserwacji z lupą i otworami umożliwiającymi dopływ  powietrza, wym. Pudełka śr. 10cm, wys. 11,5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ZIEMNY ODKRYWCA (laboratorium  do obserwacji podziemnych części roślin wymiar 40x18x6 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METEOROLOGICZNA ( przyrząd do obserwacji pogody , tj. temperatury powietrza, prętkości wiatru, promieniowania słońca, opadów atmosferycznych, dł. 116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SZTAT MIESZANIA KOLORÓW ( zestaw próbek i barwników do mieszani barw podstawowych, 4 próbki, 3 barwniki, 1 stojak, 3 miarki 100ml, 1 miarka 200cm, pipeta, koło barw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LEWANKI PREHISTORYCZNE ( matryce do odlewów gipsowych  6 roślin i zwierząt żyjących w prehistorii i obecnie, wym. 24x18 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ŁAMKOWE WIEŻE (  51  klocków do nauki ułamków, wym.2x2 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ŁAMKI  (kolorowe elementy z tworzywa sztucznego, 51 szt w 9 kolorach, wym. największego 2,5x20cm, najmniejszego2,5x1,60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CZNA PRZEKŁADANKA ( pomoc do nauki jedności, dziesiątek i setek, wymiar 22x13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3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ESTAW KONSTRUKCYJNY ( zestaw manipulacyjny do zabaw konstrukcyjnych i nauki geometrii, 80kolorowych kulek o śr. 17mm, każda kulka ma 26 otworów, 250 słomek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 Z ZEGAREM ( mata z ruchomymi wskazówkami: godzinową i sekundową, mata winylowa o boku 137cm, 2 nadmuchiwane kostki o boku 12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CHOMY KALENDARZ ( tablica magnetyczna z magnesami o wym. 70x50cm pozwalającymi oznaczać pory roku, stany pogody, daty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atywna plandeka do eksperymentowania  z piaskiem, wodą- pomoc dydaktyczna ( plandeka do eksperymentów z wodą, piaskiem itp. z tworzywa sztucznego, wym. dł. 120cm, szer. 80cm, wys. ok. 80cm, śr. 20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tka do łapania owadów ( nylonowa siatka na kijuz drewniana rączką z metalowym mocowaniem w komplecie 15sztu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ykowa skrzynia- wyczuj co to jest ( zabawka drewniana do rozwijania zmysłu dotyku , materiałowe mankiety przy otworach, wym. szer. 36cm wys. 35cm, gł. 20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Lipowina –materiały dydaktyczn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o logopedyczne- gra planszowa. Sylaby w dominie. Zawartość pudełka:56 kostek domina, klepsydra, worek, 16 żetonów, karta wyrazów, instrukcja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guraki – gra. Zestaw 4 plansze wym. 16x24 cm, 72 kolorowe elementy, kostka z figurami geometrycznymi, kostka do gry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ngo zegarowe duże- domino, gra planszowa typu Scriba. Wymiar pudełka 38,3x25,7x5,5 cm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uzle drewniane –dopasuj kształty. Magiczne puzzle. Zestaw 40 elementów. Wymiar podstawy 40x40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ewniana skrzynka abecadło, zestaw liter i korali. W zestawie: 170 kostek z literami, 72 korale. Wymiary drewnianej skrzynki 30x30 cm. 8 kolorowych sznurkó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ewniany zegar średnica 18 cm- z minutam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zaika (260szt.)- zestaw figur porównawczych w 6 kolorach, w drewnianym pudełku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oski do zabawy, gra edukacyjna, planszowa, logopedyczna, kształtująca słuch fonemowy. Zawartość 55 kart, plansza, pionk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gier w pomysłowość- układanka edukacyjna sylaby. Zestaw 144 sylab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 Detektyw Szczebrzeszyn- planszowa (6 plansz o wymiarach: 21,5x21,5 cm, 90 kartoników, klepsyd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anie globalne- Memo ortograficzne. Wesołe abecadło. Zestaw 70 kwadratowych tafelków, wym. 4,5x4,5 cm, 70 tafelków prostokątnych o wymiarach 7,5x2 cm, 4 notesik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nsoryczny trening pisma z klockami do czytania i liczenia- szablony do pisania lub kalkowania. Tablica do ćwiczeń logopedycznych i manualnych. W zestawie: wierszyki, tablica drewniana z umocowanym pisakie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ta z literami alfabetu. Wisząca plansza z materiału. Wymiary: 65x77 cm, 500 kartoników z literami i znakami o wysokości 11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y dydaktyczne Edu Rom:</w:t>
            </w:r>
          </w:p>
          <w:p>
            <w:pPr>
              <w:pStyle w:val="Normal"/>
              <w:rPr/>
            </w:pPr>
            <w:r>
              <w:rPr/>
              <w:t>1)  Czytam i piszę. Interaktywna nauka j. polskiego</w:t>
            </w:r>
          </w:p>
          <w:p>
            <w:pPr>
              <w:pStyle w:val="Normal"/>
              <w:rPr/>
            </w:pPr>
            <w:r>
              <w:rPr/>
              <w:t>2)  Bolek i Lolek. Alfabet i nauka  czytania.</w:t>
            </w:r>
          </w:p>
          <w:p>
            <w:pPr>
              <w:pStyle w:val="Normal"/>
              <w:rPr/>
            </w:pPr>
            <w:r>
              <w:rPr/>
              <w:t>3)  Logo obrazki. Sygmatyzm. Program do terapii mowy</w:t>
            </w:r>
          </w:p>
          <w:p>
            <w:pPr>
              <w:pStyle w:val="Normal"/>
              <w:rPr/>
            </w:pPr>
            <w:r>
              <w:rPr/>
              <w:t>4)  Gra Klik. Wehikuł czasu.</w:t>
            </w:r>
          </w:p>
          <w:p>
            <w:pPr>
              <w:pStyle w:val="Normal"/>
              <w:rPr/>
            </w:pPr>
            <w:r>
              <w:rPr/>
              <w:t>5)  Dźwięki wokół nas. Różnicowanie dźwięków- 12 plansz o wymiarach: 13,2x20,4 cm, 120 kartoników, CD z nagraniem dźwięków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 Sensus –Dysleksja Pakiet I jednostanowiskowy, oprogramowanie multimedialn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 Sensus-Dysleksja Pakiet II jednostanowiskowy, oprogramowanie multimedialn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ham mówić. Historyjki obrazkowe z tekstami- zestaw w kuferku. 75 kart (15 kart z ilustracjami + 60 z tekstam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 Poznajemy godziny, miesiące, pory roku. Zestaw: plansza, karty, kostk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ytmetyka Juniora- ruchomy kalendarz magnetyczny na ścianę. Zestaw zawiera: tablicę magnetyczną (70x50 cm), magnesy kompatybilne, elementy pogodowe (19), rodzaje zajęć (18), dni miesiąca, liczby, fazy księżyca, strzałki do oznaczani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działań matematycznych. Zestaw 216 kart z cyframi, 36 kart ze znakami matematycznymi. Wymiar kartoników 4,8x4,8 cm, walizeczka z tworzyw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i tygodnia – gra planszowa. Zestaw: plansza, karty, kostk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o – odejmowanie do 20. Schubitrix, układanki. Zawartość z układanki po 24 karty, 48 tr ójkątów wymiar 6 cm, wkładka do sortowani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zzle drewniane – dopasuj figury. Mozaika w drewnianym pudełku. Zestaw 40 drewnianych klocków+ książeczk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ajemy miesiące i pory roku – gra planszowa. Wymiary pudełka 29x19x5,5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ja na wesoło(działania). Matematyka na wesoło. Zadania tekstowe cz. 1 i cz.2. Zbiór zadań w książecz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wanik matematyczny 150</w:t>
            </w:r>
            <w:r>
              <w:rPr>
                <w:rFonts w:cs="Wingdings 2" w:ascii="Wingdings 2" w:hAnsi="Wingdings 2"/>
              </w:rPr>
              <w:t>Í</w:t>
            </w: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gury i kształty układanka z kartami. Zestaw umieszczony w drewnianym pudełku. Wymiary karty 34x23,5x6 cm. Zestaw zawiera 12 kart oraz 36 drewnianych elementów z magnesam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na wesoło. Gra edukacyjna. Zestaw składa się z 50 kart, 4 plansze, 4 notesów, 4 obrazków, pionki, kostk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lendarz magnetyczny. Zestaw do nauki dni, tygodni, miesięcy, pór roku. Zawartość gry: 1 metaliczna tablica wymiary: 70x50 cm, 4 ilustracje z porami roku, 16 ilustracji z puzzlami pogody, 31 kart z liczbami, 20 kart z zajęciami, 1 woreczek magnesów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 Sensus Matematyka – terapia pedagogiczna. Matświat- oprogramowanie multimedialn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bawy rozwijające logiczne myślenie. Zestaw zawiera 70 elementów, Krzyżówkowy zawrót głowy. Układanka puzzlowa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ory, kształty i rozmiary. Zestaw wesołych kart zagadek. W zestawie 24 karty (24,5x8 cm), 24 plastikowe ramki, całość zapakowana w walizc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skacząca Hop(55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skacząca z rogami(65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eczka sensoryczna (28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la – hop (70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la –hop (80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łek terapeutyczny(20</w:t>
            </w:r>
            <w:r>
              <w:rPr>
                <w:rFonts w:cs="Wingdings 2" w:ascii="Wingdings 2" w:hAnsi="Wingdings 2"/>
              </w:rPr>
              <w:t>Í</w:t>
            </w:r>
            <w:r>
              <w:rPr/>
              <w:t>5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tle neoprenowe(0,5k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ki gimnastyczne(90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ki gimnastyczne (60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ngo gimnastycz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gle(wys.15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wan twister HK2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obus- Trasami odkrywców średnica 25 cm, wysokość 38 cm, globus w wersji polskie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podręczny. Powiększenie od 20 do 40 razy. Oświetlenie soczewki, zasilany baterią. Wymiary: 17x8,3x4,3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esoria do mikroskopu- naczynie i przyrządy. Menzurki. Cylindry miarowe 7 szt. o pojemności od 10 ml do 1000 m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aty mikroskopowe (szkiełka z preparatami). 12 szkiełek z 36 różnymi preparatam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ajemy elektryczność- Burza mózgów. Pomoce do budowania obwodów elektrycznych. Zestaw 42 elementów, wymiary 38,5x25,3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ga klasyczna. Posiada dwa zdejmowane pojemniki długość 33 cm, wysokość 11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odważników w pudełku. Zestaw 10 odważników: 2x1g, 2x2g, 2x5g, 2x10 g, 1x20 g, 1x50 g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 życia –karty plastikowe z etapami życia zwierząt. 3 serie kart po 5 elementów. Karty tworzywa sztucznego. Zestaw 15 kart o wymiarach 16x16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t nauki: pogoda, elektryczność, komunikacja- cykl książeczek edukacyjnych. Seria Świat Nauki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ska na mapie-ćwiczenia geograficzne ( książk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3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pogody- przyrząd do obserwacji. Wysokość 116 cm. Zestaw do obserwacji kierunku i prędkości wiatru, opadów, temperatury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logiczna farma- ekosłoneczny eksperyment naukowy. Zestaw do doświadczeń. Pomoc zawiera koło młyńskie, wiatrak, lampę, baterie słoneczn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żówki matematyczne (książka). Pus. Liczę w pamięci. Dodawanie i odejmowanie w zakresie 1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łamki- zestaw demonstracyjny. 5 kolorowych kół. Średnica 10 cm, pudełko z tworzyw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 lup- pojemniki do obserwacji. Zamykany pojemnik z lupą. Zawartość zestawu: 6 szt. + podstawa, wymiary pojemnika: wysokość 4,5 cm, średnica 4,8 cm; wymiary podstawy 15,4x10,5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</w:tbl>
    <w:p>
      <w:pPr>
        <w:pStyle w:val="Normal"/>
        <w:rPr/>
      </w:pPr>
      <w:r>
        <w:rPr/>
        <w:t>STAWKA VAT*……………..</w:t>
      </w:r>
    </w:p>
    <w:p>
      <w:pPr>
        <w:pStyle w:val="Normal"/>
        <w:rPr/>
      </w:pPr>
      <w:r>
        <w:rPr/>
        <w:t>STAWKA VAT…………. (dla pozycji …-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przypadku różnych stawek VAT podać stawki dla odpowiednich pozycji formularza cenowo-ofertoweg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675765" cy="816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267200</wp:posOffset>
          </wp:positionH>
          <wp:positionV relativeFrom="paragraph">
            <wp:posOffset>-205105</wp:posOffset>
          </wp:positionV>
          <wp:extent cx="1751965" cy="6419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2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6:00Z</dcterms:created>
  <dc:creator>Sekretariat</dc:creator>
  <dc:description/>
  <dc:language>en-US</dc:language>
  <cp:lastModifiedBy>Promocja</cp:lastModifiedBy>
  <cp:lastPrinted>2012-02-13T12:33:00Z</cp:lastPrinted>
  <dcterms:modified xsi:type="dcterms:W3CDTF">2012-02-22T10:35:00Z</dcterms:modified>
  <cp:revision>12</cp:revision>
  <dc:subject/>
  <dc:title/>
</cp:coreProperties>
</file>