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54"/>
        <w:jc w:val="center"/>
        <w:rPr/>
      </w:pPr>
      <w:r>
        <w:rPr/>
        <w:t xml:space="preserve">Wyniki postępowania </w:t>
      </w:r>
    </w:p>
    <w:p>
      <w:pPr>
        <w:pStyle w:val="Normal"/>
        <w:tabs>
          <w:tab w:val="clear" w:pos="708"/>
          <w:tab w:val="left" w:pos="4500" w:leader="none"/>
        </w:tabs>
        <w:spacing w:lineRule="auto" w:line="254"/>
        <w:jc w:val="center"/>
        <w:rPr/>
      </w:pPr>
      <w:r>
        <w:rPr/>
        <w:t>w sprawie</w:t>
      </w:r>
    </w:p>
    <w:p>
      <w:pPr>
        <w:pStyle w:val="Normal"/>
        <w:tabs>
          <w:tab w:val="clear" w:pos="708"/>
          <w:tab w:val="left" w:pos="4500" w:leader="none"/>
        </w:tabs>
        <w:spacing w:lineRule="auto" w:line="254"/>
        <w:jc w:val="both"/>
        <w:rPr/>
      </w:pPr>
      <w:r>
        <w:rPr/>
        <w:t xml:space="preserve">świadczenie usług w zakresie </w:t>
      </w:r>
      <w:r>
        <w:rPr>
          <w:bCs/>
        </w:rPr>
        <w:t>nauczycieli prowadzących zajęcia w klasach I-III szkoły podstawowej do Projektu systemowego „POZNAJĘ-ODKRYWAM –UCZĘ SIĘ” w ramach Programu Operacyjnego Kapitał Ludzki współfinansowanego ze środków Europejskiego Funduszu Społecznego</w:t>
      </w:r>
      <w:r>
        <w:rPr/>
        <w:t xml:space="preserve"> 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  </w:r>
    </w:p>
    <w:p>
      <w:pPr>
        <w:pStyle w:val="NormalnyWeb"/>
        <w:shd w:fill="FFFFFF" w:val="clear"/>
        <w:spacing w:lineRule="atLeast" w:line="454" w:before="280" w:after="0"/>
        <w:ind w:left="1038" w:right="3685" w:hanging="9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pytanie ofertowe odpowiedziały następujące podmioty:</w:t>
        <w:br/>
        <w:t>l .1. Celina Waszczeniuk , Lipowina  –usługa: gimnastyka korekcyjna w Szkole Podstawowej w Zespole Szkół w Lipowinie</w:t>
      </w:r>
    </w:p>
    <w:p>
      <w:pPr>
        <w:pStyle w:val="NormalnyWeb"/>
        <w:shd w:fill="FFFFFF" w:val="clear"/>
        <w:spacing w:lineRule="atLeast" w:line="454" w:before="280" w:after="0"/>
        <w:ind w:left="1746" w:right="4417" w:firstLine="378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nazwa i adres wykonawcy/,</w:t>
      </w:r>
    </w:p>
    <w:p>
      <w:pPr>
        <w:pStyle w:val="NormalnyWeb"/>
        <w:shd w:fill="FFFFFF" w:val="clear"/>
        <w:spacing w:lineRule="atLeast" w:line="454" w:before="17" w:after="0"/>
        <w:ind w:left="1009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 Dorota Barańska, Braniewo,  </w:t>
      </w:r>
    </w:p>
    <w:p>
      <w:pPr>
        <w:pStyle w:val="NormalnyWeb"/>
        <w:shd w:fill="FFFFFF" w:val="clear"/>
        <w:spacing w:lineRule="atLeast" w:line="454" w:before="17" w:after="0"/>
        <w:ind w:left="1009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ługa: prowadzenie zajęć o profilu matematyczno-przyrodniczym dla uczniów uzdolnionych w Szkole Podstawowej w Zespole Szkół w  Lipowinie</w:t>
      </w:r>
    </w:p>
    <w:p>
      <w:pPr>
        <w:pStyle w:val="NormalnyWeb"/>
        <w:shd w:fill="FFFFFF" w:val="clear"/>
        <w:spacing w:lineRule="atLeast" w:line="454" w:before="280" w:after="0"/>
        <w:ind w:left="1945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nazwa i adres wykonawcy/,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 Beata Brzozowska, Braniewo,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ługa prowadzenie zajęć dla dzieci ze specyficznymi trudnościami w czytaniu i pisaniu w Szkole Podstawowej w Zespole Szkół w Lipowinie</w:t>
      </w:r>
    </w:p>
    <w:p>
      <w:pPr>
        <w:pStyle w:val="NormalnyWeb"/>
        <w:shd w:fill="FFFFFF" w:val="clear"/>
        <w:spacing w:lineRule="atLeast" w:line="454" w:before="280" w:after="0"/>
        <w:ind w:left="1933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nazwa i adres wykonawcy/,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4.   Janina Rombel, Braniewo 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ługa  prowadzenie zajęć dla dzieci z trudnościami w zdobywaniu umiejętności matematycznych w Szkole Podstawowej w Zespole Szkół w Lipowinie</w:t>
      </w:r>
    </w:p>
    <w:p>
      <w:pPr>
        <w:pStyle w:val="NormalnyWeb"/>
        <w:shd w:fill="FFFFFF" w:val="clear"/>
        <w:spacing w:lineRule="atLeast" w:line="454" w:before="280" w:after="0"/>
        <w:ind w:left="1933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nazwa i adres wykonawcy/,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nna Serocka-Knop , Szyleny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ługa   prowadzenie zajęć artystycznych w Szkole Podstawowej w Szylenach</w:t>
      </w:r>
    </w:p>
    <w:p>
      <w:pPr>
        <w:pStyle w:val="NormalnyWeb"/>
        <w:shd w:fill="FFFFFF" w:val="clear"/>
        <w:spacing w:lineRule="atLeast" w:line="454" w:before="280" w:after="0"/>
        <w:ind w:left="1933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nazwa i adres wykonawcy/,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Halina Myszka, Dąbrowa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ługa:  prowadzenie zajęć z dziećmi mającymi trudności w czytaniu i pisaniu w tym zagrożonych dysleksją w Szkole Podstawowej w Szylenach</w:t>
      </w:r>
    </w:p>
    <w:p>
      <w:pPr>
        <w:pStyle w:val="NormalnyWeb"/>
        <w:shd w:fill="FFFFFF" w:val="clear"/>
        <w:spacing w:lineRule="atLeast" w:line="454" w:before="280" w:after="0"/>
        <w:ind w:left="1933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nazwa i adres wykonawcy/,</w:t>
      </w:r>
    </w:p>
    <w:p>
      <w:pPr>
        <w:pStyle w:val="NormalnyWeb"/>
        <w:shd w:fill="FFFFFF" w:val="clear"/>
        <w:spacing w:lineRule="auto" w:line="360" w:before="0" w:after="0"/>
        <w:ind w:left="992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spacing w:lineRule="auto" w:line="360" w:before="0" w:after="0"/>
        <w:ind w:left="99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4. Marta Spychała, Braniewo,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/>
      </w:pPr>
      <w:r>
        <w:rPr>
          <w:sz w:val="16"/>
          <w:szCs w:val="16"/>
        </w:rPr>
        <w:t>Usługa:  prowadzenie zajęć logopedycznych</w:t>
      </w:r>
      <w:r>
        <w:rPr>
          <w:color w:val="000000"/>
          <w:sz w:val="16"/>
          <w:szCs w:val="16"/>
        </w:rPr>
        <w:t xml:space="preserve"> w Szkole Podstawowej w Szylenach</w:t>
      </w:r>
    </w:p>
    <w:p>
      <w:pPr>
        <w:pStyle w:val="NormalnyWeb"/>
        <w:shd w:fill="FFFFFF" w:val="clear"/>
        <w:spacing w:lineRule="auto" w:line="360" w:before="0" w:after="0"/>
        <w:ind w:left="992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spacing w:lineRule="auto" w:line="360" w:before="0" w:after="0"/>
        <w:ind w:left="99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5. Dorota Żachowska, Braniewo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/>
      </w:pPr>
      <w:r>
        <w:rPr>
          <w:sz w:val="16"/>
          <w:szCs w:val="16"/>
        </w:rPr>
        <w:t xml:space="preserve">Usługa:  Świadczenie usługi w zakresie prowadzenia zajęć o profilu matematyczno – przyrodniczym </w:t>
      </w:r>
      <w:r>
        <w:rPr>
          <w:color w:val="000000"/>
          <w:sz w:val="16"/>
          <w:szCs w:val="16"/>
        </w:rPr>
        <w:t>w Szkole Podstawowej w Szylenach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6. Tadeusz Maziuk, Braniewo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Uwaga: Świadczenie usług w zakresie gimnastyki korekcyjnej w Szkole podstawowej w Szylenach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7. Sylwia Cytrynowicz, Braniewo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Uwaga: Świadczenie usług w zakresie zajęć matematyczno – przyrodniczych w Szkole Podstawowej w Żelaznej Górze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8. Lidia Kirczuk, Krzewno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Uwaga:  Świadczenie usług w zakresie zajęć logopedycznych w Szkole Podstawowej w Żelaznej Górze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9.Tadeusz Wolak, Żelazna Góra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Uwagi: : Świadczenie usług w zakresie gimnastyki korekcyjnej w Szkole podstawowej w Żelaznej Górze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10. Anna Kamińska, Żelazna Góra</w:t>
      </w:r>
    </w:p>
    <w:p>
      <w:pPr>
        <w:pStyle w:val="NormalnyWeb"/>
        <w:shd w:fill="FFFFFF" w:val="clear"/>
        <w:spacing w:lineRule="atLeast" w:line="454" w:before="6" w:after="0"/>
        <w:ind w:left="1009" w:right="0" w:hanging="0"/>
        <w:rPr>
          <w:sz w:val="16"/>
          <w:szCs w:val="16"/>
        </w:rPr>
      </w:pPr>
      <w:r>
        <w:rPr>
          <w:sz w:val="16"/>
          <w:szCs w:val="16"/>
        </w:rPr>
        <w:t>Uwagi: Świadczenie usług dla uczniów z specyficznymi trudnościami w czytaniu i pisaniu w Szkole Podstawowej w Żelaznej Gór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brano wszystkie powyższe podmioty, gdyż spełniają kryteria udziału wynikające ze specyfikacji zamówienia (ogłoszenia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0:00Z</dcterms:created>
  <dc:creator>Promocja</dc:creator>
  <dc:description/>
  <dc:language>en-US</dc:language>
  <cp:lastModifiedBy>Promocja</cp:lastModifiedBy>
  <cp:lastPrinted>2012-02-29T10:19:00Z</cp:lastPrinted>
  <dcterms:modified xsi:type="dcterms:W3CDTF">2012-02-29T09:22:00Z</dcterms:modified>
  <cp:revision>1</cp:revision>
  <dc:subject/>
  <dc:title/>
</cp:coreProperties>
</file>