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niewo dnia, 01.03.2012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Braniew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oniuszki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-500 Braniew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apytanie ofertowe umieszczone na stronie internetowej Gminy Braniewo w dniu 22.02.2012r. dotyczące zakupu pomocy dydaktycznych dla Szkoły Podstawowej w Szylenach, Szkoły Podstawowej w Żelaznej Górze , Zespołu Szkół w Lipowinie odpowiedziały podmioty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Student ART. Dąbrowa 12, 14-526 Płoskinia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: 37 208,50 zł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: 45 252,90 zł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.P.H.U. Sławomir Złoch EDU-Max BĄCKA HUTA 17c, 83-334 Miechucino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: 47 065,55 zł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: 55 664,88 zł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KAL-SPORT HURTOWNIA SPORTOWA, 35-310 Rzeszów, Al. Rejtana 8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: 39 775,05 zł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: 47 721,51 zł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znaczył na zakup pomocy dydaktycznych dla Szkoły Podstawowej w Szylenach, Szkoły Podstawowej w Żelaznej Górze , Zespołu Szkół w Lipowinie kwotę 46 204,50 zł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dotycząca wyboru podmiotu z którym zostanie podpisana umowa nastąpi po weryfikacji ofe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6:00Z</dcterms:created>
  <dc:creator>Promocja</dc:creator>
  <dc:description/>
  <dc:language>en-US</dc:language>
  <cp:lastModifiedBy>Promocja</cp:lastModifiedBy>
  <dcterms:modified xsi:type="dcterms:W3CDTF">2012-03-01T08:20:00Z</dcterms:modified>
  <cp:revision>3</cp:revision>
  <dc:subject/>
  <dc:title/>
</cp:coreProperties>
</file>