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aniewo dnia 12.04.2012r.</w:t>
      </w:r>
    </w:p>
    <w:p>
      <w:pPr>
        <w:pStyle w:val="Normal"/>
        <w:spacing w:lineRule="auto" w:line="240" w:before="0" w:after="0"/>
        <w:rPr/>
      </w:pPr>
      <w:r>
        <w:rPr/>
        <w:t>Gmina Braniewo</w:t>
      </w:r>
    </w:p>
    <w:p>
      <w:pPr>
        <w:pStyle w:val="Normal"/>
        <w:spacing w:lineRule="auto" w:line="240" w:before="0" w:after="0"/>
        <w:rPr/>
      </w:pPr>
      <w:r>
        <w:rPr/>
        <w:t>ul. Moniuszki 5</w:t>
      </w:r>
    </w:p>
    <w:p>
      <w:pPr>
        <w:pStyle w:val="Normal"/>
        <w:spacing w:lineRule="auto" w:line="240" w:before="0" w:after="0"/>
        <w:rPr/>
      </w:pPr>
      <w:r>
        <w:rPr/>
        <w:t>14-500 Braniew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nformacja o wyborze oferty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Dotyczy postępowania w sprawie:</w:t>
      </w:r>
    </w:p>
    <w:p>
      <w:pPr>
        <w:pStyle w:val="NormalnyWeb"/>
        <w:shd w:fill="FFFFFF" w:val="clear"/>
        <w:spacing w:before="272" w:after="0"/>
        <w:ind w:left="40" w:firstLine="668"/>
        <w:jc w:val="both"/>
        <w:rPr/>
      </w:pPr>
      <w:r>
        <w:rPr>
          <w:bCs/>
          <w:color w:val="000000"/>
          <w:sz w:val="22"/>
          <w:szCs w:val="22"/>
        </w:rPr>
        <w:t>Zakupu pomocy dydaktycznych dla Szkoły Podstawowej w Szylenach, Szkoły Podstawowej w Żelaznej Górze, Zespołu Szkół w Lipowi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Na zapytanie ofertowe umieszczone na stronie internetowej Gminy Braniewo w dniu 22.02.2012r. dotyczące zakupu pomocy dydaktycznych dla Szkoły Podstawowej w Szylenach, Szkoły Podstawowej w Żelaznej Górze , Zespołu Szkół w Lipowinie odpowiedziały podmioty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1 Student ART. Dąbrowa 12, 14-526 Płoskinia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Kwota netto: 37 208,50 zł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Kwota brutto: 45 252,90 zł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2. P.P.H.U. Sławomir Złoch EDU-Max BĄCKA HUTA 17c, 83-334 Miechucino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Kwota netto: 47 065,55 zł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Kwota brutto: 55 664,88 zł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3. KAL-SPORT HURTOWNIA SPORTOWA, 35-310 Rzeszów, Al. Rejtana 8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Kwota netto: 39 775,05 zł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Kwota brutto: 47 721,51 zł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Zamawiający przeznaczył na zakup pomocy dydaktycznych dla Szkoły Podstawowej w Szylenach, Szkoły Podstawowej w Żelaznej Górze , Zespołu Szkół w Lipowinie kwotę 46 204,50 zł</w:t>
      </w:r>
    </w:p>
    <w:p>
      <w:pPr>
        <w:pStyle w:val="Normal"/>
        <w:jc w:val="both"/>
        <w:rPr/>
      </w:pPr>
      <w:r>
        <w:rPr/>
        <w:t>Zamawiający wybrał ofertę firmy Student ART. Dąbrowa 12, 14-526 Płoskin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1676400" cy="8172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67200</wp:posOffset>
          </wp:positionH>
          <wp:positionV relativeFrom="paragraph">
            <wp:posOffset>-205105</wp:posOffset>
          </wp:positionV>
          <wp:extent cx="1752600" cy="64262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4:00Z</dcterms:created>
  <dc:creator>Promocja</dc:creator>
  <dc:description/>
  <cp:keywords/>
  <dc:language>en-US</dc:language>
  <cp:lastModifiedBy>Promocja</cp:lastModifiedBy>
  <dcterms:modified xsi:type="dcterms:W3CDTF">2012-04-12T08:55:00Z</dcterms:modified>
  <cp:revision>3</cp:revision>
  <dc:subject/>
  <dc:title/>
</cp:coreProperties>
</file>