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aniewo dn. 27.04.2012r.</w:t>
      </w:r>
    </w:p>
    <w:p>
      <w:pPr>
        <w:pStyle w:val="Normal"/>
        <w:jc w:val="center"/>
        <w:rPr/>
      </w:pPr>
      <w:r>
        <w:rPr/>
        <w:t>WYJAŚNIENIE NR 1</w:t>
      </w:r>
    </w:p>
    <w:p>
      <w:pPr>
        <w:pStyle w:val="Normal"/>
        <w:jc w:val="center"/>
        <w:rPr/>
      </w:pPr>
      <w:r>
        <w:rPr/>
        <w:t xml:space="preserve">DO </w:t>
      </w:r>
    </w:p>
    <w:p>
      <w:pPr>
        <w:pStyle w:val="Normal"/>
        <w:jc w:val="center"/>
        <w:rPr/>
      </w:pPr>
      <w:r>
        <w:rPr/>
        <w:t>SPECYFIKACJI ISTOTNYCH WARUNKÓW ZAMÓWIENIA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 xml:space="preserve"> Przebudowę ze zmianą sposobu użytkowania budynku administracyjnego w Bemowiźnie 18 na lokale socjalne i budowa przyłącza C.O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Numer ogłoszenia: 126090 - 2012; data zamieszczenia: 20.04.2012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/>
        <w:t>ZAMAWAIJĄCY:</w:t>
      </w:r>
    </w:p>
    <w:p>
      <w:pPr>
        <w:pStyle w:val="Normal"/>
        <w:jc w:val="left"/>
        <w:rPr/>
      </w:pPr>
      <w:r>
        <w:rPr/>
        <w:t>Gmina Braniewo</w:t>
      </w:r>
    </w:p>
    <w:p>
      <w:pPr>
        <w:pStyle w:val="Normal"/>
        <w:jc w:val="left"/>
        <w:rPr/>
      </w:pPr>
      <w:r>
        <w:rPr/>
        <w:t>ul. Moniuszki 5</w:t>
      </w:r>
    </w:p>
    <w:p>
      <w:pPr>
        <w:pStyle w:val="Normal"/>
        <w:jc w:val="left"/>
        <w:rPr/>
      </w:pPr>
      <w:r>
        <w:rPr/>
        <w:t>14-500 Braniew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ytanie nr 1</w:t>
      </w:r>
    </w:p>
    <w:p>
      <w:pPr>
        <w:pStyle w:val="Normal"/>
        <w:jc w:val="left"/>
        <w:rPr/>
      </w:pPr>
      <w:r>
        <w:rPr/>
        <w:t>„</w:t>
      </w:r>
      <w:r>
        <w:rPr/>
        <w:t>W pozycji 52 i 53 kosztorysu inwestorskiego szczegółowego w materiałach nie ujęto ościeżnic,jest tylko montaż. Czy w materiałach należy ująć ościeżnice, jeśli tak, to ile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Odpowiedź: </w:t>
      </w:r>
    </w:p>
    <w:p>
      <w:pPr>
        <w:pStyle w:val="Normal"/>
        <w:jc w:val="left"/>
        <w:rPr/>
      </w:pPr>
      <w:r>
        <w:rPr/>
        <w:t>W poz. 52 należy ująć 11 ościeżnice „100” w poz. 53 - 2 ościeżnice „150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ytanie 2</w:t>
      </w:r>
    </w:p>
    <w:p>
      <w:pPr>
        <w:pStyle w:val="Normal"/>
        <w:jc w:val="left"/>
        <w:rPr/>
      </w:pPr>
      <w:r>
        <w:rPr/>
        <w:t>„</w:t>
      </w:r>
      <w:r>
        <w:rPr/>
        <w:t>W poz. 66 – izolacje z płyt styropianowych ( piętro) – przyjęto płyty gr.20 mm. W projekcie – przekrój – brak jest izolacji.</w:t>
      </w:r>
    </w:p>
    <w:p>
      <w:pPr>
        <w:pStyle w:val="Normal"/>
        <w:jc w:val="left"/>
        <w:rPr/>
      </w:pPr>
      <w:r>
        <w:rPr/>
        <w:t xml:space="preserve">Odpowiedź: </w:t>
      </w:r>
    </w:p>
    <w:p>
      <w:pPr>
        <w:pStyle w:val="Normal"/>
        <w:jc w:val="left"/>
        <w:rPr/>
      </w:pPr>
      <w:r>
        <w:rPr/>
        <w:t>Należy ująć izolację z płyt styropianowych, pomimo braku w projekcie .</w:t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Pytanie 3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W poz. 81 i 82 – proszę o potwierdzenie zużycia dyblie plastilowych – 3 lub 4 szt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Odpowiedź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W poz. 81 ujęto zużycie dybli plastikowych  3/m2, a w poz. 82 - 4/m2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ytanie 4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Poz 86. - w materiałach – rynny dachowe norma zużycia winna byc 1,05m/m - jest 1,89m/m. Jaką normę przyjąć?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Odpowiedź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Prawidłowa norma zużycia 1,05m/m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ytanie 5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W kosztorysie inwestorskim na budynek mieszkalny – tabela elementów uwzględniono również elementy zewnętrzne takie jak drabina, trzepak, ławka, drogi, place, parkingi i chodniki oraz plac zabaw. Czy stawkę podatku VAT w wysokości 8% należy przyjąć do całości robót budowlanych, czy wymienione roboty zewnętrzne należy policzyć stawką 23%?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Odpowiedź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Roboty wykonywane poza bryłą budynku t.j roboty w zakresie infrastruktury towarzyszącej są opodatkowane 23% stawką VAT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Pytanie 6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W projekcie zagospodarowania terenu- obiekty projektowane- jest pokazane ogrodzenie H=1,2 m oraz zieleń niska. Czy ten zakres robót jest objęty zamówieniem, jeśli tak, to proszę o uzupełnienie przedmiarów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Odpowiedź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Zamówienie nie obejmuje tego zakresu robót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Pytanie 7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W przedmiarach nie jest ujęty kontener na śmieci, czy należy go ująć dodatkowo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Odpowiedź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Zamawiający nie uwzględnił w zamówieniu kontenera na śmieci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Pytanie 8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W opisie technicznym stolarki podano, że drzwi wejściowe na klatki schodowe winny być stalowe, przeszklone z samozamykaczem, natomiast w zestawieniu stolarki oraz przedmiarach uwzględniono drzwi z PCV. Jakie drzwi należy przyjąć?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Odpowiedź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W ofercie należy uwzględnić drzwi stalowe, przeszklone z samozamykaczem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Odpowiedź na zadane pytanie została umieszczona na stronie internetowej zamawiającego 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4"/>
            <w:szCs w:val="24"/>
          </w:rPr>
          <w:t>www.gminabraniewo.pl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i tablicy ogłoszeń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odpis osoby upoważnionej przez zamawiającego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Elżbieta Bernac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GMINA@GMINABRANIEW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50:29Z</dcterms:created>
  <dc:creator/>
  <dc:description/>
  <dc:language>en-US</dc:language>
  <cp:lastModifiedBy/>
  <cp:lastPrinted>2012-04-27T15:26:00Z</cp:lastPrinted>
  <dcterms:modified xsi:type="dcterms:W3CDTF">2012-04-27T13:26:15Z</dcterms:modified>
  <cp:revision>6</cp:revision>
  <dc:subject/>
  <dc:title/>
</cp:coreProperties>
</file>