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Braniewo, dn. 09.05.2012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WIADOMIENIE O UNIEWAŻNIENIU POSTĘPOWANI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Numer ogłoszenia: 126090 - 2012; data zamieszczenia: 20.04.201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pl-PL" w:eastAsia="pl-PL" w:bidi="ar-SA"/>
        </w:rPr>
        <w:t>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pl-PL"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3 ust.1 pkt 1 ustawy z dnia 29 stycznia 2004r Prawo zamówień publicznych (Dz.U. z 2010r Nr 113 poz. 759  z późn. zm) zwanej dalej ustawą, zawiadamiam o unieważnieniu postępowania o udzielenie zamówienia publicznego prowadzonego przez Gminę Braniewo w trybie przetargu nieograniczonego na zadanie „</w:t>
      </w:r>
      <w:r>
        <w:rPr>
          <w:b w:val="false"/>
          <w:bCs w:val="false"/>
          <w:sz w:val="24"/>
          <w:szCs w:val="24"/>
        </w:rPr>
        <w:t>Przebudowę ze zmianą sposobu użytkowania budynku administracyjno-biurowego w Bemowiźnie na lokale socjalne i budowę przyłącza C.O. „ Numer ogłoszenia: 126090 - 2012; data zamieszczenia: 20.04.2012r.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na podstawie art. 89 ust.1 pkt 2 wyżej cytowanej usta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unieważnienia postępowani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ab/>
        <w:t>W postępowaniu o udzielenie zamówienia publicznego na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rzebudowę ze zmianą sposobu użytkowania budynku administracyjno – biurowego ze zmianą sposobu użytkowania na lokale socjalne w Bemowiźnie i budowę przyłącza C.O  wpłynęły 3 oferty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 toku oceny złożonych ofert stwierdzono, że  w  ofertach  nie  uwzględniono   ceny za część zamówienia jakim było wyposażenie  lokali  w kuchnie gazowe wraz z butlami gazowymi 11 kg i montażem pochłaniaczy oparów. Zamawiający uznał, że  oferty nie spełniają wymagań zawartych w specyfikacji istotnych warunków zamówi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  89 ust.1 pkt.2  wymienionej ustawy obowiązkiem  Zamawiającego jest  odrzucenie oferty jeżeli jej treść nie odpowiada specyfikacji istotnych warunków zamówieni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aistniałe okoliczności, o których mowa wyżej powodują, że Zamawiający unieważnia przetarg ponieważ  w postępowaniu ni o udzielenie zamówienia publicznego nie złożono żadnej oferty nie podlegającej odrzuceniu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, iż Zamawiający na wniosek Wykonawcy, który ubiegał się o udzielenia zamówienia, zawiadomia o wszczęciu kolejnego postępowania dotyczącego przedmiotowego zadania zgodnie z art. 93 ust .5  ust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7:49Z</dcterms:created>
  <dc:creator/>
  <dc:description/>
  <dc:language>en-US</dc:language>
  <cp:lastModifiedBy/>
  <cp:lastPrinted>2012-05-21T12:01:00Z</cp:lastPrinted>
  <dcterms:modified xsi:type="dcterms:W3CDTF">2012-05-21T10:06:12Z</dcterms:modified>
  <cp:revision>5</cp:revision>
  <dc:subject/>
  <dc:title/>
</cp:coreProperties>
</file>