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Braniewo: Przebudowa ze zmianą sposobu użytkowania budynku administracyjnego w Bemowiźnie 18 na lokale socjalne i budowa przyłącza C.O</w:t>
        <w:br/>
        <w:t>Numer ogłoszenia: 200236 - 2012; data zamieszczenia: 13.06.2012</w:t>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Braniewo reprezentowana przez Wójta Gminy Tomasza Sielickiego , ul. Moniuszki 5, 14-500 Braniewo, woj. warmińsko-mazurskie, tel. 55 6440302, faks 55 6440301.</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ze zmianą sposobu użytkowania budynku administracyjnego w Bemowiźnie 18 na lokale socjalne i budowa przyłącza C.O.</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Szczegółowy zakres robót określony jest w dokumentacji projektowej, przedmiarze robót oraz specyfikacji wykonania i odbioru robót budowlanych, opracowanymi na potrzeby niniejszego zamówienia oraz wyposażenie lokali w kuchnie gazowe i zamontowanie pochłaniaczy oparów.</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00.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31.08.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wymaga wniesienia wadium w wysokości 15 000zł</w:t>
      </w:r>
    </w:p>
    <w:p>
      <w:pPr>
        <w:pStyle w:val="TextBody"/>
        <w:rPr>
          <w:b/>
          <w:b/>
        </w:rPr>
      </w:pPr>
      <w:r>
        <w:rPr>
          <w:b/>
        </w:rPr>
        <w:t>III.2) ZALICZKI</w:t>
      </w:r>
    </w:p>
    <w:p>
      <w:pPr>
        <w:pStyle w:val="TextBody"/>
        <w:numPr>
          <w:ilvl w:val="0"/>
          <w:numId w:val="1"/>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ykonawca zobowiązany jest wykazać się co najmniej 3 robotami budowlanymi polegającymi na przebudowie lub budowie budynków mieszkalnych każda o wartości 1 200 000zł w okresie 5 lat, a jeżeli okres prowadzenia tej działalności jest krótszy - w tym okresie. Ocena spełnienia tego warunku zostanie dokonana na podstawie oświadczeń i dokumentów jakie Wykonawca załączy do oferty; metodą spełnia/ nie spełnia.</w:t>
      </w:r>
    </w:p>
    <w:p>
      <w:pPr>
        <w:pStyle w:val="TextBody"/>
        <w:numPr>
          <w:ilvl w:val="0"/>
          <w:numId w:val="2"/>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 Wykonawcę posiadającego osoby zdolne do wykonania zamówienia Zamawiajacy uzna,jeżeli wykaże jedną osobę, która będzie uczestniczyć w wykonaniu zamówienia odpowiedzialną za kierowanie robotami budowlanymi o specjalności ogólnobudowlanej wraz z informacjami na temat jej kwalifikacji zawodowych, doświadczenia i wykształcenia, niezbędnych do wykonania zamówienia, jedną osobę posiadającą uprawnienia do kierowania robotami budowlanymi o specjalności instalacji sanitarnych wraz z informacjami na temat jej kwalifikacji zawodowych, doświadczenia i wykształcenia, niezbędnych do wykonania zamówienia, jedną osobę posiadającą uprawnienia do kierowania robotami budowlanymi o specjalności elektrycznej z informacjami na temat jej kwalifikacji zawodowych, doświadczenia i wykształcenia, niezbędnych do wykonania zamówienia. Ocena spełnienia tego warunku zostanie dokonana na podstawie złożonych dokumentów; metodą spełnia/ nie spełnia.</w:t>
      </w:r>
    </w:p>
    <w:p>
      <w:pPr>
        <w:pStyle w:val="TextBody"/>
        <w:numPr>
          <w:ilvl w:val="0"/>
          <w:numId w:val="2"/>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Za Wykonawcę znajdujacego się w sytaucji ekonomicznej i finansowej Zamawiający uzna tego, który posiada zdolność kredytową lub wykaże się posiadaniem środków na rachunku bankowym na kwotę nie mniejszą niż oferowana cena brutto. Ocena spełnienia tego warunku zostanie dokonana na podstawie złożonych dokumentów ; metodą spełnia/ 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0"/>
          <w:numId w:val="3"/>
        </w:numPr>
        <w:tabs>
          <w:tab w:val="clear" w:pos="709"/>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3"/>
        </w:numPr>
        <w:tabs>
          <w:tab w:val="clear" w:pos="709"/>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3"/>
        </w:numPr>
        <w:tabs>
          <w:tab w:val="clear" w:pos="709"/>
          <w:tab w:val="left" w:pos="707" w:leader="none"/>
        </w:tabs>
        <w:spacing w:before="0" w:after="180"/>
        <w:ind w:left="707"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3"/>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709"/>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gminabraniewo.pl</w:t>
        <w:br/>
      </w:r>
      <w:r>
        <w:rPr>
          <w:b/>
        </w:rPr>
        <w:t>Specyfikację istotnych warunków zamówienia można uzyskać pod adresem:</w:t>
      </w:r>
      <w:r>
        <w:rPr/>
        <w:t xml:space="preserve"> Urząd Gminy Braniewo ul. Moniuszki 5; 14-500 Braniewo ( pokój 11).</w:t>
      </w:r>
    </w:p>
    <w:p>
      <w:pPr>
        <w:pStyle w:val="TextBody"/>
        <w:rPr/>
      </w:pPr>
      <w:r>
        <w:rPr>
          <w:b/>
        </w:rPr>
        <w:t>IV.4.4) Termin składania wniosków o dopuszczenie do udziału w postępowaniu lub ofert:</w:t>
      </w:r>
      <w:r>
        <w:rPr/>
        <w:t xml:space="preserve"> 28.06.2012 godzina 10:00, miejsce: Urząd Gminy Braniewo ul. Moniuszki 5;14-500 Braniewo pokój nr 8(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br/>
      </w:r>
    </w:p>
    <w:sectPr>
      <w:type w:val="nextPage"/>
      <w:pgSz w:w="11906" w:h="16838"/>
      <w:pgMar w:left="1134" w:right="898" w:gutter="0" w:header="0" w:top="1134" w:footer="0"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7:00Z</dcterms:created>
  <dc:creator>Admin </dc:creator>
  <dc:description/>
  <dc:language>en-US</dc:language>
  <cp:lastModifiedBy>Admin </cp:lastModifiedBy>
  <dcterms:modified xsi:type="dcterms:W3CDTF">2012-06-13T11:57:41Z</dcterms:modified>
  <cp:revision>1</cp:revision>
  <dc:subject/>
  <dc:title/>
</cp:coreProperties>
</file>