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Braniewo dnia 03.09.2012r.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pl-PL" w:bidi="pl-PL"/>
        </w:rPr>
        <w:t>O G Ł O S Z E N I E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pl-PL" w:bidi="pl-PL"/>
        </w:rPr>
        <w:t>o przetargu ustnym nieograniczonym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Na podstawie art. 37 ust.1 i art.38 ust.1 ustawy z dnia 21 sierpnia 1997 r. o gospodarce nieruchomościami (Dz. U. z 2004 r. Nr 141, poz. 1492) oraz § 13 i 15 rozporządzenia Rady Ministrów z dnia  14 września 2004 r. w sprawie sposobu i trybu przeprowadzania przetargów oraz rokowań na zbycie nieruchomości (Dz. U. z 2004 r., Nr 207, poz. 2108)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pl-PL" w:bidi="pl-PL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pl-PL" w:bidi="pl-PL"/>
        </w:rPr>
        <w:t>Wójt Gminy  Braniewo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  <w:t>o g ł a s z 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I. Przetarg  ustny nieograniczony na sprzedaż nieruchomości niezabudowanej oznaczonej jako działka nr  działka nr 293/22 o powierzchni 0,1351ha, działka nr 293/23 o powierzchni 0,1440ha, działka nr 293/24 o powierzchni 0,1350ha obręb Rogity. </w:t>
      </w:r>
    </w:p>
    <w:p>
      <w:pPr>
        <w:pStyle w:val="Normal"/>
        <w:ind w:left="-15" w:right="0" w:firstLine="30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II. Przetarg ustny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ieograniczony </w:t>
      </w: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na sprzedaż nieruchomości niezabudowanej oznaczonej jako działka nr 40/1 o powierzchni 0,02ha i nr 40/2 o powierzchni 0,80ha obręb Rogity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Powyższa nieruchomość jest własnością Gminy Braniewo, posiada urządzoną księgę wieczystą nr EL1B/00013792/2  w Sądzie Rejonowym w Braniewie w Wydziale Ksiąg Wieczystych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Zgodnie z miejscowym planem zagospodarowania  przestrzennego  Gminy Braniewo  działki wymienione w pkt I przeznaczone są pod zabudowę mieszkaniowa jednorodzinną, działki wymienione w </w:t>
      </w:r>
    </w:p>
    <w:p>
      <w:pPr>
        <w:pStyle w:val="Normal"/>
        <w:ind w:left="-709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p-kcie 2 przeznaczone są na cele rolne. </w:t>
      </w:r>
    </w:p>
    <w:p>
      <w:pPr>
        <w:pStyle w:val="Normal"/>
        <w:ind w:left="-709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Okazanie lub wznowienie granic nieruchomości może odbyć się na koszt nabywcy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Cena wywoławcza sprzedaży nieruchomości gruntowej oznaczonej jako działka nr 293/22 wynosi 31000 złotych  netto,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Cena wywoławcza sprzedaży nieruchomości gruntowej oznaczonej jako działka nr 293/23 wynosi 23500 złotych  netto,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Cena wywoławcza sprzedaży nieruchomości gruntowej oznaczonej jako działka nr 293/24 wynosi 40500 złotych  netto,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Cena wywoławcza nieruchomości oznaczonej jako działka nr 40/1 i 40/2 - 16468zł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Przetarg będzie prowadzony o ustalone postąpienie wynoszące 10% ceny wywoławczej 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Osoba wygrywająca przetarg uiści najpóźniej w dniu podpisania umowy notarialnej na rzecz sprzedającego cenę sprzedaży nieruchomości osiągniętą w przetargu powiększoną o 23% podatku VAT –  koszty dokumentacji w wysokości 829,50zł- dotyczy działek wymienionych w p-kcie I,  471,50zł koszt dokumentacji – dotyczy działek wymienionych w p-kcie II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W przetargu mogą brać udział osoby fizyczne i prawne pod warunkiem wpłacenia  wadium w pieniądzach w wysokości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    10 % </w:t>
      </w: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ceny wywoławczej sprzedaży  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pl-PL" w:bidi="pl-PL"/>
        </w:rPr>
        <w:t>do 09.10.2012 roku  do godz. 14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vertAlign w:val="superscript"/>
          <w:lang w:val="pl-PL" w:eastAsia="pl-PL" w:bidi="pl-PL"/>
        </w:rPr>
        <w:t>00</w:t>
      </w: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  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w kasie Urzędu Gminy Braniewo lub potwierdzonej w tym dniu wpłaty na konto w B.G.Ż S.A Braniewo nr 45 2030 0045 1110 0000 0089 9940. Uczestnicy przetargu zobowiązani są również do przedłożenia komisji przetargowej w dniu przed otwarciem przetargu dowodów osobistych i dowodów wpłaty wadium, zaś w przypadku osób prawnych aktualnego wypisu z krajowego rejestru sądowego i właściwych pełnomocnictw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Wadium wpłacone przez osobę, która wygra przetarg zostanie zaliczona na poczet ceny nabycia nieruchomości, zaś dla pozostałych osób niezwłocznie zwrócone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Zawiadomienie ustalonego w drodze przetargu nabywcy nieruchomości o terminie zawarcia umowy notarialnej nastąpi najpóźniej w ciągu 21 dni licząc od dnia rozstrzygnięcia przetargu, ale nie wcześniej niż w ciągu 7 dni licząc od dnia doręczenia zawiadomienia. W przypadku nie stawienia się bez usprawiedliwienia nabywcy, który wygrał przetarg we wskazanym miejscu i terminie celem zawarcia umowy sprzedaży może spowodować odstąpienie  sprzedającego od zawarcia tej umowy, zaś wpłacone wadium  nie będzie podlegać zwrotowi. Koszty umowy notarialnej poniesie nabywca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Przetarg odbędzie w </w:t>
      </w: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  <w:t>dniu 12 października 2012 roku o godz. 10</w:t>
      </w:r>
      <w:r>
        <w:rPr>
          <w:rFonts w:eastAsia="Lucida Sans Unicode" w:cs="Tahoma"/>
          <w:b/>
          <w:color w:val="auto"/>
          <w:sz w:val="22"/>
          <w:szCs w:val="22"/>
          <w:vertAlign w:val="superscript"/>
          <w:lang w:val="pl-PL" w:eastAsia="pl-PL" w:bidi="pl-PL"/>
        </w:rPr>
        <w:t>30</w:t>
      </w:r>
      <w:r>
        <w:rPr>
          <w:rFonts w:eastAsia="Lucida Sans Unicode" w:cs="Tahoma"/>
          <w:color w:val="auto"/>
          <w:sz w:val="22"/>
          <w:szCs w:val="22"/>
          <w:vertAlign w:val="superscript"/>
          <w:lang w:val="pl-PL" w:eastAsia="pl-PL" w:bidi="pl-PL"/>
        </w:rPr>
        <w:t xml:space="preserve">  </w:t>
      </w: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w sali konferencyjnej Urzędu Gminy Braniewo przy ulicy Moniuszki 5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Szczegółowych informacji można uzyskać  w  Urzędzie Gminy Braniewo,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pokój nr 11, telefon: 55 644 03 21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right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Braniewo dnia 03.09.2012r.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pl-PL" w:bidi="pl-PL"/>
        </w:rPr>
        <w:t>O G Ł O S Z E N I E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pl-PL" w:bidi="pl-PL"/>
        </w:rPr>
        <w:t>o przetargu ustnym nieograniczonym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Na podstawie art. 37 ust.1 i art.38 ust.1 ustawy z dnia 21 sierpnia 1997 r. o gospodarce nieruchomościami (Dz. U. z 2004 r. Nr 141, poz. 1492) oraz § 13 i 15 rozporządzenia Rady Ministrów z dnia  14 września 2004 r. w sprawie sposobu i trybu przeprowadzania przetargów oraz rokowań na zbycie nieruchomości (Dz. U. z 2004 r., Nr 207, poz. 2108)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pl-PL" w:bidi="pl-PL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pl-PL" w:bidi="pl-PL"/>
        </w:rPr>
        <w:t>Wójt Gminy  Braniewo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  <w:t>o g ł a s z 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  <w:t>Pierwszy przetarg  ustny nieograniczony na sprzedaż lokalu użytkowego wraz z udziałem 6/26 w nieruchomości  zabudowanej  oznaczonej jako działka nr 176/2 o powierzchni 0,0928ha obręb Żelazna Góra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Cena wywoławcza  sprzedaży nieruchomości wynosi 37 488zł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Powyższa nieruchomość jest własnością Gminy Braniewo, posiada urządzoną księgę wieczystą nr EL1B/00034246/3 w Sądzie Rejonowym w Braniewie w Wydziale Ksiąg Wieczystych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Zgodnie z obecnym studium uwarunkowań i kierunków zagospodarowania przestrzennego  Gminy Braniewo działka nr 509 położona jest w strefie urbanizacji U V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Przetarg będzie prowadzony o ustalone postąpienie wynoszące 10% ceny wywoławczej 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Osoba wygrywająca przetarg uiści najpóźniej w dniu przed podpisaniem umowy notarialnej na rzecz sprzedającego cenę sprzedaży nieruchomości osiągniętą w przetargu  Osoba wygrywająca przetarg uiści przed podpisaniem umowy notarialnej koszty  i wyceny nieruchomości  nieruchomości w kwocie 550 złotych.  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W przetargu mogą brać udział osoby fizyczne i prawne pod warunkiem wpłacenia  wadium w pieniądzach w wysokości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    10 % </w:t>
      </w: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ceny wywoławczej sprzedaży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 09.10.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pl-PL" w:bidi="pl-PL"/>
        </w:rPr>
        <w:t>2012 roku  do godz. 14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vertAlign w:val="superscript"/>
          <w:lang w:val="pl-PL" w:eastAsia="pl-PL" w:bidi="pl-PL"/>
        </w:rPr>
        <w:t>00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w kasie Urzędu Gminy Braniewo lub potwierdzonej w tym dniu wpłaty na konto w B.G.Ż S.A Braniewo nr 45 2030 0045 1110 0000 0089 9940. Uczestnicy przetargu zobowiązani są również do przedłożenia komisji przetargowej w dniu przed otwarciem przetargu dowodów osobistych i dowodów wpłaty wadium, zaś w przypadku osób prawnych aktualnego wypisu z krajowego rejestru sądowego i właściwych pełnomocnictw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Wadium wpłacone przez osobę, która wygra przetarg zostanie zaliczona na poczet ceny nabycia nieruchomości, zaś dla pozostałych osób niezwłocznie zwrócone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Zawiadomienie ustalonego w drodze przetargu nabywcy nieruchomości o terminie zawarcia umowy notarialnej nastąpi najpóźniej w ciągu 21 dni licząc od dnia rozstrzygnięcia przetargu, ale nie wcześniej niż w ciągu 7 dni licząc od dnia doręczenia zawiadomienia. W przypadku nie stawienia się bez usprawiedliwienia nabywcy, który wygrał przetarg we wskazanym miejscu i terminie celem zawarcia umowy sprzedaży może spowodować odstąpienie  sprzedającego od zawarcia tej umowy, zaś wpłacone wadium  nie będzie podlegać zwrotowi. Koszty umowy notarialnej poniesie nabywca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Przetarg odbędzie w </w:t>
      </w: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  <w:t xml:space="preserve">dniu 12 października  roku o godz. 10 </w:t>
      </w:r>
      <w:r>
        <w:rPr>
          <w:rFonts w:eastAsia="Lucida Sans Unicode" w:cs="Tahoma"/>
          <w:b/>
          <w:color w:val="auto"/>
          <w:sz w:val="22"/>
          <w:szCs w:val="22"/>
          <w:vertAlign w:val="superscript"/>
          <w:lang w:val="pl-PL" w:eastAsia="pl-PL" w:bidi="pl-PL"/>
        </w:rPr>
        <w:t>00</w:t>
      </w:r>
      <w:r>
        <w:rPr>
          <w:rFonts w:eastAsia="Lucida Sans Unicode" w:cs="Tahoma"/>
          <w:color w:val="auto"/>
          <w:sz w:val="22"/>
          <w:szCs w:val="22"/>
          <w:vertAlign w:val="superscript"/>
          <w:lang w:val="pl-PL" w:eastAsia="pl-PL" w:bidi="pl-PL"/>
        </w:rPr>
        <w:t xml:space="preserve">  </w:t>
      </w: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w sali konferencyjnej Urzędu Gminy Braniewo przy ulicy Moniuszki 5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Szczegółowych informacji można uzyskać  w  Urzędzie Gminy Braniewo,       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 xml:space="preserve">   </w:t>
      </w: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w pokoju nr 11, telefon: 55 644 03 21.</w:t>
      </w:r>
    </w:p>
    <w:p>
      <w:pPr>
        <w:pStyle w:val="Normal"/>
        <w:jc w:val="right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right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right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right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right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right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right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right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right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right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right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Braniewo dnia 03.09.2012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pl-PL" w:bidi="pl-PL"/>
        </w:rPr>
        <w:t>O G Ł O S Z E N I E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pl-PL" w:bidi="pl-PL"/>
        </w:rPr>
        <w:t>o przetargu ustnym nieograniczonym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Na podstawie art. 37 ust.1 i art.38 ust.1 ustawy z dnia 21 sierpnia 1997 r. o gospodarce nieruchomościami (Dz. U. z 2004 r. Nr 141, poz. 1492) oraz § 13 i 15 rozporządzenia Rady Ministrów z dnia  14 września 2004 r. w sprawie sposobu i trybu przeprowadzania przetargów oraz rokowań na zbycie nieruchomości (Dz. U. z 2004 r., Nr 207, poz. 2108)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pl-PL" w:bidi="pl-PL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pl-PL" w:bidi="pl-PL"/>
        </w:rPr>
        <w:t>Wójt Gminy  Braniewo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  <w:t>o g ł a s z 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  <w:t>Pierwszy przetarg  ustny nieograniczony na sprzedaż w nieruchomości zabudowanej w Lipowinie oznaczonej jako działka nr 2/130 o powierzchni 0,0565ha obręb Wola Lipowska</w:t>
      </w:r>
    </w:p>
    <w:p>
      <w:pPr>
        <w:pStyle w:val="Normal"/>
        <w:ind w:left="0" w:right="0" w:firstLine="708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Powyższa nieruchomość jest własnością Gminy Braniewo, posiada urządzoną księgę wieczystą nr EL1B/00018679/9 w Sądzie Rejonowym w Braniewie w Wydziale Ksiąg Wieczystych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Cena wywoławcza sprzedaży nieruchomości  oznaczonej jako działka nr 2/130 wynosi 88765 złotych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Przetarg będzie prowadzony o ustalone postąpienie wynoszące 10% ceny wywoławczej 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Osoba wygrywająca przetarg uiści najpóźniej w dniu przed podpisaniem umowy notarialnej na rzecz sprzedającego cenę sprzedaży nieruchomości osiągniętą w przetargu  Osoba wygrywająca przetarg uiści przed podpisaniem umowy notarialnej koszty  i wyceny nieruchomości   nieruchomości w kwocie 1134 złote.  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W przetargu mogą brać udział osoby fizyczne i prawne pod warunkiem wpłacenia  wadium w pieniądzach w wysokości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    10 % </w:t>
      </w: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ceny wywoławczej sprzedaży  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pl-PL" w:bidi="pl-PL"/>
        </w:rPr>
        <w:t>do 09 .10. 2012 roku  do godz. 14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vertAlign w:val="superscript"/>
          <w:lang w:val="pl-PL" w:eastAsia="pl-PL" w:bidi="pl-PL"/>
        </w:rPr>
        <w:t>00</w:t>
      </w: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  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w kasie Urzędu Gminy Braniewo lub potwierdzonej w tym dniu wpłaty na konto w B.G.Ż S.A Braniewo nr 45 2030 0045 1110 0000 0089 9940. Uczestnicy przetargu zobowiązani są również do przedłożenia komisji przetargowej w dniu przed otwarciem przetargu dowodów osobistych i dowodów wpłaty wadium, zaś w przypadku osób prawnych aktualnego wypisu z krajowego rejestru sądowego i właściwych pełnomocnictw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Wadium wpłacone przez osobę, która wygra przetarg zostanie zaliczona na poczet ceny nabycia nieruchomości, zaś dla pozostałych osób niezwłocznie zwrócone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Zawiadomienie ustalonego w drodze przetargu nabywcy nieruchomości o terminie zawarcia umowy notarialnej nastąpi najpóźniej w ciągu 21 dni licząc od dnia rozstrzygnięcia przetargu, ale nie wcześniej niż w ciągu 7 dni licząc od dnia doręczenia zawiadomienia. W przypadku nie stawienia się bez usprawiedliwienia nabywcy, który wygrał przetarg we wskazanym miejscu i terminie celem zawarcia umowy sprzedaży może spowodować odstąpienie  sprzedającego od zawarcia tej umowy, zaś wpłacone wadium  nie będzie podlegać zwrotowi. Koszty umowy notarialnej poniesie nabywca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Przetarg odbędzie w </w:t>
      </w: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  <w:t xml:space="preserve">dniu 12 października 2012 roku o godz. 11 </w:t>
      </w:r>
      <w:r>
        <w:rPr>
          <w:rFonts w:eastAsia="Lucida Sans Unicode" w:cs="Tahoma"/>
          <w:b/>
          <w:color w:val="auto"/>
          <w:sz w:val="22"/>
          <w:szCs w:val="22"/>
          <w:vertAlign w:val="superscript"/>
          <w:lang w:val="pl-PL" w:eastAsia="pl-PL" w:bidi="pl-PL"/>
        </w:rPr>
        <w:t>00</w:t>
      </w:r>
      <w:r>
        <w:rPr>
          <w:rFonts w:eastAsia="Lucida Sans Unicode" w:cs="Tahoma"/>
          <w:color w:val="auto"/>
          <w:sz w:val="22"/>
          <w:szCs w:val="22"/>
          <w:vertAlign w:val="superscript"/>
          <w:lang w:val="pl-PL" w:eastAsia="pl-PL" w:bidi="pl-PL"/>
        </w:rPr>
        <w:t xml:space="preserve">  </w:t>
      </w: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w sali konferencyjnej Urzędu Gminy Braniewo przy ulicy Moniuszki 5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Szczegółowych informacji można uzyskać  w  Urzędzie Gminy Braniewo,       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 xml:space="preserve">   </w:t>
      </w: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w pokoju nr 11, telefon: (055) 644 03 21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right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Braniewo dnia 03.09.2012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pl-PL" w:bidi="pl-PL"/>
        </w:rPr>
        <w:t>O G Ł O S Z E N I E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pl-PL" w:bidi="pl-PL"/>
        </w:rPr>
        <w:t>o przetargu ustnym nieograniczonym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Na podstawie art. 37 ust.1 i art.38 ust.1 ustawy z dnia 21 sierpnia 1997 r. o gospodarce nieruchomościami (Dz. U. z 2004 r. Nr 141, poz. 1492) oraz § 13 i 15 rozporządzenia Rady Ministrów z dnia  14 września 2004 r. w sprawie sposobu i trybu przeprowadzania przetargów oraz rokowań na zbycie nieruchomości (Dz. U. z 2004 r., Nr 207, poz. 2108)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pl-PL" w:bidi="pl-PL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pl-PL" w:bidi="pl-PL"/>
        </w:rPr>
        <w:t>Wójt Gminy  Braniewo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  <w:t>o g ł a s z 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  <w:t>Pierwszy przetarg  ustny nieograniczony na sprzedaż w nieruchomości zabudowanej budynkiem po byłej szkole  oznaczonej jako działka nr 220 o powierzchni 0,02ha obręb Szyleny</w:t>
      </w:r>
    </w:p>
    <w:p>
      <w:pPr>
        <w:pStyle w:val="Normal"/>
        <w:ind w:left="0" w:right="0" w:firstLine="708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Powyższa nieruchomość jest własnością Gminy Braniewo, posiada urządzoną księgę wieczystą nr EL1B/00019521/4 w Sądzie Rejonowym w Braniewie w Wydziale Ksiąg Wieczystych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Cena wywoławcza sprzedaży nieruchomości  oznaczonej jako działka nr 220 wynosi  44 645 złotych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Przetarg będzie prowadzony o ustalone postąpienie wynoszące 10% ceny wywoławczej 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Osoba wygrywająca przetarg uiści najpóźniej w dniu przed podpisaniem umowy notarialnej na rzecz sprzedającego cenę sprzedaży nieruchomości osiągniętą w przetargu  Osoba wygrywająca przetarg uiści przed podpisaniem umowy notarialnej koszty  i wyceny nieruchomości   nieruchomości w kwocie 765 złotych.  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W przetargu mogą brać udział osoby fizyczne i prawne pod warunkiem wpłacenia  wadium w pieniądzach w wysokości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    10 % </w:t>
      </w: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ceny wywoławczej sprzedaży  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pl-PL" w:bidi="pl-PL"/>
        </w:rPr>
        <w:t>do 09 .10. 2012 roku  do godz. 14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vertAlign w:val="superscript"/>
          <w:lang w:val="pl-PL" w:eastAsia="pl-PL" w:bidi="pl-PL"/>
        </w:rPr>
        <w:t>00</w:t>
      </w: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  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w kasie Urzędu Gminy Braniewo lub potwierdzonej w tym dniu wpłaty na konto w B.G.Ż S.A Braniewo nr 45 2030 0045 1110 0000 0089 9940. Uczestnicy przetargu zobowiązani są również do przedłożenia komisji przetargowej w dniu przed otwarciem przetargu dowodów osobistych i dowodów wpłaty wadium, zaś w przypadku osób prawnych aktualnego wypisu z krajowego rejestru sądowego i właściwych pełnomocnictw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Wadium wpłacone przez osobę, która wygra przetarg zostanie zaliczona na poczet ceny nabycia nieruchomości, zaś dla pozostałych osób niezwłocznie zwrócone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Zawiadomienie ustalonego w drodze przetargu nabywcy nieruchomości o terminie zawarcia umowy notarialnej nastąpi najpóźniej w ciągu 21 dni licząc od dnia rozstrzygnięcia przetargu, ale nie wcześniej niż w ciągu 7 dni licząc od dnia doręczenia zawiadomienia. W przypadku nie stawienia się bez usprawiedliwienia nabywcy, który wygrał przetarg we wskazanym miejscu i terminie celem zawarcia umowy sprzedaży może spowodować odstąpienie  sprzedającego od zawarcia tej umowy, zaś wpłacone wadium  nie będzie podlegać zwrotowi. Koszty umowy notarialnej poniesie nabywca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Przetarg odbędzie w </w:t>
      </w: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  <w:t xml:space="preserve">dniu 12 października 2012 roku o godz. 11 </w:t>
      </w:r>
      <w:r>
        <w:rPr>
          <w:rFonts w:eastAsia="Lucida Sans Unicode" w:cs="Tahoma"/>
          <w:b/>
          <w:color w:val="auto"/>
          <w:sz w:val="22"/>
          <w:szCs w:val="22"/>
          <w:vertAlign w:val="superscript"/>
          <w:lang w:val="pl-PL" w:eastAsia="pl-PL" w:bidi="pl-PL"/>
        </w:rPr>
        <w:t>30</w:t>
      </w:r>
      <w:r>
        <w:rPr>
          <w:rFonts w:eastAsia="Lucida Sans Unicode" w:cs="Tahoma"/>
          <w:color w:val="auto"/>
          <w:sz w:val="22"/>
          <w:szCs w:val="22"/>
          <w:vertAlign w:val="superscript"/>
          <w:lang w:val="pl-PL" w:eastAsia="pl-PL" w:bidi="pl-PL"/>
        </w:rPr>
        <w:t xml:space="preserve">  </w:t>
      </w: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w sali konferencyjnej Urzędu Gminy Braniewo przy ulicy Moniuszki 5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Szczegółowych informacji można uzyskać  w  Urzędzie Gminy Braniewo,       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 xml:space="preserve">   </w:t>
      </w: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w pokoju nr 11, telefon: (055) 644 03 21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right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Braniewo dnia 03.09.2012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pl-PL" w:bidi="pl-PL"/>
        </w:rPr>
        <w:t>O G Ł O S Z E N I E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pl-PL" w:bidi="pl-PL"/>
        </w:rPr>
        <w:t>o przetargu ustnym ograniczonym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Na podstawie art. 37 ust.1 i art.38 ust.1 ustawy z dnia 21 sierpnia 1997 r. o gospodarce nieruchomościami (Dz. U. z 2004 r. Nr 141, poz. 1492) oraz § 13 i 15 rozporządzenia Rady Ministrów z dnia  14 września 2004 r. w sprawie sposobu i trybu przeprowadzania przetargów oraz rokowań na zbycie nieruchomości (Dz. U. z 2004 r., Nr 207, poz. 2108)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pl-PL" w:bidi="pl-PL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pl-PL" w:bidi="pl-PL"/>
        </w:rPr>
        <w:t>Wójt Gminy  Braniewo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  <w:t>o g ł a s z 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  <w:t>Pierwszy przetarg  ustny ograniczony na sprzedaż  nieruchomości  oznaczonej jako działka nr 117 o powierzchni 0,05ha obręb Rogity</w:t>
      </w:r>
    </w:p>
    <w:p>
      <w:pPr>
        <w:pStyle w:val="Normal"/>
        <w:ind w:left="-709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Przetarg ogranicza sie do właścicieli nieruchomości przyległych do nieruchomości sprzedawanej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Powyższa nieruchomość jest własnością Gminy Braniewo, posiada urządzoną księgę wieczystą nr EL1B/00006464/1 w Sądzie Rejonowym w Braniewie w Wydziale Ksiąg Wieczystych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Cena wywoławcza  nieruchomości 1345 złotych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Przetarg będzie prowadzony o ustalone postąpienie wynoszące 5% ceny wywoławczej 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Osoba wygrywająca przetarg uiści najpóźniej w dniu przed podpisaniem umowy notarialnej na rzecz sprzedającego cenę sprzedaży nieruchomości osiągniętą w przetargu  Osoba wygrywająca przetarg uiści przed podpisaniem umowy notarialnej koszty  i wyceny nieruchomości   nieruchomości w kwocie 457,5 złotych.  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W przetargu mogą brać udział osoby fizyczne i prawne pod warunkiem wpłacenia  wadium w pieniądzach w wysokości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    10 % </w:t>
      </w: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ceny wywoławczej sprzedaży  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pl-PL" w:bidi="pl-PL"/>
        </w:rPr>
        <w:t>do 09 .10. 2012 roku  do godz. 14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vertAlign w:val="superscript"/>
          <w:lang w:val="pl-PL" w:eastAsia="pl-PL" w:bidi="pl-PL"/>
        </w:rPr>
        <w:t>00</w:t>
      </w: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  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w kasie Urzędu Gminy Braniewo lub potwierdzonej w tym dniu wpłaty na konto w B.G.Ż S.A Braniewo nr 45 2030 0045 1110 0000 0089 9940. Uczestnicy przetargu zobowiązani są również do przedłożenia komisji przetargowej w dniu przed otwarciem przetargu dowodów osobistych i dowodów wpłaty wadium, zaś w przypadku osób prawnych aktualnego wypisu z krajowego rejestru sądowego i właściwych pełnomocnictw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Wadium wpłacone przez osobę, która wygra przetarg zostanie zaliczona na poczet ceny nabycia nieruchomości, zaś dla pozostałych osób niezwłocznie zwrócone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Zawiadomienie ustalonego w drodze przetargu nabywcy nieruchomości o terminie zawarcia umowy notarialnej nastąpi najpóźniej w ciągu 21 dni licząc od dnia rozstrzygnięcia przetargu, ale nie wcześniej niż w ciągu 7 dni licząc od dnia doręczenia zawiadomienia. W przypadku nie stawienia się bez usprawiedliwienia nabywcy, który wygrał przetarg we wskazanym miejscu i terminie celem zawarcia umowy sprzedaży może spowodować odstąpienie  sprzedającego od zawarcia tej umowy, zaś wpłacone wadium  nie będzie podlegać zwrotowi. Koszty umowy notarialnej poniesie nabywca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Przetarg odbędzie w </w:t>
      </w: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  <w:t xml:space="preserve">dniu 12 października 2012 roku o godz. 12 </w:t>
      </w:r>
      <w:r>
        <w:rPr>
          <w:rFonts w:eastAsia="Lucida Sans Unicode" w:cs="Tahoma"/>
          <w:b/>
          <w:color w:val="auto"/>
          <w:sz w:val="22"/>
          <w:szCs w:val="22"/>
          <w:vertAlign w:val="superscript"/>
          <w:lang w:val="pl-PL" w:eastAsia="pl-PL" w:bidi="pl-PL"/>
        </w:rPr>
        <w:t>00</w:t>
      </w:r>
      <w:r>
        <w:rPr>
          <w:rFonts w:eastAsia="Lucida Sans Unicode" w:cs="Tahoma"/>
          <w:color w:val="auto"/>
          <w:sz w:val="22"/>
          <w:szCs w:val="22"/>
          <w:vertAlign w:val="superscript"/>
          <w:lang w:val="pl-PL" w:eastAsia="pl-PL" w:bidi="pl-PL"/>
        </w:rPr>
        <w:t xml:space="preserve">  </w:t>
      </w: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w sali konferencyjnej Urzędu Gminy Braniewo przy ulicy Moniuszki 5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Szczegółowych informacji można uzyskać  w  Urzędzie Gminy Braniewo,       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 xml:space="preserve">   </w:t>
      </w: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w pokoju nr 11, telefon: (055) 644 03 21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right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Braniewo dnia 03.09.2012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pl-PL" w:bidi="pl-PL"/>
        </w:rPr>
        <w:t>O G Ł O S Z E N I E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pl-PL" w:bidi="pl-PL"/>
        </w:rPr>
        <w:t>o przetargu ustnym ograniczonym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Na podstawie art. 37 ust.1 i art.38 ust.1 ustawy z dnia 21 sierpnia 1997 r. o gospodarce nieruchomościami (Dz. U. z 2004 r. Nr 141, poz. 1492) oraz § 13 i 15 rozporządzenia Rady Ministrów z dnia  14 września 2004 r. w sprawie sposobu i trybu przeprowadzania przetargów oraz rokowań na zbycie nieruchomości (Dz. U. z 2004 r., Nr 207, poz. 2108)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pl-PL" w:bidi="pl-PL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pl-PL" w:bidi="pl-PL"/>
        </w:rPr>
        <w:t>Wójt Gminy  Braniewo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  <w:t>o g ł a s z 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  <w:t>I.Pierwszy przetarg  ustny ograniczony na sprzedaż w nieruchomości  oznaczonej jako działka nr 362/2 o powierzchni 0,1134ha obręb Żelazna Góra.</w:t>
      </w:r>
    </w:p>
    <w:p>
      <w:pPr>
        <w:pStyle w:val="Normal"/>
        <w:ind w:left="0" w:right="0" w:firstLine="708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Powyższa nieruchomość jest własnością Gminy Braniewo, posiada urządzoną księgę wieczystą nr EL1B/00029463/4w Sądzie Rejonowym w Braniewie w Wydziale Ksiąg Wieczystych. </w:t>
      </w:r>
    </w:p>
    <w:p>
      <w:pPr>
        <w:pStyle w:val="Normal"/>
        <w:ind w:left="-709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II. </w:t>
      </w: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  <w:t xml:space="preserve">Pierwszy przetarg  ustny ograniczony na sprzedaż w nieruchomości  oznaczonej jako działka nr  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  <w:t>122/2 o powierzchni 0,2306ha  i nr 125/2 o powierzchni 0,0954ha obręb Jarocin</w:t>
      </w:r>
    </w:p>
    <w:p>
      <w:pPr>
        <w:pStyle w:val="Normal"/>
        <w:ind w:left="-709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Przetarg ogranicza sie do właścicieli nieruchomości przyległych do nieruchomości sprzedawanej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Powyższa nieruchomość jest własnością Gminy Braniewo, posiada urządzoną księgę wieczystą nr EL1B/00033763/6 w Sądzie Rejonowym w Braniewie w Wydziale Ksiąg Wieczystych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Ad I. Cena wywoławcza  nieruchomości 2143 złotych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Ad.II Cena wywoławcza  nieruchomości 3260 złotych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Przetarg będzie prowadzony o ustalone postąpienie wynoszące 5% ceny wywoławczej 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Osoba wygrywająca przetarg uiści najpóźniej w dniu przed podpisaniem umowy notarialnej na rzecz sprzedającego cenę sprzedaży nieruchomości osiągniętą w przetargu  Osoba wygrywająca przetarg uiści przed podpisaniem umowy notarialnej koszty  i wyceny nieruchomości   nieruchomości w kwocie 952,5 złotych.  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W przetargu mogą brać udział osoby fizyczne i prawne pod warunkiem wpłacenia  wadium w pieniądzach w wysokości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    10 % </w:t>
      </w: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ceny wywoławczej sprzedaży  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pl-PL" w:bidi="pl-PL"/>
        </w:rPr>
        <w:t>do 09 .10. 2012 roku  do godz. 14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vertAlign w:val="superscript"/>
          <w:lang w:val="pl-PL" w:eastAsia="pl-PL" w:bidi="pl-PL"/>
        </w:rPr>
        <w:t>00</w:t>
      </w: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  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w kasie Urzędu Gminy Braniewo lub potwierdzonej w tym dniu wpłaty na konto w B.G.Ż S.A Braniewo nr 45 2030 0045 1110 0000 0089 9940. Uczestnicy przetargu zobowiązani są również do przedłożenia komisji przetargowej w dniu przed otwarciem przetargu dowodów osobistych i dowodów wpłaty wadium, zaś w przypadku osób prawnych aktualnego wypisu z krajowego rejestru sądowego i właściwych pełnomocnictw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Wadium wpłacone przez osobę, która wygra przetarg zostanie zaliczona na poczet ceny nabycia nieruchomości, zaś dla pozostałych osób niezwłocznie zwrócone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Zawiadomienie ustalonego w drodze przetargu nabywcy nieruchomości o terminie zawarcia umowy notarialnej nastąpi najpóźniej w ciągu 21 dni licząc od dnia rozstrzygnięcia przetargu, ale nie wcześniej niż w ciągu 7 dni licząc od dnia doręczenia zawiadomienia. W przypadku nie stawienia się bez usprawiedliwienia nabywcy, który wygrał przetarg we wskazanym miejscu i terminie celem zawarcia umowy sprzedaży może spowodować odstąpienie  sprzedającego od zawarcia tej umowy, zaś wpłacone wadium  nie będzie podlegać zwrotowi. Koszty umowy notarialnej poniesie nabywca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Przetarg odbędzie w </w:t>
      </w:r>
      <w:r>
        <w:rPr>
          <w:rFonts w:eastAsia="Lucida Sans Unicode" w:cs="Tahoma"/>
          <w:b/>
          <w:color w:val="auto"/>
          <w:sz w:val="22"/>
          <w:szCs w:val="22"/>
          <w:lang w:val="pl-PL" w:eastAsia="pl-PL" w:bidi="pl-PL"/>
        </w:rPr>
        <w:t xml:space="preserve">dniu 12 października 2012 roku o godz. 12 </w:t>
      </w:r>
      <w:r>
        <w:rPr>
          <w:rFonts w:eastAsia="Lucida Sans Unicode" w:cs="Tahoma"/>
          <w:b/>
          <w:color w:val="auto"/>
          <w:sz w:val="22"/>
          <w:szCs w:val="22"/>
          <w:vertAlign w:val="superscript"/>
          <w:lang w:val="pl-PL" w:eastAsia="pl-PL" w:bidi="pl-PL"/>
        </w:rPr>
        <w:t>30</w:t>
      </w:r>
      <w:r>
        <w:rPr>
          <w:rFonts w:eastAsia="Lucida Sans Unicode" w:cs="Tahoma"/>
          <w:color w:val="auto"/>
          <w:sz w:val="22"/>
          <w:szCs w:val="22"/>
          <w:vertAlign w:val="superscript"/>
          <w:lang w:val="pl-PL" w:eastAsia="pl-PL" w:bidi="pl-PL"/>
        </w:rPr>
        <w:t xml:space="preserve">  </w:t>
      </w: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w sali konferencyjnej Urzędu Gminy Braniewo przy ulicy Moniuszki 5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Szczegółowych informacji można uzyskać  w  Urzędzie Gminy Braniewo,       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 xml:space="preserve">   </w:t>
      </w: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w pokoju nr 11, telefon: (055) 644 03 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mallCap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17:22Z</dcterms:created>
  <dc:creator/>
  <dc:description/>
  <dc:language>en-US</dc:language>
  <cp:lastModifiedBy/>
  <dcterms:modified xsi:type="dcterms:W3CDTF">2012-09-05T07:32:27Z</dcterms:modified>
  <cp:revision>3</cp:revision>
  <dc:subject/>
  <dc:title/>
</cp:coreProperties>
</file>