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301" w:after="0"/>
        <w:ind w:left="516" w:right="0" w:hanging="0"/>
        <w:rPr>
          <w:color w:val="000000"/>
        </w:rPr>
      </w:pPr>
      <w:r>
        <w:rPr>
          <w:color w:val="000000"/>
        </w:rPr>
        <w:t>Znak sprawy. OP.271/1/2012.A.D.</w:t>
      </w:r>
    </w:p>
    <w:p>
      <w:pPr>
        <w:pStyle w:val="NormalnyWeb"/>
        <w:shd w:fill="FFFFFF" w:val="clear"/>
        <w:spacing w:before="301" w:after="0"/>
        <w:ind w:left="516" w:right="0" w:hanging="0"/>
        <w:rPr/>
      </w:pPr>
      <w:r>
        <w:rPr>
          <w:color w:val="000000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Zapytanie ofertowe</w:t>
      </w:r>
    </w:p>
    <w:p>
      <w:pPr>
        <w:pStyle w:val="NormalnyWeb"/>
        <w:shd w:fill="FFFFFF" w:val="clear"/>
        <w:spacing w:before="108" w:after="0"/>
        <w:ind w:left="1004" w:right="0" w:hanging="0"/>
        <w:rPr>
          <w:color w:val="000000"/>
        </w:rPr>
      </w:pPr>
      <w:r>
        <w:rPr>
          <w:color w:val="000000"/>
        </w:rPr>
        <w:t>Postępowanie dla zamówień  mniejszych niż kwoty określone w art. 4 pkt 8 ustawy.</w:t>
      </w:r>
    </w:p>
    <w:p>
      <w:pPr>
        <w:pStyle w:val="NormalnyWeb"/>
        <w:shd w:fill="FFFFFF" w:val="clear"/>
        <w:spacing w:lineRule="atLeast" w:line="454" w:before="482" w:after="0"/>
        <w:ind w:left="45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Zamawiający:  Gmina Braniewo reprezentowana przez Wójta Gminy  Pana Tomasza Sielickiego</w:t>
      </w:r>
    </w:p>
    <w:p>
      <w:pPr>
        <w:pStyle w:val="NormalnyWeb"/>
        <w:shd w:fill="FFFFFF" w:val="clear"/>
        <w:spacing w:lineRule="atLeast" w:line="454" w:before="280" w:after="0"/>
        <w:ind w:left="45" w:right="0" w:hanging="0"/>
        <w:rPr/>
      </w:pPr>
      <w:r>
        <w:rPr>
          <w:color w:val="000000"/>
        </w:rPr>
        <w:t xml:space="preserve">Adres do korespondencji: </w:t>
      </w:r>
      <w:r>
        <w:rPr>
          <w:b/>
          <w:color w:val="000000"/>
        </w:rPr>
        <w:t>14-500 Braniewo ul. Moniuszki 5</w:t>
      </w:r>
    </w:p>
    <w:p>
      <w:pPr>
        <w:pStyle w:val="NormalnyWeb"/>
        <w:shd w:fill="FFFFFF" w:val="clear"/>
        <w:spacing w:lineRule="atLeast" w:line="454" w:before="6" w:after="0"/>
        <w:ind w:left="40" w:right="0" w:hanging="0"/>
        <w:rPr>
          <w:color w:val="000000"/>
        </w:rPr>
      </w:pPr>
      <w:r>
        <w:rPr>
          <w:color w:val="000000"/>
        </w:rPr>
        <w:t>tel , faks  55 6440300,  55644301</w:t>
      </w:r>
    </w:p>
    <w:p>
      <w:pPr>
        <w:pStyle w:val="NormalnyWeb"/>
        <w:shd w:fill="FFFFFF" w:val="clear"/>
        <w:spacing w:before="272" w:after="0"/>
        <w:ind w:left="4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rasza do złożenia ofert cenowych na (podać nazwę przedmiotu zamówienia)</w:t>
        <w:br/>
        <w:t xml:space="preserve">Wyposażenie świetlic w Żelaznej Górze i Pęciszewie </w:t>
      </w:r>
    </w:p>
    <w:p>
      <w:pPr>
        <w:pStyle w:val="NormalnyWeb"/>
        <w:shd w:fill="FFFFFF" w:val="clear"/>
        <w:spacing w:before="635" w:after="0"/>
        <w:ind w:left="28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hd w:fill="FFFFFF" w:val="clear"/>
        <w:spacing w:before="68" w:after="0"/>
        <w:ind w:left="1117" w:right="0" w:hanging="0"/>
        <w:rPr>
          <w:color w:val="000000"/>
        </w:rPr>
      </w:pPr>
      <w:r>
        <w:rPr>
          <w:color w:val="000000"/>
        </w:rPr>
        <w:t>Specyfika głównych wymagań:</w:t>
        <w:br/>
      </w:r>
    </w:p>
    <w:p>
      <w:pPr>
        <w:pStyle w:val="NormalnyWeb"/>
        <w:shd w:fill="FFFFFF" w:val="clear"/>
        <w:spacing w:before="68" w:after="0"/>
        <w:ind w:left="1117" w:right="0" w:hanging="0"/>
        <w:jc w:val="right"/>
        <w:rPr/>
      </w:pPr>
      <w:r>
        <w:rPr/>
        <w:br/>
      </w:r>
    </w:p>
    <w:tbl>
      <w:tblPr>
        <w:tblW w:w="15226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4"/>
        <w:gridCol w:w="1601"/>
        <w:gridCol w:w="115"/>
        <w:gridCol w:w="1648"/>
        <w:gridCol w:w="4886"/>
        <w:gridCol w:w="559"/>
        <w:gridCol w:w="635"/>
        <w:gridCol w:w="87"/>
        <w:gridCol w:w="103"/>
        <w:gridCol w:w="530"/>
        <w:gridCol w:w="131"/>
        <w:gridCol w:w="496"/>
        <w:gridCol w:w="212"/>
        <w:gridCol w:w="26"/>
        <w:gridCol w:w="919"/>
        <w:gridCol w:w="267"/>
        <w:gridCol w:w="358"/>
        <w:gridCol w:w="5"/>
        <w:gridCol w:w="527"/>
        <w:gridCol w:w="1187"/>
        <w:gridCol w:w="552"/>
        <w:gridCol w:w="15"/>
      </w:tblGrid>
      <w:tr>
        <w:trPr>
          <w:trHeight w:val="434" w:hRule="atLeast"/>
        </w:trPr>
        <w:tc>
          <w:tcPr>
            <w:tcW w:w="10001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Wyposażenie świetlic w Żelaznej Górze i Pęciszewie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65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0" w:right="20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0" w:right="-6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realizacji zamówienia  do  19.12.2012</w:t>
              <w:br/>
              <w:t xml:space="preserve"> Przedmioty posiadają gwarancję minimum na na jeden rok.</w:t>
            </w:r>
          </w:p>
          <w:p>
            <w:pPr>
              <w:pStyle w:val="Normal"/>
              <w:autoSpaceDE w:val="false"/>
              <w:ind w:left="-930" w:righ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y posiadają certyfikaty bezpieczeństwa 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war z pozycji :. B1-B12 należy dostarczyć do świetlicy w Żelaznej Górze</w:t>
              <w:br/>
              <w:t xml:space="preserve"> a z  pozycji C1-C3 do świetlicy w Pęciszewie</w:t>
              <w:b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ycja zestawienia rzeczowo-finansowego operacji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ktu/towaru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rametr(y) charakteryzujący(e) przedmiot </w:t>
              <w:br/>
              <w:br/>
              <w:t>(przedział mocy, wydajność, pojemność itp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67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Jedn. </w:t>
              <w:br/>
              <w:t>miary</w:t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-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-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7" w:hRule="atLeast"/>
        </w:trPr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nia elektryczno - gazowa</w:t>
            </w:r>
          </w:p>
        </w:tc>
        <w:tc>
          <w:tcPr>
            <w:tcW w:w="6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techniczne: linia - future, klasa energetyczna-A, pojemność piekarnika-54l, rodzaj piekarnika-elektryczny, rodzaj płyty-szklana, ilość pól grzejnych-4, rodzaj pól grzejnych-palniki gazowe ze stabilizacją płomienia, moc palników-1x1,1kW 2x2kW 1x3,1kW, termoregulator-maksymalna możliwa temperatura 250 C, elektroniczny programator sterujący-umożliwiający precyzyjne ustawienie temperatury, sposób i czas pieczenia, zegar elektroniczny, zapalarka, funkcja grzałka górna idolna, funkcja-ogrzewanie górne, funkcja-ogrzewanie dolne, funkcja grill +wentylator ,termoobieg, opiekacz, rożen obrotowy, zabezpieczenie przeciw wypływowe gazu, drabinki boczne na wkłady, m oświetlenie, ruszt-4niezależne, pokrywa-szklana, kolor - inon, wymiary(wys.85xszer.60xgł.60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ówka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lor-inox, wys.-179, szer.-91, gł.-73, waga 121kg. klasa energetyczna-A+, kostkarka i barek, pojemność całkowita 506l, sterowana elektronicznie, alarm otwartych drzwi, Chłodziarka: pojemność-327l, rozmrażanie-system no-frost, 3 szklane półki, 3 pojemniki na warzywa, balkoniki na drzwiach, Zamrażarka:pojemność-179l, 2 szklane półki, 2 szuflady, powłoka antybakteryjna, czynnik chłodzący-R600a, poziom hałasu 41,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7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enka mikrofalowa</w:t>
            </w:r>
          </w:p>
        </w:tc>
        <w:tc>
          <w:tcPr>
            <w:tcW w:w="6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O 23 ORA ITO -wolnostojąca kuchenka mikrofalowa w kolorze czarnym. Moc kuchenki można regulować w 5 zakresach. Wyposażona w funl grilla. Moc mikrofal wynosi 900W. Grillowanie z mocą 1200W. Wyposażona w blokadę uniemożliwiającą przypadkowe włączenie. Pojemność 23l. Gwarancja 2 lata. Średnica talerza-270mm, wysokość obudowy-303mm, szerokość obudowy-510mm, głębokość obudowy-410m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głośnieniowy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 BOX BLT-2000 –to profesjonalny zestaw głośników dużej mocy o bardzo dobrych parametrach technicznych i wysokiej sprawności. Prezentowany system składa się z dwóch kolumn niskotonowych BLT-600/15 o mocy 600W/80HM RMS każda oraz kolumny szerokopasmowej MLP-612/2 o mocy 600w/40hm RMS. Kolumna szerokopasmowa wyposażona jest w dwa 12 calowe głośniki oraz 2 calowy driv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ser analogowy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IS MultiMix 16 USB 2.0 - 16-kanałowy mikser analogowy w kompaktowej obudowie, 100 wysokiej jakości 28-bitowych efektów cyfrowych Alesis, 4 wejścia mikrofon/linia, 2 wejścia stereo, dwudrożna pętla efektów RCA, złącze optyczne, 3-pozycyjny korektor na każdym kanale, 48V zasilanie phantomowe, częstotliwość-20Hz-22kHz+-0,5db, dynamika&gt;100db, zniekształcenia&lt;0,01%, max.gain-50db, wymiary-80mmx331mmx386mm, waga-4,6kg, złącze USB 2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6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macniacz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S HXi 2000 – pasmo przenoszenia 10db poniżej mocy znamionowej, -3db spadek, 20 Hz(-1db)-20kHz(-0,5db) 13Hz-50kHz, moc wyjściowa RMS, 2x8ohm-560W, 2x4ohm-900W, Bridże- 1x8ohm-1800W, zniekształcenia(TPD)1kHz,80%mocy znamionowej&lt;0,03%, zniekształcenia 20Hz-20kHz 80% mocy znamionowej &lt;0,05%, współczynnik tłumienia 10 -400Hz,Damping factor-400, dynamika(S/N) szum A –ważony &gt;100db,wzmocnienie napięciowe 44,8, stopień wyjściowy Klasa H, czułość wejściowa (VRMS) przy mocy znamionowej 4ohm1,23V(+4db), wentylator z ciągłą zmianą prędkości, zasilanie-230V AC, 50 Hz+10/-15%, moc tranzystorów końcowych-4000W, gniazda wejściowe- XLR Jack, gniazda wyjściowe- Neutrik  speakon, wymiary-483x88x416mm, waga netto 11kg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7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mikrofonowy (10m)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m)–KM10FMMS – kolor czarn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8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kolumnowy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10AHN 10M 2x2,5- kabel speakon-speakon 10m na złączach Neutrin, bardzo elastyczny, średnica zewnętrzna-8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9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dynamiczny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G D7S- nowy design i obudowa gwarantująca wytrzymałość i trwałość, został wyposażony w membranę Laminatem Varimotion. Charakteryzuje się pasmem przenoszenia 70Hz-20kHz, czułością 2,.6Mv/Pa, maks. SPL 147 DB (1%THD) i impedancją 600ohm. Model ten  wyposażono w filtr górno przepustowy 80 Hz oraz cewkę regulującą przydźwięk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0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yw mikrofonowy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9B- mały statyw na gitarę, wzmacniacz itp., wysokość 50-70 cm, teleskopowe ramię długości 50-80 c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1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karzyki  Proyasport S15</w:t>
            </w:r>
          </w:p>
        </w:tc>
        <w:tc>
          <w:tcPr>
            <w:tcW w:w="6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F (12mm grubości) pokryta warstwą laminatu odporna na ścieranie, otwory na wyjmowane piłeczki, gumowe anty poślizgowe rączki wysokiej jakości, piłkarzyki łożyskowe na stalowych prowadnicach, prowadnice i piłkarzyki zabezpieczone gumowymi stoperami, 3 piłeczki w zestawie. Wymiary pola gry-1117x67cm, wymiary stołu-143x73x87cm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70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2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bilardowy</w:t>
            </w:r>
          </w:p>
        </w:tc>
        <w:tc>
          <w:tcPr>
            <w:tcW w:w="6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15 9ft – w zestawie: nowy bilard fabrycznie zapakowany, 2 profesjonalne kije bilardowe, 16 bil, trójkąt do ustawiania bil, 2 kredy do smarowania, miotełka do czyszczenia płótna, pole gry wykonane z płyty MDF, pokryte gładkim suknem(65%poliestru), metalowe solidne nóżki poziomujące (wytrzymają obciążenie do 140kg), bandy z tworzywa o zwiększonej gęstości, odporność na wilgoć. Wymiary stołu-270x150x80cm, wymiary pola gry- 254x127c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bilardowy</w:t>
            </w:r>
          </w:p>
        </w:tc>
        <w:tc>
          <w:tcPr>
            <w:tcW w:w="6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15 9ft – w zestawie: nowy bilard fabrycznie zapakowany, 2 profesjonalne kije bilardowe, 16 bil, trójkąt do ustawiania bil, 2 kredy do smarowania, miotełka do czyszczenia płótna, pole gry wykonane z płyty MDF, pokryte gładkim suknem(65%poliestru), metalowe solidne nóżki poziomujące (wytrzymają obciążenie do 140kg), bandy z tworzywa o zwiększonej gęstości, odporność na wilgoć. Wymiary stołu-270x150x80cm, wymiary pola gry- 254x127c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karzyki  Proyasport S15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F (12mm grubości) pokryta warstwą laminatu odporna na ścieranie, otwory na wyjmowane piłeczki, gumowe antypoślizgowe rączki wysokiej jakości, piłkarzyki łożyskowe na stalowych prowadnicach, prowadnice i piłkarzyki zabezpieczone gumowymi stoperami, 3 piłeczki w zestawie. Wymiary pola gry-1117x67cm, wymiary stołu-143x73x87cm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3.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ół ping pongowy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274x152,5x76 cm, wykonany z płyty wiórowej, możliwość poziomowania, podwójne kółka transportowe, system otwierania i zamykania stołu, system DSI - podwójne zabezpieczenia przy składaniu stołu, możliwość gry jednej osoby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8" w:type="dxa"/>
            <w:gridSpan w:val="7"/>
            <w:tcBorders/>
          </w:tcPr>
          <w:p>
            <w:pPr>
              <w:pStyle w:val="NormalnyWeb"/>
              <w:shd w:fill="FFFFFF" w:val="clear"/>
              <w:snapToGrid w:val="false"/>
              <w:spacing w:before="1106" w:after="0"/>
              <w:ind w:left="62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Dokumenty, jakie Wykonawca powinien załączyć do oferty:</w:t>
            </w:r>
          </w:p>
          <w:p>
            <w:pPr>
              <w:pStyle w:val="NormalnyWeb"/>
              <w:shd w:fill="FFFFFF" w:val="clear"/>
              <w:spacing w:before="79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Zamawiający wymaga, aby każda oferta zawierała minimum następujące dokumenty:</w:t>
            </w:r>
          </w:p>
          <w:p>
            <w:pPr>
              <w:pStyle w:val="NormalnyWeb"/>
              <w:shd w:fill="FFFFFF" w:val="clear"/>
              <w:spacing w:before="280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wypełniony i podpisany przez Wykonawcę formularz cenowo-ofertowy - wg. Załączonego wzoru formularza ofertowego,</w:t>
            </w:r>
          </w:p>
          <w:p>
            <w:pPr>
              <w:pStyle w:val="NormalnyWeb"/>
              <w:shd w:fill="FFFFFF" w:val="clear"/>
              <w:spacing w:before="280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y cenowej - w postaci oryginału bul kserokopii poświadczonej za zgodność z oryginałem przez osobę uprawnioną do podpisywania oferty.</w:t>
            </w:r>
          </w:p>
          <w:p>
            <w:pPr>
              <w:pStyle w:val="NormalnyWeb"/>
              <w:shd w:fill="FFFFFF" w:val="clear"/>
              <w:spacing w:before="45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Dokument, o którym mowa w pkt. l .2, może być dostarczony przed podpisaniem umowy.</w:t>
            </w:r>
          </w:p>
          <w:p>
            <w:pPr>
              <w:pStyle w:val="NormalnyWeb"/>
              <w:shd w:fill="FFFFFF" w:val="clear"/>
              <w:spacing w:before="454" w:after="0"/>
              <w:ind w:left="62" w:right="0" w:hanging="4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Informacje o sposobie porozumiewania się Zamawiającego z Wykonawcami oraz</w:t>
              <w:br/>
              <w:t>przekazywania oświadczeń i dokumentów.</w:t>
            </w:r>
          </w:p>
          <w:p>
            <w:pPr>
              <w:pStyle w:val="NormalnyWeb"/>
              <w:shd w:fill="FFFFFF" w:val="clear"/>
              <w:spacing w:before="74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szelkie oświadczenia, wnioski, zawiadomienia oraz informacje Zamawiający i Wykonawcy mogą przekazywać pisemnie, za pomocą faksu lub drogą elektroniczną.</w:t>
            </w:r>
          </w:p>
          <w:p>
            <w:pPr>
              <w:pStyle w:val="NormalnyWeb"/>
              <w:shd w:fill="FFFFFF" w:val="clear"/>
              <w:spacing w:before="488" w:after="0"/>
              <w:ind w:left="62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Osoby po stronie Zamawiającego uprawnione do porozumiewania się z Wykonawcami</w:t>
            </w:r>
          </w:p>
          <w:p>
            <w:pPr>
              <w:pStyle w:val="NormalnyWeb"/>
              <w:shd w:fill="FFFFFF" w:val="clear"/>
              <w:spacing w:before="280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sobą uprawnioną do kontaktowania się z Wykonawcami i udzielania wyjaśnień dotyczących postępowania w jest Pani/ Pan Andrzej Drozdowski  pod nr tel 55 644 0325</w:t>
              <w:br/>
              <w:t>Faks: 55 6440301, e-mail gmina@gminabraniewo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80" w:leader="none"/>
              </w:tabs>
              <w:spacing w:before="74" w:after="0"/>
              <w:ind w:left="62" w:right="0" w:firstLine="34"/>
              <w:jc w:val="both"/>
              <w:rPr/>
            </w:pPr>
            <w:r>
              <w:rPr>
                <w:b/>
                <w:color w:val="000000"/>
              </w:rPr>
              <w:t>V</w:t>
            </w:r>
            <w:r>
              <w:rPr>
                <w:b/>
                <w:bCs/>
                <w:color w:val="000000"/>
              </w:rPr>
              <w:t>I. Miejsce składania ofert</w:t>
            </w:r>
          </w:p>
          <w:p>
            <w:pPr>
              <w:pStyle w:val="NormalnyWeb"/>
              <w:shd w:fill="FFFFFF" w:val="clear"/>
              <w:spacing w:before="6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fertę cenową należy złożyć w siedzibie Zamawiającego : w sekretariacie Urzędu Gminy Braniewo ul. Moniuszki 5, 14-500 Braniewo w terminie do godz. 10;00  w dniu 11.12.2012 .  Otwarcie ofert nastąpi w dniu 11.12.2012 o godz. 10;10</w:t>
            </w:r>
          </w:p>
          <w:p>
            <w:pPr>
              <w:pStyle w:val="NormalnyWeb"/>
              <w:shd w:fill="FFFFFF" w:val="clear"/>
              <w:spacing w:before="159" w:after="0"/>
              <w:ind w:left="62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Opis sposobu obliczania ceny</w:t>
            </w:r>
          </w:p>
          <w:p>
            <w:pPr>
              <w:pStyle w:val="NormalnyWeb"/>
              <w:shd w:fill="FFFFFF" w:val="clear"/>
              <w:spacing w:before="74" w:after="0"/>
              <w:ind w:left="62" w:right="0" w:hanging="335"/>
              <w:jc w:val="both"/>
              <w:rPr>
                <w:color w:val="000000"/>
              </w:rPr>
            </w:pPr>
            <w:r>
              <w:rPr>
                <w:color w:val="000000"/>
              </w:rPr>
              <w:t>1. Na załączonym formularzu cenowo-ofertowym, należy przedstawić cenę netto i brutto za wykonanie / udzielenie przedmiotu zamówienia oraz podać wysokość stawki podatku VAT.</w:t>
            </w:r>
          </w:p>
          <w:p>
            <w:pPr>
              <w:pStyle w:val="NormalnyWeb"/>
              <w:shd w:fill="FFFFFF" w:val="clear"/>
              <w:spacing w:before="280" w:after="0"/>
              <w:ind w:left="62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</w:rPr>
              <w:t>Wartość cenową należy podać w złotych polskich cyfrą - z dokładnością do dwóch miejsc po przecinku oraz słownie.</w:t>
            </w:r>
          </w:p>
          <w:p>
            <w:pPr>
              <w:pStyle w:val="NormalnyWeb"/>
              <w:shd w:fill="FFFFFF" w:val="clear"/>
              <w:spacing w:before="51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Cena powinna zawierać wszelkie koszty związane z wykonaniem przedmiotu zamówienia.</w:t>
              <w:br/>
              <w:t xml:space="preserve"> (wartość towaru, transport do  miejsca przeznaczenie, załadunek, rozładunek</w:t>
            </w:r>
          </w:p>
          <w:p>
            <w:pPr>
              <w:pStyle w:val="NormalnyWeb"/>
              <w:shd w:fill="FFFFFF" w:val="clear"/>
              <w:spacing w:before="57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Wszelkie rozliczenia pomiędzy Zamawiającym a Wykonawcą odbywać się będą w złotych polskich.</w:t>
            </w:r>
          </w:p>
          <w:p>
            <w:pPr>
              <w:pStyle w:val="NormalnyWeb"/>
              <w:shd w:fill="FFFFFF" w:val="clear"/>
              <w:spacing w:before="153" w:after="0"/>
              <w:ind w:left="62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</w:p>
          <w:p>
            <w:pPr>
              <w:pStyle w:val="NormalnyWeb"/>
              <w:shd w:fill="FFFFFF" w:val="clear"/>
              <w:spacing w:before="153" w:after="0"/>
              <w:ind w:left="62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hd w:fill="FFFFFF" w:val="clear"/>
              <w:spacing w:before="153" w:after="0"/>
              <w:ind w:left="62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hd w:fill="FFFFFF" w:val="clear"/>
              <w:spacing w:before="153" w:after="0"/>
              <w:ind w:left="62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hd w:fill="FFFFFF" w:val="clear"/>
              <w:spacing w:before="153" w:after="0"/>
              <w:ind w:left="62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. Informacje o formalnościach</w:t>
            </w:r>
          </w:p>
          <w:p>
            <w:pPr>
              <w:pStyle w:val="NormalnyWeb"/>
              <w:shd w:fill="FFFFFF" w:val="clear"/>
              <w:spacing w:before="403" w:after="0"/>
              <w:ind w:left="6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Jeżeli Wykonawca, którego oferta została wybrana uchyli się od zawarcia umowy,</w:t>
              <w:br/>
              <w:t>Zamawiający wybierze kolejną ofertę najkorzystniejszą spośród złożonych ofert, bez</w:t>
              <w:br/>
              <w:t>przeprowadzania ich ponownej oceny.</w:t>
            </w:r>
          </w:p>
          <w:p>
            <w:pPr>
              <w:pStyle w:val="NormalnyWeb"/>
              <w:shd w:fill="FFFFFF" w:val="clear"/>
              <w:spacing w:before="391" w:after="0"/>
              <w:ind w:left="62" w:right="0" w:hanging="0"/>
              <w:jc w:val="both"/>
              <w:rPr/>
            </w:pPr>
            <w:r>
              <w:rPr>
                <w:color w:val="000000"/>
              </w:rPr>
              <w:t>2. Niniejsze postępowania prowadzone jest na zasadach opartych na wewnętrznych</w:t>
              <w:br/>
              <w:t>uregulowaniach organizacyjnych Zamawiającego. Nie mają tu zastosowania przepisy Ustawy Prawo zamówień publicznych.</w:t>
            </w:r>
            <w:r>
              <w:rPr/>
              <w:br/>
            </w:r>
          </w:p>
          <w:p>
            <w:pPr>
              <w:pStyle w:val="NormalnyWeb"/>
              <w:shd w:fill="FFFFFF" w:val="clear"/>
              <w:spacing w:before="391" w:after="0"/>
              <w:ind w:left="62" w:right="0" w:hanging="0"/>
              <w:rPr>
                <w:color w:val="000000"/>
              </w:rPr>
            </w:pPr>
            <w:r>
              <w:rPr>
                <w:color w:val="000000"/>
              </w:rPr>
              <w:t>Załączniki:</w:t>
              <w:br/>
            </w:r>
          </w:p>
          <w:p>
            <w:pPr>
              <w:pStyle w:val="NormalnyWeb"/>
              <w:shd w:fill="FFFFFF" w:val="clear"/>
              <w:spacing w:before="391" w:after="0"/>
              <w:ind w:left="62" w:right="0" w:hanging="0"/>
              <w:rPr>
                <w:color w:val="000000"/>
              </w:rPr>
            </w:pPr>
            <w:r>
              <w:rPr>
                <w:color w:val="000000"/>
              </w:rPr>
              <w:t>1 Formularz ofertowo-cenowy wraz z wykazem przedmiotu zamówienia</w:t>
              <w:br/>
              <w:t>2. Projekt umowy</w:t>
            </w:r>
          </w:p>
          <w:p>
            <w:pPr>
              <w:pStyle w:val="NormalnyWeb"/>
              <w:shd w:fill="FFFFFF" w:val="clear"/>
              <w:spacing w:before="601" w:after="0"/>
              <w:ind w:left="62" w:right="0" w:hanging="0"/>
              <w:jc w:val="both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ZATWIERDZIŁ: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nyWeb"/>
              <w:shd w:fill="FFFFFF" w:val="clear"/>
              <w:spacing w:before="601" w:after="0"/>
              <w:ind w:left="6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ata,  podpis i pieczęć osoby zatwierdzającej postępowanie)</w:t>
            </w:r>
          </w:p>
          <w:p>
            <w:pPr>
              <w:pStyle w:val="NormalnyWeb"/>
              <w:shd w:fill="FFFFFF" w:val="clear"/>
              <w:spacing w:before="280" w:after="0"/>
              <w:ind w:left="62" w:right="0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hd w:fill="FFFFFF" w:val="clear"/>
        <w:spacing w:lineRule="atLeast" w:line="249" w:before="280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Zał. 1</w:t>
      </w:r>
    </w:p>
    <w:p>
      <w:pPr>
        <w:pStyle w:val="NormalnyWeb"/>
        <w:shd w:fill="FFFFFF" w:val="clear"/>
        <w:spacing w:lineRule="atLeast" w:line="249" w:before="280" w:after="0"/>
        <w:ind w:left="57" w:right="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NIP**): </w:t>
      </w:r>
    </w:p>
    <w:p>
      <w:pPr>
        <w:pStyle w:val="NormalnyWeb"/>
        <w:shd w:fill="FFFFFF" w:val="clear"/>
        <w:spacing w:lineRule="atLeast" w:line="249" w:before="280" w:after="0"/>
        <w:ind w:left="62" w:right="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REGON**): </w:t>
      </w:r>
    </w:p>
    <w:p>
      <w:pPr>
        <w:pStyle w:val="NormalnyWeb"/>
        <w:shd w:fill="FFFFFF" w:val="clear"/>
        <w:spacing w:lineRule="atLeast" w:line="249" w:before="6" w:after="0"/>
        <w:ind w:left="57" w:right="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tel.**): </w:t>
      </w:r>
    </w:p>
    <w:p>
      <w:pPr>
        <w:pStyle w:val="NormalnyWeb"/>
        <w:shd w:fill="FFFFFF" w:val="clear"/>
        <w:spacing w:lineRule="atLeast" w:line="249" w:before="280" w:after="0"/>
        <w:ind w:left="57" w:right="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fax**): </w:t>
      </w:r>
    </w:p>
    <w:p>
      <w:pPr>
        <w:pStyle w:val="NormalnyWeb"/>
        <w:shd w:fill="FFFFFF" w:val="clear"/>
        <w:spacing w:lineRule="atLeast" w:line="249" w:before="280" w:after="0"/>
        <w:ind w:left="57" w:right="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 - maił**): </w:t>
      </w:r>
    </w:p>
    <w:p>
      <w:pPr>
        <w:pStyle w:val="NormalnyWeb"/>
        <w:shd w:fill="FFFFFF" w:val="clear"/>
        <w:spacing w:before="459" w:after="0"/>
        <w:ind w:left="11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CENOWO - OFERTOWY</w:t>
      </w:r>
    </w:p>
    <w:p>
      <w:pPr>
        <w:pStyle w:val="NormalnyWeb"/>
        <w:shd w:fill="FFFFFF" w:val="clear"/>
        <w:spacing w:lineRule="atLeast" w:line="272" w:before="187" w:after="0"/>
        <w:ind w:left="0" w:right="1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 Gmina Braniewo ul. Moniuszki 5 14-500 Braniewo</w:t>
      </w:r>
    </w:p>
    <w:p>
      <w:pPr>
        <w:pStyle w:val="NormalnyWeb"/>
        <w:shd w:fill="FFFFFF" w:val="clear"/>
        <w:spacing w:before="335" w:after="0"/>
        <w:ind w:left="1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powiedzi na zapytanie ofertowe z dnia na:</w:t>
      </w:r>
    </w:p>
    <w:p>
      <w:pPr>
        <w:pStyle w:val="NormalnyWeb"/>
        <w:shd w:fill="FFFFFF" w:val="clear"/>
        <w:spacing w:lineRule="atLeast" w:line="731" w:before="280" w:after="0"/>
        <w:ind w:left="23"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a/My, niżej podpisany/i, działając w imieniu i na rzecz:</w:t>
      </w:r>
    </w:p>
    <w:p>
      <w:pPr>
        <w:pStyle w:val="NormalnyWeb"/>
        <w:numPr>
          <w:ilvl w:val="0"/>
          <w:numId w:val="2"/>
        </w:numPr>
        <w:shd w:fill="FFFFFF" w:val="clear"/>
        <w:spacing w:before="635" w:after="0"/>
        <w:rPr>
          <w:color w:val="000000"/>
        </w:rPr>
      </w:pPr>
      <w:r>
        <w:rPr>
          <w:color w:val="000000"/>
        </w:rPr>
        <w:t>Oferujemy wykonanie przedmiotu zamówienia za kwotę:</w:t>
      </w:r>
    </w:p>
    <w:p>
      <w:pPr>
        <w:pStyle w:val="NormalnyWeb"/>
        <w:shd w:fill="FFFFFF" w:val="clear"/>
        <w:spacing w:before="232" w:after="0"/>
        <w:ind w:left="11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tto: zł</w:t>
      </w:r>
    </w:p>
    <w:p>
      <w:pPr>
        <w:pStyle w:val="NormalnyWeb"/>
        <w:shd w:fill="FFFFFF" w:val="clear"/>
        <w:spacing w:before="280" w:after="0"/>
        <w:ind w:left="6" w:right="0" w:hanging="0"/>
        <w:rPr>
          <w:color w:val="000000"/>
        </w:rPr>
      </w:pPr>
      <w:r>
        <w:rPr>
          <w:color w:val="000000"/>
        </w:rPr>
        <w:t xml:space="preserve">/słownie netto/ </w:t>
      </w:r>
    </w:p>
    <w:p>
      <w:pPr>
        <w:pStyle w:val="NormalnyWeb"/>
        <w:shd w:fill="FFFFFF" w:val="clear"/>
        <w:spacing w:before="125" w:after="0"/>
        <w:ind w:left="11" w:right="0" w:hanging="0"/>
        <w:rPr>
          <w:color w:val="000000"/>
        </w:rPr>
      </w:pPr>
      <w:r>
        <w:rPr>
          <w:color w:val="000000"/>
        </w:rPr>
        <w:t>VAT: zł</w:t>
      </w:r>
    </w:p>
    <w:p>
      <w:pPr>
        <w:pStyle w:val="NormalnyWeb"/>
        <w:shd w:fill="FFFFFF" w:val="clear"/>
        <w:spacing w:before="280" w:after="0"/>
        <w:ind w:left="6" w:right="0" w:hanging="0"/>
        <w:rPr>
          <w:color w:val="000000"/>
        </w:rPr>
      </w:pPr>
      <w:r>
        <w:rPr>
          <w:color w:val="000000"/>
        </w:rPr>
        <w:t xml:space="preserve">/słownie VAT/ </w:t>
      </w:r>
    </w:p>
    <w:p>
      <w:pPr>
        <w:pStyle w:val="NormalnyWeb"/>
        <w:shd w:fill="FFFFFF" w:val="clear"/>
        <w:spacing w:before="136" w:after="0"/>
        <w:ind w:left="11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rutto: zł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/słownie brutto/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8" w:before="125" w:after="0"/>
        <w:rPr/>
      </w:pPr>
      <w:r>
        <w:rPr/>
        <w:t>Zgodnie z załączonym wykazem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8" w:before="125" w:after="0"/>
        <w:rPr>
          <w:color w:val="000000"/>
        </w:rPr>
      </w:pPr>
      <w:r>
        <w:rPr>
          <w:color w:val="000000"/>
        </w:rPr>
        <w:t>Przedmiot zamówienia wykonamy w terminie do  19.12.2012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8" w:before="280" w:after="0"/>
        <w:rPr>
          <w:color w:val="000000"/>
        </w:rPr>
      </w:pPr>
      <w:r>
        <w:rPr>
          <w:color w:val="000000"/>
        </w:rPr>
        <w:t>Oświadczamy, iż uważamy się za związanych niniejszą ofertą przed okres 6 dni licząc od daty 11.12.2012 wyznaczonej na składanie ofert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8" w:before="280" w:after="0"/>
        <w:rPr/>
      </w:pPr>
      <w:r>
        <w:rPr>
          <w:color w:val="000000"/>
        </w:rPr>
        <w:t>Oświadczamy, że zapoznaliśmy się z postanowieniami zawartymi w projekcie umowy i</w:t>
        <w:br/>
        <w:t>zobowiązujemy się, w przypadku wyboru naszej oferty jako najkorzystniejszej, do zawarcia umowy w miejscu i terminie wyznaczonym przez Zamawiającego.</w:t>
      </w:r>
      <w:r>
        <w:rPr/>
        <w:br/>
      </w:r>
    </w:p>
    <w:p>
      <w:pPr>
        <w:pStyle w:val="NormalnyWeb"/>
        <w:shd w:fill="FFFFFF" w:val="clear"/>
        <w:spacing w:lineRule="atLeast" w:line="278" w:before="280" w:after="0"/>
        <w:ind w:left="34" w:right="0" w:hanging="0"/>
        <w:rPr/>
      </w:pPr>
      <w:r>
        <w:rPr/>
        <w:t xml:space="preserve">       </w:t>
      </w:r>
      <w:r>
        <w:rPr>
          <w:color w:val="000000"/>
          <w:sz w:val="18"/>
          <w:szCs w:val="18"/>
        </w:rPr>
        <w:t xml:space="preserve">miejscowość i data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hd w:fill="FFFFFF" w:val="clear"/>
        <w:spacing w:lineRule="atLeast" w:line="204" w:before="6" w:after="0"/>
        <w:ind w:left="6430" w:right="805" w:hanging="4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Podpis i pieczęć osoby upoważnionej do podpisywania oferty/</w:t>
      </w:r>
    </w:p>
    <w:p>
      <w:pPr>
        <w:pStyle w:val="NormalnyWeb"/>
        <w:shd w:fill="FFFFFF" w:val="clear"/>
        <w:spacing w:before="635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661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1651"/>
        <w:gridCol w:w="2617"/>
        <w:gridCol w:w="3712"/>
        <w:gridCol w:w="570"/>
        <w:gridCol w:w="468"/>
        <w:gridCol w:w="272"/>
        <w:gridCol w:w="858"/>
        <w:gridCol w:w="83"/>
        <w:gridCol w:w="640"/>
        <w:gridCol w:w="836"/>
        <w:gridCol w:w="2552"/>
        <w:gridCol w:w="30"/>
      </w:tblGrid>
      <w:tr>
        <w:trPr>
          <w:trHeight w:val="434" w:hRule="atLeast"/>
        </w:trPr>
        <w:tc>
          <w:tcPr>
            <w:tcW w:w="8352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Wyposażenie świetlic w Żelaznej Górze i Pęciszewie</w:t>
            </w:r>
          </w:p>
        </w:tc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66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realizacji zamówienia  do  19.12.2012</w:t>
              <w:br/>
              <w:t>Przedmioty posiadają gwarancję minimum na jeden ro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y posiadają  certyfikaty bezpieczeństwa CE.</w:t>
              <w:br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ycja zestawienia rzeczowo-finansowego operacji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ktu/towar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rametr(y) charakteryzujący(e) przedmiot </w:t>
              <w:br/>
              <w:br/>
              <w:t>(przedział mocy, wydajność, pojemność itp.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netto/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artość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/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zł</w:t>
            </w:r>
          </w:p>
        </w:tc>
      </w:tr>
      <w:tr>
        <w:trPr>
          <w:trHeight w:val="391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Jedn. </w:t>
              <w:br/>
              <w:t>miary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-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-</w:t>
            </w:r>
          </w:p>
        </w:tc>
      </w:tr>
      <w:tr>
        <w:trPr>
          <w:trHeight w:val="2777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nia elektryczno - gazowa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techniczne: linia - future, klasa energetyczna-A, pojemność piekarnika-54l, rodzaj piekarnika-elektryczny, rodzaj płyty-szklana, ilość pól grzejnych-4, rodzaj pól grzejnych-palniki gazowe ze stabilizacją płomienia, moc palników-1x1,1kW 2x2kW 1x3,1kW, termoregulator-maksymalna możliwa temperatura 250 C, elektroniczny programator sterujący-umożliwiający precyzyjne ustawienie temperatury, sposób i czas pieczenia, zegar elektroniczny, zapalarka, funkcja grzałka górna idolna, funkcja-ogrzewanie górne, funkcja-ogrzewanie dolne, funkcja grill +wentylator ,termoobieg, opiekacz, rożen obrotowy, zabezpieczenie przeciw wypływowe gazu, drabinki boczne na wkłady, m oświetlenie, ruszt-4niezależne, pokrywa-szklana, kolor - inon, wymiary(wys.85xszer.60xgł.60)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ówka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lor-inox, wys.-179, szer.-91, gł.-73, waga 121kg. klasa energetyczna-A+, kostkarka i barek, pojemność całkowita 506l, sterowana elektronicznie, alarm otwartych drzwi, Chłodziarka: pojemność-327l, rozmrażanie-system no-frost, 3 szklane półki, 3 pojemniki na warzywa, balkoniki na drzwiach, Zamrażarka:pojemność-179l, 2 szklane półki, 2 szuflady, powłoka antybakteryjna, czynnik chłodzący-R600a, poziom hałasu 41,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enka mikrofalowa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O 23 ORA ITO -wolnostojąca kuchenka mikrofalowa w kolorze czarnym. Moc kuchenki można regulować w 5 zakresach. Wyposażona w funl grilla. Moc mikrofal wynosi 900W. Grillowanie z mocą 1200W. Wyposażona w blokadę uniemożliwiającą przypadkowe włączenie. Pojemność 23l. Gwarancja 2 lata. Średnica talerza-270mm, wysokość obudowy-303mm, szerokość obudowy-510mm, głębokość obudowy-410mm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głośnieni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 BOX BLT-2000 –to profesjonalny zestaw głośników dużej mocy o bardzo dobrych parametrach technicznych i wysokiej sprawności. Prezentowany system składa się z dwóch kolumn niskotonowych BLT-600/15 o mocy 600W/80HM RMS każda oraz kolumny szerokopasmowej MLP-612/2 o mocy 600w/40hm RMS. Kolumna szerokopasmowa wyposażona jest w dwa 12 calowe głośniki oraz 2 calowy drive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ser analog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IS MultiMix 16 USB 2.0 - 16-kanałowy mikser analogowy w kompaktowej obudowie, 100 wysokiej jakości 28-bitowych efektów cyfrowych Alesis, 4 wejścia mikrofon/linia, 2 wejścia stereo, dwudrożna pętla efektów RCA, złącze optyczne, 3-pozycyjny korektor na każdym kanale, 48V zasilanie phantomowe, częstotliwość-20Hz-22kHz+-0,5db, dynamika&gt;100db, zniekształcenia&lt;0,01%, max.gain-50db, wymiary-80mmx331mmx386mm, waga-4,6kg, złącze USB 2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8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6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macniacz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S HXi 2000 – pasmo przenoszenia 10db poniżej mocy znamionowej, -3db spadek, 20 Hz(-1db)-20kHz(-0,5db) 13Hz-50kHz, moc wyjściowa RMS, 2x8ohm-560W, 2x4ohm-900W, Bridże- 1x8ohm-1800W, zniekształcenia(TPD)1kHz,80%mocy znamionowej&lt;0,03%, zniekształcenia 20Hz-20kHz 80% mocy znamionowej &lt;0,05%, współczynnik tłumienia 10 -400Hz,Damping factor-400, dynamika(S/N) szum A –ważony &gt;100db,wzmocnienie napięciowe 44,8, stopień wyjściowy Klasa H, czułość wejściowa (VRMS) przy mocy znamionowej 4ohm1,23V(+4db), wentylator z ciągłą zmianą prędkości, zasilanie-230V AC, 50 Hz+10/-15%, moc tranzystorów końcowych-4000W, gniazda wejściowe- XLR Jack, gniazda wyjściowe- Neutrik  speakon, wymiary-483x88x416mm, waga netto 11kg.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7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mikrofonowy (10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m)–KM10FMMS – kolor czarny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8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kolumn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10AHN 10M 2x2,5- kabel speakon-speakon 10m na złączach Neutrin, bardzo elastyczny, średnica zewnętrzna-8mm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9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dynamicz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G D7S- nowy design i obudowa gwarantująca wytrzymałość i trwałość, został wyposażony w membranę Laminatem Varimotion. Charakteryzuje się pasmem przenoszenia 70Hz-20kHz, czułością 2,.6Mv/Pa, maks. SPL 147 DB (1%THD) i impedancją 600ohm. Model ten  wyposażono w filtr górno przepustowy 80 Hz oraz cewkę regulującą przydźwięk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0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yw mikrofon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9B- mały statyw na gitarę, wzmacniacz itp., wysokość 50-70 cm, teleskopowe ramię długości 50-80 cm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karzyki  Proyasport S15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F (12mm grubości) pokryta warstwą laminatu odporna na ścieranie, otwory na wyjmowane piłeczki, gumowe anty poślizgowe rączki wysokiej jakości, piłkarzyki łożyskowe na stalowych prowadnicach, prowadnice i piłkarzyki zabezpieczone gumowymi stoperami, 3 piłeczki w zestawie. Wymiary pola gry-1117x67cm, wymiary stołu-143x73x87cm,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bilardowy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15 9ft – w zestawie: nowy bilard fabrycznie zapakowany, 2 profesjonalne kije bilardowe, 16 bil, trójkąt do ustawiania bil, 2 kredy do smarowania, miotełka do czyszczenia płótna, pole gry wykonane z płyty MDF, pokryte gładkim suknem(65%poliestru), metalowe solidne nóżki poziomujące (wytrzymają obciążenie do 140kg), bandy z tworzywa o zwiększonej gęstości, odporność na wilgoć. Wymiary stołu-270x150x80cm, wymiary pola gry- 254x127cm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bilardowy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15 9ft – w zestawie: nowy bilard fabrycznie zapakowany, 2 profesjonalne kije bilardowe, 16 bil, trójkąt do ustawiania bil, 2 kredy do smarowania, miotełka do czyszczenia płótna, pole gry wykonane z płyty MDF, pokryte gładkim suknem(65%poliestru), metalowe solidne nóżki poziomujące (wytrzymają obciążenie do 140kg), bandy z tworzywa o zwiększonej gęstości, odporność na wilgoć. Wymiary stołu-270x150x80cm, wymiary pola gry- 254x127cm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karzyki  Proyasport S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F (12mm grubości) pokryta warstwą laminatu odporna na ścieranie, otwory na wyjmowane piłeczki, gumowe antypoślizgowe rączki wysokiej jakości, piłkarzyki łożyskowe na stalowych prowadnicach, prowadnice i piłkarzyki zabezpieczone gumowymi stoperami, 3 piłeczki w zestawie. Wymiary pola gry-1117x67cm, wymiary stołu-143x73x87cm,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3.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ół ping pongowy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274x152,5x76 cm, wykonany z płyty wiórowej, możliwość poziomowania, podwójne kółka transportowe, system otwierania i zamykania stołu, system DSI - podwójne zabezpieczenia przy składaniu stołu, możliwość gry jednej osoby.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Domylnie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Zał. 2</w:t>
      </w:r>
    </w:p>
    <w:p>
      <w:pPr>
        <w:pStyle w:val="WWDomylni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Domylni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Domylni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UMOWA</w:t>
      </w:r>
    </w:p>
    <w:p>
      <w:pPr>
        <w:pStyle w:val="WWDomylnie"/>
        <w:bidi w:val="0"/>
        <w:jc w:val="left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 xml:space="preserve">zawarta w dniu  ………… pomiędzy  Gminą Braniewo z/s w 14-500 Braniewo 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 xml:space="preserve">ul. Moniuszki 5    reprezentowaną przez Wójta Gminy Braniewo     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>Pana Tomasza Sielickiego zwaną w treści umowy „Zamawiającym”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 xml:space="preserve">a 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>.......................................................zwanym w dalszej części umowy „Wykonawcą” zawarto umowę następującej treści: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§ 1</w:t>
      </w:r>
    </w:p>
    <w:p>
      <w:pPr>
        <w:pStyle w:val="NormalnyWeb"/>
        <w:shd w:fill="FFFFFF" w:val="clear"/>
        <w:spacing w:before="301" w:after="0"/>
        <w:rPr/>
      </w:pPr>
      <w:r>
        <w:rPr/>
        <w:t xml:space="preserve">Wykonawca wybrany na podstawie zapytania ofertowego </w:t>
      </w:r>
      <w:r>
        <w:rPr>
          <w:color w:val="000000"/>
        </w:rPr>
        <w:t>(postępowanie dla zamówień  niniejszych niż kwoty określone w art. 4 pkt 8 ustawy Prawo zamówień publicznych.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>sprzedaje a Zamawiający nabywa: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tbl>
      <w:tblPr>
        <w:tblW w:w="1018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8"/>
        <w:gridCol w:w="4952"/>
        <w:gridCol w:w="750"/>
        <w:gridCol w:w="993"/>
      </w:tblGrid>
      <w:tr>
        <w:trPr>
          <w:trHeight w:val="2777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nia elektryczno - gazowa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techniczne: linia - future, klasa energetyczna-A, pojemność piekarnika-54l, rodzaj piekarnika-elektryczny, rodzaj płyty-szklana, ilość pól grzejnych-4, rodzaj pól grzejnych-palniki gazowe ze stabilizacją płomienia, moc palników-1x1,1kW 2x2kW 1x3,1kW, termoregulator-maksymalna możliwa temperatura 250 C, elektroniczny programator sterujący-umożliwiający precyzyjne ustawienie temperatury, sposób i czas pieczenia, zegar elektroniczny, zapalarka, funkcja grzałka górna idolna, funkcja-ogrzewanie górne, funkcja-ogrzewanie dolne, funkcja grill +wentylator ,termoobieg, opiekacz, rożen obrotowy, zabezpieczenie przeciw wypływowe gazu, drabinki boczne na wkłady, m oświetlenie, ruszt-4niezależne, pokrywa-szklana, kolor - inon, wymiary(wys.85xszer.60xgł.60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745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ówka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lor-inox, wys.-179, szer.-91, gł.-73, waga 121kg. klasa energetyczna-A+, kostkarka i barek, pojemność całkowita 506l, sterowana elektronicznie, alarm otwartych drzwi, Chłodziarka: pojemność-327l, rozmrażanie-system no-frost, 3 szklane półki, 3 pojemniki na warzywa, balkoniki na drzwiach, Zamrażarka:pojemność-179l, 2 szklane półki, 2 szuflady, powłoka antybakteryjna, czynnik chłodzący-R600a, poziom hałasu 41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817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enka mikrofalowa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O 23 ORA ITO -wolnostojąca kuchenka mikrofalowa w kolorze czarnym. Moc kuchenki można regulować w 5 zakresach. Wyposażona w funl grilla. Moc mikrofal wynosi 900W. Grillowanie z mocą 1200W. Wyposażona w blokadę uniemożliwiającą przypadkowe włączenie. Pojemność 23l. Gwarancja 2 lata. Średnica talerza-270mm, wysokość obudowy-303mm, szerokość obudowy-510mm, głębokość obudowy-410m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730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głośnieniow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 BOX BLT-2000 –to profesjonalny zestaw głośników dużej mocy o bardzo dobrych parametrach technicznych i wysokiej sprawności. Prezentowany system składa się z dwóch kolumn niskotonowych BLT-600/15 o mocy 600W/80HM RMS każda oraz kolumny szerokopasmowej MLP-612/2 o mocy 600w/40hm RMS. Kolumna szerokopasmowa wyposażona jest w dwa 12 calowe głośniki oraz 2 calowy driv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541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ser analogow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IS MultiMix 16 USB 2.0 - 16-kanałowy mikser analogowy w kompaktowej obudowie, 100 wysokiej jakości 28-bitowych efektów cyfrowych Alesis, 4 wejścia mikrofon/linia, 2 wejścia stereo, dwudrożna pętla efektów RCA, złącze optyczne, 3-pozycyjny korektor na każdym kanale, 48V zasilanie phantomowe, częstotliwość-20Hz-22kHz+-0,5db, dynamika&gt;100db, zniekształcenia&lt;0,01%, max.gain-50db, wymiary-80mmx331mmx386mm, waga-4,6kg, złącze USB 2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78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macniacz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S HXi 2000 – pasmo przenoszenia 10db poniżej mocy znamionowej, -3db spadek, 20 Hz(-1db)-20kHz(-0,5db) 13Hz-50kHz, moc wyjściowa RMS, 2x8ohm-560W, 2x4ohm-900W, Bridże- 1x8ohm-1800W, zniekształcenia(TPD)1kHz,80%mocy znamionowej&lt;0,03%, zniekształcenia 20Hz-20kHz 80% mocy znamionowej &lt;0,05%, współczynnik tłumienia 10 -400Hz,Damping factor-400, dynamika(S/N) szum A –ważony &gt;100db,wzmocnienie napięciowe 44,8, stopień wyjściowy Klasa H, czułość wejściowa (VRMS) przy mocy znamionowej 4ohm1,23V(+4db), wentylator z ciągłą zmianą prędkości, zasilanie-230V AC, 50 Hz+10/-15%, moc tranzystorów końcowych-4000W, gniazda wejściowe- XLR Jack, gniazda wyjściowe- Neutrik  speakon, wymiary-483x88x416mm, waga netto 11kg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mikrofonowy (10m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m)–KM10FMMS – kolor czar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kolumnow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10AHN 10M 2x2,5- kabel speakon-speakon 10m na złączach Neutrin, bardzo elastyczny, średnica zewnętrzna-8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730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dynamiczn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G D7S- nowy design i obudowa gwarantująca wytrzymałość i trwałość, został wyposażony w membranę Laminatem Varimotion. Charakteryzuje się pasmem przenoszenia 70Hz-20kHz, czułością 2,.6Mv/Pa, maks. SPL 147 DB (1%THD) i impedancją 600ohm. Model ten  wyposażono w filtr górno przepustowy 80 Hz oraz cewkę regulującą przydźwię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13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yw mikrofonow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9B- mały statyw na gitarę, wzmacniacz itp., wysokość 50-70 cm, teleskopowe ramię długości 50-80 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351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karzyki  Proyasport S15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F (12mm grubości) pokryta warstwą laminatu odporna na ścieranie, otwory na wyjmowane piłeczki, gumowe anty poślizgowe rączki wysokiej jakości, piłkarzyki łożyskowe na stalowych prowadnicach, prowadnice i piłkarzyki zabezpieczone gumowymi stoperami, 3 piłeczki w zestawie. Wymiary pola gry-1117x67cm, wymiary stołu-143x73x87cm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670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bilardowy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15 9ft – w zestawie: nowy bilard fabrycznie zapakowany, 2 profesjonalne kije bilardowe, 16 bil, trójkąt do ustawiania bil, 2 kredy do smarowania, miotełka do czyszczenia płótna, pole gry wykonane z płyty MDF, pokryte gładkim suknem(65%poliestru), metalowe solidne nóżki poziomujące (wytrzymają obciążenie do 140kg), bandy z tworzywa o zwiększonej gęstości, odporność na wilgoć. Wymiary stołu-270x150x80cm, wymiary pola gry- 254x127c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745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bilardowy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15 9ft – w zestawie: nowy bilard fabrycznie zapakowany, 2 profesjonalne kije bilardowe, 16 bil, trójkąt do ustawiania bil, 2 kredy do smarowania, miotełka do czyszczenia płótna, pole gry wykonane z płyty MDF, pokryte gładkim suknem(65%poliestru), metalowe solidne nóżki poziomujące (wytrzymają obciążenie do 140kg), bandy z tworzywa o zwiększonej gęstości, odporność na wilgoć. Wymiary stołu-270x150x80cm, wymiary pola gry- 254x127c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423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karzyki  Proyasport S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F (12mm grubości) pokryta warstwą laminatu odporna na ścieranie, otwory na wyjmowane piłeczki, gumowe antypoślizgowe rączki wysokiej jakości, piłkarzyki łożyskowe na stalowych prowadnicach, prowadnice i piłkarzyki zabezpieczone gumowymi stoperami, 3 piłeczki w zestawie. Wymiary pola gry-1117x67cm, wymiary stołu-143x73x87cm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ół ping pongowy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274x152,5x76 cm, wykonany z płyty wiórowej, możliwość poziomowania, podwójne kółka transportowe, system otwierania i zamykania stołu, system DSI - podwójne zabezpieczenia przy składaniu stołu, możliwość gry jednej osoby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WWDomylnie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§ 2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Termin realizacji zamówienia ustala się do  19.12.2012</w:t>
        <w:b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§ 3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Dostarczone produkty powinny posiadać gwarancję minimum na jeden rok a ponadto  certyfikaty bezpieczeństwa CE.</w:t>
        <w:b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§ 4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>1. Wartość brutto dostarczonych produktów ustala się w wysokości ............zł słownie ................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 xml:space="preserve">2. Wartość obejmuje cenę dostarczonych produktów, załadunek, rozładunek oraz transport do miejsca przeznaczenia. 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§ 5</w:t>
        <w:br/>
        <w:t xml:space="preserve">1. Płatność nastąpi przelewem po wykonaniu dostawy w terminie 10 dni od dnia przedłożenia faktury w Urzędzie Gminy Braniewo </w:t>
        <w:br/>
        <w:t xml:space="preserve">2. W przypadku nie dokonania płatności w ustalonym terminie Zamawiający zapłaci Wykonawcy ustawowe odsetki za zwłokę. 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§ 6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>W przypadku nie wykonania dostawy lub nie pełnej realizacji dostawy w terminie określonym w § 2 Wykonawca zapłaci Zamawiającemu karę umowną w wysokości 4% wartości brutto produktów nie dostarczonych w terminie za każdy dzień zwłoki.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§ 7 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 xml:space="preserve">W sprawach nie uregulowanych w niniejszej umowie mają zastosowanie przepisy Kodeksu Cywilnego 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§ 8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>Spory wynikłe w wyniku wykonania umowy podlegają rozstrzygnięciu przez Sąd Powszechny właściwy dla siedziby Zamawiającego.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§ 9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>Umowę sporządzono w czterech jednobrzmiących egzemplarzach w tym: dwa dla Zamawiającego i dwa dla Wykonawcy.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180" w:right="0" w:hanging="0"/>
        <w:jc w:val="both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  <w:t>.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</w:rPr>
        <w:t xml:space="preserve">            </w:t>
      </w:r>
      <w:r>
        <w:rPr/>
        <w:t>...................................                                           ....................................</w:t>
      </w:r>
    </w:p>
    <w:p>
      <w:pPr>
        <w:pStyle w:val="WWDomylnie"/>
        <w:widowControl/>
        <w:suppressAutoHyphens w:val="true"/>
        <w:bidi w:val="0"/>
        <w:snapToGrid w:val="false"/>
        <w:jc w:val="left"/>
        <w:rPr/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pieczęć i podpis Wykonawcy                                                        podpis i pieczęć Zamawiającego</w:t>
      </w:r>
    </w:p>
    <w:p>
      <w:pPr>
        <w:pStyle w:val="WWDomylni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3:00Z</dcterms:created>
  <dc:creator>urzad</dc:creator>
  <dc:description/>
  <dc:language>en-US</dc:language>
  <cp:lastModifiedBy>Promocja</cp:lastModifiedBy>
  <dcterms:modified xsi:type="dcterms:W3CDTF">2012-12-03T11:07:00Z</dcterms:modified>
  <cp:revision>24</cp:revision>
  <dc:subject/>
  <dc:title>WNIOSEK</dc:title>
</cp:coreProperties>
</file>