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Braniewo: Remont budynku nr 10 w Klejnowie</w:t>
            </w:r>
            <w:r>
              <w:rPr/>
              <w:br/>
              <w:t>OGŁOSZENIE O ZAMÓWIENIU - roboty budowla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Gmina Braniewo reprezentowana przez Wójta Gminy Tomasza Sielickiego, ul. Moniuszki 5, 14-500 Braniewo, woj. warmińsko-mazurskie, tel. 55 644-03-02, faks 55 644-03-01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www.gminabraniewo.pl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Remont budynku nr 10 w Klejnow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zamówienia są roboty budowlane polegające na izolacji i wzmocnieniu fundamentów, wzmocnieniu ścian, wykonaniu opaski , naprawie schodów zewnętrznych, wykonaniu obróbki blacharskeij, wykonaniu gzymsów i podokienników, malowaniu pomieszczeń, wykonaniu posadzki. Szczegółowy zakres prac określa przedmiar robót.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45.00.00.00-7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30.08.201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żąda wniesienia wadium w wysokości 1.000zł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ykonawca musi wykazać się wykonaniem 3 robót budowlanych, których przedmiotem było wykonanie przebudowy lub remontu budynku mieszkalnego o wartości co najmniej 90 000 zł brutto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Wykonawca musi przedłożyć dokument potwierdzający zdolność kredytową lub okazanie posiadania środków na rachunku bankowym na kwotę nie mniejszą niż wartość zamówienia brutto.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www.gminabraniewo.pl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Urząd Gminy Braniewo 14-500 Braniewo ul. Moniuszki 5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21.06.2013 godzina 10:00, miejsce: Urząd Gminy Braniewo 14-500 Braniewo ul. Moniuszki 5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4:36Z</dcterms:created>
  <dc:creator/>
  <dc:description/>
  <dc:language>en-US</dc:language>
  <cp:lastModifiedBy/>
  <cp:lastPrinted>2013-05-27T09:40:00Z</cp:lastPrinted>
  <dcterms:modified xsi:type="dcterms:W3CDTF">2013-06-06T07:44:57Z</dcterms:modified>
  <cp:revision>5</cp:revision>
  <dc:subject/>
  <dc:title/>
</cp:coreProperties>
</file>